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/u/sy/beebe/tex/bib/merge/xbtxbst.doc, Wed May 15 10:15:5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 by Nelson H. F. Beebe &lt;beebe@plot79.math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u/sy/beebe/tex/bib/merge/xbtxbst.doc, Mon Apr  1 19:35:1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 by Nelson H. F. Beebe &lt;beebe@plot79.math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u/sy/beebe/tex/bib/merge/xbtxbst.doc, Wed Oct 12 17:48:5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 by Nelson H. F. Beebe &lt;beebe@plot79.math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u/sy/beebe/tex/bib/merge/xbtxbst.doc, Mon May 30 17:44: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 by Nelson H. F. Beebe &lt;beebe@plot79.math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u/sy/beebe/tex/bib/merge/xbtxbst.doc, Mon Oct 11 15:02:15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 by Nelson H. F. Beebe &lt;beebe@plot79.math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u/sy/beebe/tex/bib/merge/xbtxbst.doc, Thu Sep 12 10:19:13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 by Nelson H. F. Beebe &lt;beebe@magna.math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u/sy/beebe/tex/bib/merge/xbtxbst.doc, Wed Oct 17 08:27:24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 by Nelson H.F. Beebe &lt;beebe@sandy.math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B: Important convention: comment lines beginning with 2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ore) percents are to be preserved in the deriv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files.   Comment lines beginning with only 1 perc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iscarded (and are, if the derived files are p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UNIX Makefile that accompanies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@Bib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uthor          = "Nelson H. F. Bee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version         = "3.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ate            = "10 April 201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ime            = "08:38:45 MD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ilename        = "xbtxbs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ddress         = "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elephone       = "+1 801 581 52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AX             = "+1 801 581 414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URL             = "http://www.math.utah.edu/~bee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hecksum        = "62117 4191 18721 1315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email           = "beebe@math.utah.edu (Interne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odetable      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keywords        = "bibliography style; BibT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license         = "public dom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supported      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ocstring       = "This file is a modification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BibTeX btxbst.doc file, or is a .b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derived from that modification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optional added support for CODEN, ISBN, ISS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LCCN, and PRICE fields, extende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fields, the PERIODICAL entry,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itation label suf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Preprocessing this file with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 preprocessor can extract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he original four sample BibTe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x-abbrv.bst x-alpha.bst x-plain.bst x-unsrt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An important new feature, borrow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author's xchicago.bst, is that all b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instances of empty$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mpty.or.unknown, a new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reats a value containing only whit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or beginning with two question marks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it were empty, and thus, must dis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he output .bbl file. 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formatting over a million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ntries shows the strong need f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issing (but still needing to be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values, to distinguish from val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simp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In addition, date formatting support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keyword, so that bibliography ent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day   = {23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month = a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instead of the language-dependent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forms required by the standard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month = {23~} # a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month = aug # {~23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hese older forms are, of course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he UNIX C preprocesso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xtract the standard styl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cpp -P -DPLAIN xbtxbst.doc &gt;plain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cpp -P -DUNSRT xbtxbst.doc &gt;unsrt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cpp -P -DALPHA xbtxbst.doc &gt;alpha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cpp -P -DABBRV xbtxbst.doc &gt;abbrv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o obtain correct file header checksums,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he output through the checksum program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cpp -P -DPLAIN xbtxbst.doc | checksum &gt;plain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he accompanying UNIX Makefile autom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job, and provides some extra lead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in the generated style files warn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not to mod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Additional optional definitions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o provide extensions to the standard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-D_CODEN for COD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-D_ISBN for ISB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-D_ISSN for ISS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-D_LCCN for LCC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-D_PRICE for pric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-D_BOOKPAGES for book, techreport,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and thesis page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-D_URL to get World-Wide Web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Resource Locator (URL)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-D_NUMERIC_SUFFIXES to get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label suffixes -1, -2, ..., -26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letters a, b, ..., z, so as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handle alpha-style bibliographie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than 26 entries for a single autho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year.  Change letter suffix cod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to numeric suffixes if more than 26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are used, so that no matter which 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selected, correct output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he CODEN, ISBN, ISSN, LCCN, PRICE, and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values are wrapped inside macros \showCODEN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tc. that the user can provid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definitions of to change the format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o suppress their output altogeth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way, output identical to that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standard BibTeX style fil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with these extended files, if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are defined to expand to empt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URL handling is slightly more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because URLs can contain characters which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ust handle in verbatim mode in a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font, and such text cannot readi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inside nested macro arguments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URLs are formatted in the .bbl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\ifshowURL {\showURL \url|...|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where \showURL takes no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normally expands to the 4-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URL&lt;space&gt;.  The grouping braces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any font changes made by \showUR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localized.  Vertical bar is chos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verbatim path delimiter, because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appear in URLs.  The other prohibited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Latin 1 characters are the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ontrol characters 0..31, plus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range 128..255, plus the te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{ } [ ] \ ^ ~ &lt; &gt; `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See Internet RFC 1630 (June 1994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details.  (Backquote is not even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As an example of font changes, in LaTeX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you migh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\newcommand{\showURL}{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    \let \oldtt = 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    \renewcommand{\tt}{\oldtt \itshap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o get URLs set in a typewriter italic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If desired, a sed scrip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liminate non-essential comment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reduces the file size by 2/3);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filter step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        sed -e '/^%$/d' -e '/^%[^%].*$/d'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will accomplish tha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he checksum field above contains a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hecksum as the first valu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quivalent of the standard UNIX wc (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ount) utility output of lines,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haracters.  This is produced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Solovay's checksum ut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Revision history (reverse time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3.00 [10-Apr-2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Major extension for the new x-*.bst family, with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DOI data, and user control of the typesetting of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fields, WITHOUT having to regenerate the .bbl file, or w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modify the .bib file.  Because the .bbl file mak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use of conditional and formatting wrappers, it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to have a \usepackage{x-bst} command in the LaT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preemable, or \input{x-bst.tex} in a plain T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2.04 [20-Dec-1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Correct error in handling of missing data in format.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2.03 [15-May-1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Add CODEN support, ISBN and ISSN output for Articl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and ISBN output for TechReport entries (yes, thes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do have ISB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Add wrapper macros \showXYZ{} (XYZ = CODEN, ISBN, ISSN, LCC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PRICE, and URL) defined inside the thebibliograph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to expand to XYZ (except for PRICE) and their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PROVIDED they are not already defined.  That way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provide alternate definitions outside the the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environment, for example, to suppress particular o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to alter the fon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Substantially revise leading comments to better doc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2.02 [01-Apr-1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Add day keyword support with new code in format.d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Oren Patashnik will include this new keyword in standard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in BibTeX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Add new function collapse.pagerange, and use it to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page ranges with identical initial and final numb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single number, so that bibliography files can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between one-page documents, and documents missing f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2.01 [25-Oct-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Add URL outpu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2.00 [12-Oct-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Add support for pages in theses and manuals, tre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like Book and InBook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Correct ISSN support: a typo caused output of ISB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ISS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Wherever ISBNs are output, also output an ISSN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exists, and vice versa.  The reason is that some period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(e.g. The X Resource, published by O'Reilly and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have both ISSN and ISBN numbers, and can be purchas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as journal subscriptions, or as singl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For InProceedings and Proceedings output, issue a war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a missing publisher: even though that field is optiona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bibliographic reference without it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Remove harmless, but unneeded, single horizontal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price output added with version 1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Change Proceedings and InProceedings to treat addres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as publisher addresses, as they are with every oth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type, rather than as conference addresses, which be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the title field (that is how major libraries, including 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and Library of Congress, with nearly 60M holdings,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them).  The need for this change has been discu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BibTeX's author, Oren Patashnik, and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possibility that BibTeX 1.0 will contain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implemented here.  This is an INCOMPATIBLE chan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produce different .bbl file formatting.  However, the T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BibNet Project bibliography projects have consist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address to mean publisher/organization/institution addres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already conform to the new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1.05 [30-May-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Add NUMERIC_SUFFIX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Change all preprocessor statements to put else and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labels inside C-style comments to conform to 1989 ISO/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1.04 [11-Nov-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Add underscore prefix to new processor symbol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substitution i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1.03 [11-Oct-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Add support for LCCN (Library of Congress Catalog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and price fields, and make ISBN, ISSN, LCCN, a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 xml:space="preserve"> selectable by preprocessor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1.02 [12-Sep-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Merge in Barbara N. Beeton's suggestion for hyphen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line breaks around volume(number):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1.01 [10-Sep-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Update file comment header and use Solovay checksu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1.00 [17-Oct-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Original version merging hand-edits of is-xxx.bs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this master file, xbtxbs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following, only essential changes have been appli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immediately below referring to the use of cp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txbst.doc has not been altered.  See the docstring entr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curr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BibTeX `plain'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version 0.99b for BibTeX versions 0.99a or later, LaTeX version 2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Copyright (C) 1985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btxbst.doc, plain.bst, unsrt.bst, alpha.bst, and abbrv.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This restriction helps ensure that all standard styl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The file btxbst.doc has the documentation for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notify Oren Patashnik (PATASHNIK@SCORE.STANFORD.EDU) of any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andard styles or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file btxbxt.doc; it helps document bibliography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s also a template file that you can 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different style files, if you have access to a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the standard styles were made by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PLAIN btxbst.doc pl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UNSRT btxbst.doc uns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ALPHA btxbst.doc alph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ABBRV btxbst.doc abb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renaming after removing unwanted comments an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n't hav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edit this file by hand to imitate the pre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following explanation of the C preprocessor construct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of the preprocessor is the same as the input, except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will be excluded (and some blank lines will be added)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#if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ines to be included when VAR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ines to be included when VAR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the #-signs appearing in column 1) means that one set or the 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s are to be included depending on the value of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#else part is optional.  Comments can be added after #else and #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s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#define V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one can also use #ifdef VAR to see if VAR has any value, and #i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ee if it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#if form used in this file is #if !VAR, which include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#if only if VA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ntion: Use all uppercase identifiers for these preprocess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you can spot them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line to the preprocessor should define one of PLAIN, UNSRT,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ABBRV (though PLAIN will be used by default if none is giv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following lines will set various boolean variabl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lines that are chosen from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boolean variable should be set true (1) or false (0) in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current variables,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B_ALPH:       an alphabetic label is used (if false the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label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ORTED:         the entries should be sorted by label (if non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nd other info, like authors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entries remain in order of occur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AME_FULL:      the authors, editors, etc., get the full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given in the bibliography file (if fals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names become init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TIT_LOWER:     titles of non-"books" (e.g., articles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converted to lower-case, except the first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irst letter after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(if false then they appear as in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ONTH_FULL:     months are spelled out in full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hey're abbrevi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JOUR_FULL:      macro journal names are spelled ou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(if false then they are abbreviated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s they appear in ACM pub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fnde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fndef 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define PL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in style (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srt style (un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pha style (sorted short alphabe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v style (sorted numbers, with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try formatting: Similar to that recommended by Mary-Claire van Le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 "A Handbook for Scholars".  Book-like titles are ital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(emphasized) and non-book titles are converted to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apitilization (and not enclosed 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is file outputs a \newblock between major blocks of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(the name \newblock is analogous to the names \newline and \new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o that the user can obtain an "open" format, which has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efore each block and lines after the first are indented withi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y giving the optional \documentstyle argument `openbib'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default is the "closed" format---blocks ru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alphabetic labe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[Knu73] for single author (or editor o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[AHU83] (first letters of last names) for multipl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label number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alphabet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alphabetical by citation label, then by author(s)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passes for author in the absence of one, then b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numer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alphabetical by author(s) or whate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or author in the absence of one, then by year, 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uns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by the order ci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16/84    (HWT)   Original `plain' version, by Howard Tri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23/84    (LL)    Some comments made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6/85    (OP)    Changes based on LL's comments, Oren Patash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7/85    (HWT)   Template file and other standard styl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/28/85    (OP)    First release, version 0.98b for BibTeX 0.98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5/ 9/85    (OP)    Version 0.98c for BibTeX 0.98i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fixed Theoretical Computer Science macro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fixed the format.vol.num.pag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/24/88    (OP)    Version 0.99a for BibTeX 0.99a, mai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assignment operator (:=) arguments rever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preamble$ function outputs the database PREAM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ntry.max$ and global.max$ (built-in) variables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ntry.string.max and global.string.max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alphabetizing by year then title, not just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many unnecessary ties removed; \it ==&gt; \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`alpha' style uses a superscripted `+'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`*' for unnamed names in constructing the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`abbrv' style now uses "Mar." and "Sept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functions calc.label and presort now look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fields they're supposed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BOOKLET, MASTERSTHESIS, TECHREPORT use nonbook tit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NBOOK and INCOLLECTION take an optional typ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ype = "Section"), overriding the default "chap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BOOK, INBOOK, INCOLLECTION, and PROCEEDINGS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ither volume or number, not just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NCOLLECTION now allows an edition and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PROCEEDINGS and INPROCEEDINGS now use th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o tell where a conference was h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NPROCEEDINGS and PROCEEDINGS now allow ei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or number, and also a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MASTERSTHESIS and PHDTHESIS accept typ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"Master's thesis" and "PhD the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UNPUBLISHED now outputs, in one block, note then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MANUAL now prints out the organ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first block if the author field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MISC can't be empty---it requires some option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/23/88    (OP)    Version 0.99b for BibTeX 0.99c---change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rroneous occurrences of `cite ' to `cite$ '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change didn't affect the four standard styl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0.99a versions of those styles are still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ke Scribe's (according to pages 231-2 of the April '84 ed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ut no fullauthor or editors fields because BibTeX does nam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annote field is commented out here because this fami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clude an annotated bibliography style.  And in addition to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ed here, BibTeX has a built-in crossref field,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Usually the address of a publisher or other type of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ut information in this field only if it helps the reader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ing---for example you should omit the address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ublisher entirely.  For a PROCEEDINGS or an IN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however, it's the address of the conference; for those tw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ypes, include the publisher's or organization's addr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ecessary, in the publisher or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ong annotation---for annotated bibliographies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rticle number (often with companion pagecount),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here a page range would normally be output; article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agecount are ignored, with a warning, when a nonempt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valu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(s) of auth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BOOK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Book page count when the thing being referenced isn't the whol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Book title when the thing being referenced isn't the whol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or book entries, the title field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Chapter (or section or whatever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C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CODEN serial publication number (a 6-letter code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mbedded hyph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Day number in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D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Digital Object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dition of a book---should be an ordinal (e.g., "Seco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(s) of edit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there is also an author field, then the editor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or the book or collection that the work appea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How something strange has been published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ponsoring institution of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SBN book number (a 10-digit number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mbedded spaces or hyphens, where a `digit'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0123456789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bn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13-digit extended ISB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SSN serial publication number (an 8-digit number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mbedded spaces or hyphens, where a `digit'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0123456789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ISSN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n-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inking ISSN (often, but not always, identical to print ISS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Journal name (macros are provided for 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lphabetizing, labeling, and cross-referenc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(needed when an entry has no author o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ibrary of Congress Catalo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Month (macros ar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o help the reader find a reference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umber of a journal or technical report, or of a work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rganization sponsoring a conference (or publishing a manual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editor (or author) is empty, and if the organization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n awkward label or cross reference, you should put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condensed organization information in the key fie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age number or numbers (use `--' to separate a range, use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o indicate pages following that don't form a simple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age count for companion articlen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rice in one or more currencies (e.g. US\$29.95, UK\pounds18.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F90, DM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ublis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chool name (for the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name of a series or set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n individual book will also have its ow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title of the thing you're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ype of a Techreport (e.g., "Research Note") to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default "Technical Report"; or, similarly, the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sis; or of a part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orld-Wide Web Uniform Resource Locator (URL)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volume number of a journal or multivolu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year should contain only numerals (technically, it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ith four numerals, after purification; doesn't a begin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no integer ent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ring entry variables are used to form the citation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storage pinch, sort.label can be easily comput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extra.label sort.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!SOR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 things a littl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SOR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!LAB_ALP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LAB_ALP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entry function starts by calling output.bibitem,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 and its arguments to the .BBL file.  Then the vario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formatted and printed by output or output.check. 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e the writing of separators (commas, periods, \newblock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ing care not to do so when they are passe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fin.entry is called to add the final period and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bibliographic reference is formatted into a number of `block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open format, a block begins on a new line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of the block are indented.  A block may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sentence (well, not a grammatical sentence, bu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ended with a sentence ending period).  The entry fun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new.block whenever a block other than the first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.  They should call new.sentence whenever a new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started.  The output functions will ensure that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's occur without any non-null string being outp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hen there won't be two periods output.  Similarly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cessive new.bloc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routines don't write their argu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, by convention, that argument is saved on the st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next time (when we'll know what separator need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it).  Meanwhile, the output routine has to pop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off the stack, append any needed separator,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ell which separator is needed, we maintain an output.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 be one of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efore.all              just after the \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id.sentence            in the middle of a sentence: comm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if more sentenc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fter.sentence          just after a sentence: perio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fter.block             just after a block (and sent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period and \newblock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se styles don't us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output.state : INTEGER           -- state variab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nonnull function saves its argument (assumed to be non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stack, and writes the old saved value followed by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or.  The ordering of the tests is decreasing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non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 := argument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output.state = mid.sente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rite$(pop() * ",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-- "pop" isn't a function: just us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output.state =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write$("\newblock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output.state =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write$(pop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else        -- output.state should b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write$(add.period$(pop()) *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state := mid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ush 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function calls output.nonnull if its argument is non-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 may be a missing field (thus, not necessarily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not empty$(s) then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check function is the same as the output function except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cessary, output.check warns the user that the t field shouldn't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is is because it probably won't be a good reference without the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functions try to make the formatting look reasonabl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fields are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check(s,t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arning$("empty " * t * "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bibitem function writes the \bibitem for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label should already have been set up), and sets up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e for the output functions.  And, it leaves a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er the outpu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bibitem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"\bibitem[")     % for alphabetic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label)           % thes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"]{")            %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"\bibitem{")             % this line for numer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ush ""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state :=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.entry function finishes off an entry by adding a perio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 remaining on the stack.  If the state is still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nothing was produced for this entry, so the result will look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user deserves it. (We don't omit the whole ent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was cited, and a bibitem is needed to define the citation lab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.entry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block function prepares for a new block to be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prepares for a new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state := after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output.state &lt;&gt;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output.state := 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output.state before.all mid.sentence after.sentence after.bloc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Initialize output.state enumeration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Global variables set: before.all, mid.sentence, after.sentence, after.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before.al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mid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'after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'after.block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riables s and t are temporary string 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b e new.pages original.t s 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ty.or.unkn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Examine the top stack entry, and push 1 if it is emp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consists only of whitespace, or is a string beginning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queries (??), and otherwise, pus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This function provides a replacement for empty.or.unknow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convenient feature that unknown values marked by two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queries are treated the same as missing values, and thu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ppear in the output .bbl file, and yet, their presence in 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ile(s) serves to mark values which are temporarily mis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re expected to be filled in eventually once mor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obtained.  The TeX User Group and BibNet Project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rchives make extensive use of this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n empty string cannot serve the same purpose, because jus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statistics data processing, an unknown value is not the s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empt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[0 or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1 #2 substring$ "??" 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non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stack[top-1] to the output file, with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llowing punctuation (determined by the value of output.st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nd possibly, a newline and \newblock command, and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the stack.  Then set stack[top-1] = stack[top] and top = top -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-2:[top-2 string] top-1:[string] top: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top-2 string] top:[string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nd [top-1 string] has been written out, possibly with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punctuation determined by the value of output.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Global variables set: output.state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Logic in C-like pseudo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s = stack[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switch (output.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case mid.sentence:</w:t>
        <w:tab/>
        <w:t>printf(stack[top-1], ", ");</w:t>
        <w:tab/>
        <w:tab/>
        <w:tab/>
        <w:tab/>
        <w:tab/>
        <w:t xml:space="preserve">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case after.block:</w:t>
        <w:tab/>
        <w:t>printf(stack[top-1], ".\n\\newblock "); output.state = mid.sentence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case before.all:</w:t>
        <w:tab/>
        <w:t>printf(stack[top-1]);                   output.state = mid.sentence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// output.state should now be after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default:</w:t>
        <w:tab/>
        <w:tab/>
        <w:t xml:space="preserve">printf(stack[top-1], ". "); </w:t>
        <w:tab/>
        <w:tab/>
        <w:t>output.state = mid.sentence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stack[--top] =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:   newline$ "DEBUG 1: output.nonnull: s = [" s * "]" *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:   duplicat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:   "DEBUG 2: output.nonnull: t = [" t * "]" *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:   "DEBUG 3: output.nonnull: output.state = " output.state int.to.str$ *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,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add.period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\newblock 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add.period$ "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.sentence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If the string at top-of-stack is empty or unknown, disc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Otherwise, output the string at stack position top-1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ny needed punctuation, and remove it from the stack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initial top-of-stack unchanged on exit, except tha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pointer has reduced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% </w:t>
        <w:tab/>
        <w:t>field-valu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-1:[string]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Output a string, issuing a warning if it is empty or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% </w:t>
        <w:tab/>
        <w:t>field-value "field-nam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Because string output is delayed so that proper end-of-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or end-of-block punctuation can be supplied, it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PREVIOUS stacked string, at stack slot top-2, that is out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new string takes its place, with the stack top reduced b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-2:[some-string] top-1:[string-value] top:[string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[string-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Global variables set: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empty or unknown " t * "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required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Check that a required value is present, and if not, issue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There is no output or other effect on global state, and the to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stack entries are discarded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field-value "name-of-field" required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-2:[some-string] top-1:[field-value] top:[field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[some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Global variables set: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missing required " t * "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wr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ap a value in a TeX macro, replacing the top two stac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ith the wrapped value.  If the value is empty or unkn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stack result is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field-value field-nam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journal "journal" wrap -&gt; "\showJOURNAL{journal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[top-1]:  value   [top]: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[newtop]: "\showNAME{value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Global variables set: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show" t "u" change.case$ * "{" * s * "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wrap.requi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ap a value in a TeX macro, replacing the top two stac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ith the wrapped value, and warning if the value is emp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field-value field-name wrap.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journal "journal" wrap -&gt; "\showJOURNAL{journal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[top-1]:  value   [top]: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[newtop]: "\showNAME{value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Global variables set: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t required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"\show" t "u" change.case$ * "{" * s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bib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Begin the output of a bibliography item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top(==1):[\bibitem[...]{...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Global variables set: output.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[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]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LAB_ALP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e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\ifshowBIBTYPE " type$ "bibtype" wrap * "{" * cite$ * "} \fi " *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all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: No longer used: comment out to reduce function count (maximum 100 in old Bib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: FUNCTION {fin.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: 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:   %% Finish off an entry by writing the extra fields,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:   %% punctuation, and a newline.  On return, the BibTeX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:   %% should be empty, and the output .bbl file should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%:   %% non-blank line followed by an end-of-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: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:   %% At entry: stack = (top==0):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:   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:   add.period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:  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: 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nish.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inish off an entry with a newline.  On return, the BibT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buffer should be empty, and the output .bbl file shoul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 non-blank line followed by an end-of-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Update the output.state to indicate that we are either i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before.all (after the \bibitem, but before any other data)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state after.block, ready to start a new block.  A new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later identified by a \newblock macro, which expands to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horizontal space (default closebib style), or to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break (openbib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Global variables set: output.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fter.block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Update the output.state to indicate that we are either i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before.all (after the \bibitem, but before any other data)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state after.sentence, ready to start a new sentence or new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Global variables set: output.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after.sentence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write.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Pop and output the top-of-stack string, WITHOUT adding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period.  The assumption is that each format.xxx function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the stack with exactly one entry.  This function i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fter each optional field value 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(top==0):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write.string.with.peri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Pop and output the top-of-stack string, with any neede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period.  The assumption is that each format.xxx function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the stack with exactly one entry, a string awaiting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punctuation and output.  This function is normally u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the sequence of optional field valu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(top==0):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.period$ "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hree functions pop one or two (integer) argument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ush a single one,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skip$ in the `and' and `or' functions are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sponding if$ would be idempo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Compute the Boolean AND of the top two stack arguments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them by the result (0 or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-2:[some-value] top-1:[integer] top:[inte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some-value] top:[0 or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Replace the top stack element by its Boolean negation (0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alse, 1 == true).  A zero is coerced to Boolean fals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non-zero to Boolea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-1:[some-value] top:[inte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some-value] top:[0 or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Compute the Boolean OR of the top two stack arguments, re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by the result (0 or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-2:[some-value] top-1:[integer] top:[inte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some-value] top:[0 or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pop$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we begin a new block only if the block will be big en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a function issues a new.block if its argument is non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b does the same if either of its TWO arguments is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Pop the top-of-stack.  If it was empty or unknown,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block in the .bb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-1:[top-1-string]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[top-1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Pop the top two elements.  If both were empty or unknown,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new block in the .bb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-2:[top-2-string] top-1:[top-1-string]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[top-2-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sentence.check functions are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Pop the top-of-stack.  If it was empty or unknown,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sentence in the .bb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-1:[top-1-string]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[top-1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Pop the top two elements.  If both were empty or unknown,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new sentence in the .bb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-2:[top-2-string] top-1:[top-1-string]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[top-2-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some functions for formatting chunks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convention they either produce a string that can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ma or period (using add.period$, so it is OK to end in a peri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y produc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useful utility is the field.or.null function, which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s the result of pushing a `missing' field (one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ment was made when the current entry was read in from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result of pushing a string having no non-white-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null string if so, otherwise it returns the fiel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main (but not only) purpose is to guarantee that what's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ck is a string rather than a miss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.or.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.or.unknown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retur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helper function is emphasize, which returns the argument emphaz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at is non-empty, otherwise it returns the null string.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ions aren't used, so this function should be used when pun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follow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hasize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.or.unknown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return "{\em " * s *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ames function formats the argument (which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) into "First Von Last, Junior"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ith an "and" before the last (but ending with "et~al."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multiple authors is "others").  This function's argument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at least o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nameptr, namesleft, numname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nameresult: STRING         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% for ful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 := format.name$(s, nameptr, "{ff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% for abbreviated firs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 := format.name$(s, nameptr, "{f.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nameptr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namesleft &gt; 1 then nameresult := nameresult * ",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else if numnames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then nameresult := nameresult *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if t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then nameresult := nameresult * " et~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else nameresult := nameresult * " and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 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authors function returns the result of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author is present, or else it returns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uth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.or.unknown(auth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return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is like format.authors, but it uses the edito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ppends ", editor" or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.or.unknown(edit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num.names$(editor)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eturn format.names(editor) *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eturn format.names(editor) * ",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ormatting functions are similar, so no "comment version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pop$' in this function gets rid of the duplicate `empty'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skip$' returns the duplicate fiel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eld.or.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If the top stack element is empty or unknown, replace i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null string. Otherwise,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or:  stack = ... top:[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ha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Emphasize the top string on the stack, WITHOUT an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correction (because a period or comma will fol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"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["{\em string}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{\em " swap$ * "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ameptr namesleft numnam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mat bibliographical entries with authors in the n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"A. U. Thor" (abbreviated) or "Arthur Ulysses Thor" (f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s a list "person, person, person, ..., person, and pers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ll names are formatted in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name1 and name2 and name3 and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[list of formatted 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Global variables set: nameptr, namesleft, numnames, s,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f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.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AME_F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amesleft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,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numnames 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,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 and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mat an author list for typesetting.  An empty or unknown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converted to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name1 and name2 and name3 and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[formatted author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or:  stack = ... top:[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LD: { author 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"authorraw"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format.names "author" wra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_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do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 clarity, we assign the DOI value, or an empty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to the temporary variable t, then strip common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oi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 't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-------------------123456789.123456789.123456789.1234567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#1 #28 substring$ "http://www.pnas.org/cgi/doi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29 t text.length$ #28 -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 't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-------------------123456789.123456789.123456789.1234567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#1 #29 substring$ "https://www.pnas.org/cgi/doi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30 t text.length$ #29 -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 't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-------------------123456789.123456789.123456789.1234567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#1 #35 substring$ "http://doi.ieeecomputersociety.org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36 t text.length$ #35 -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 't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-------------------123456789.123456789.123456789.1234567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#1 #36 substring$ "https://doi.ieeecomputersociety.org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37 t text.length$ #36 -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 't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-------------------123456789.123456789.123456789.1234567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#1 #19 substring$ "http://doi.acm.org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20 t text.length$ #19 -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 't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-------------------123456789.123456789.123456789.1234567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#1 #20 substring$ "https://doi.acm.org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21 t text.length$ #20 -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 't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-------------------123456789.123456789.123456789.1234567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#1 #18 substring$ "http://dx.doi.org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9 t text.length$ #18 -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 't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-------------------123456789.123456789.123456789.1234567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#1 #19 substring$ "https://dx.doi.org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20 t text.length$ #19 -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 't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-------------------123456789.123456789.123456789.1234567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#1 #15 substring$ "http://doi.org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6 t text.length$ #15 -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 't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-------------------123456789.123456789.123456789.1234567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#1 #16 substring$ "https://doi.org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7 t text.length$ #16 -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 't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newblock \ifshowDOI {\showDOI \href {https://doi.org/" t * "} {" * t * "}}\ifshowDOIPERIOD . \fi \fi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UNCTION {format.doi.ok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i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new.block "\ifshowDOI {\showDOI \url|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DOI #1 #18 substring$ "http://dx.doi.org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{ DOI #19 DOI text.length$ #18 -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  DOI #1 #15 substring$ "http://doi.org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</w:t>
        <w:tab/>
        <w:t xml:space="preserve">    { DOI #16 DOI text.length$ #15 -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      DOI #1 #16 substring$ "https://doi.org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        { DOI #17 DOI text.length$ #16 -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        { DO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* "|}\fi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%       new.block "\ifshowDOI {\showDOI \url|" doi * "|}\fi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ditor format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"editorraw"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format.names "editor" wra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num.names$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, editors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, editor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title function is used for non-book-lik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ost styles we convert to lowercase (except for the very firs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except for the first one after a colon (followed by whitespac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ope the user has brace-surrounded words that need to stay capiti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ome styles, however, we leave it as it i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itle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ATIT_LOW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tle"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, BibTeX sets the global integer variable global.max$ to the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tant glob_str_size, the maximum length of a global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alogously, BibTeX sets the global integer variable entry.max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_str_size, the maximum length of an entry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designer may change these if necessary (but this is unlik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Usage: string collapse.pag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a page number string argument possibly of the form aaa--b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urn aaa if aaa and bbb are identical strings,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urn the original string.  This allows bibliographie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y/valu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ages = "123--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rder to be able to distinguish the case of a missing f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from a single-page document, and yet not produc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numbers in the output bibliograph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ollapse.pager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  <w:tab/>
        <w:tab/>
        <w:tab/>
        <w:tab/>
        <w:t>% save input page ran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'original.t :=</w:t>
        <w:tab/>
        <w:tab/>
        <w:t>% save original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 'b :=</w:t>
        <w:tab/>
        <w:tab/>
        <w:tab/>
        <w:t>% beginning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 'e :=</w:t>
        <w:tab/>
        <w:tab/>
        <w:tab/>
        <w:t>% ending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empty.or.unknown not }</w:t>
        <w:tab/>
        <w:tab/>
        <w:t>% while-loop Boolea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  <w:tab/>
        <w:tab/>
        <w:tab/>
        <w:tab/>
        <w:t>% while-loop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#1 #2 substring$ "--" =</w:t>
        <w:tab/>
        <w:t>% have we found the en-dash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#3 global.max$ substring$ 'e :=</w:t>
        <w:tab/>
        <w:t>% yes, save ending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" 't := </w:t>
        <w:tab/>
        <w:tab/>
        <w:t>% and set t to empty string to termina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t #1 #1 substring$ * 'b := % no, just accumulate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#2 global.max$ substring$ 't := % and set t to the remain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  <w:tab/>
        <w:tab/>
        <w:tab/>
        <w:t>% on exit, t has ending page numb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b =</w:t>
        <w:tab/>
        <w:tab/>
        <w:tab/>
        <w:tab/>
        <w:t>% are beginning and ending numbers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b</w:t>
        <w:tab/>
        <w:t>}</w:t>
        <w:tab/>
        <w:tab/>
        <w:tab/>
        <w:t>% yes, return the beginning page numb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iginal.t }</w:t>
        <w:tab/>
        <w:tab/>
        <w:t>% no, return the original page numb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.dashify function makes each single `-' in a string a double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pageresult: STRING         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.dashify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ag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ile (not empty.or.unknown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(next character i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pageresult := pageresult * 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while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pageresult := pageresult *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pageresult := pageresult *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pag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.dash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empty.or.unknown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 #1 #2 substring$ "--" =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-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  { t #1 #1 substring$ "-" 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 #1 #1 substring$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date.non.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mat a date (day, month, year) for typesetting.  War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issued if these values are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The possible output strings (ignoring field wrapping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""</w:t>
        <w:tab/>
        <w:tab/>
        <w:tab/>
        <w:tab/>
        <w:t>-- day/month/year empty: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"January 2001"</w:t>
        <w:tab/>
        <w:tab/>
        <w:tab/>
        <w:t>-- day unset: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"2001"</w:t>
        <w:tab/>
        <w:tab/>
        <w:tab/>
        <w:tab/>
        <w:t>-- day/month unset: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"2001"</w:t>
        <w:tab/>
        <w:tab/>
        <w:tab/>
        <w:tab/>
        <w:t>-- month unset: issue warning, discar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"January"</w:t>
        <w:tab/>
        <w:tab/>
        <w:tab/>
        <w:t>-- day/year unset: issu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"1 January"</w:t>
        <w:tab/>
        <w:tab/>
        <w:tab/>
        <w:t>-- year unset: issu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"1 January, 2001"</w:t>
        <w:tab/>
        <w:tab/>
        <w:t>-- day/month/ye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top-string] ["month day, ye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or:  stack = ... top-1:[top-string] ["month, ye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or:  stack = ... top-1:[top-string] ["ye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or:  stack = ... top-1:[top-string] [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                    % output empty date if year/month both empty, and discar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y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re's a day but no month or year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re's a month but no year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th "month"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y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" * day "day" wrap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% else yea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y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re's a day and year but no month in " cite$ * warning$ } % discar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y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" day "day" wrap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 " * month "month" wrap * ",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 "year" wra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date.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mat a date (day, month, year) for typesetting.  War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issued if these values are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The possible output strings (ignoring field wrapping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""</w:t>
        <w:tab/>
        <w:tab/>
        <w:tab/>
        <w:tab/>
        <w:t>-- day/month/year empty: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"January 2001"</w:t>
        <w:tab/>
        <w:tab/>
        <w:tab/>
        <w:t>-- day unset: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"2001"</w:t>
        <w:tab/>
        <w:tab/>
        <w:tab/>
        <w:tab/>
        <w:t>-- day/month unset: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"2001"</w:t>
        <w:tab/>
        <w:tab/>
        <w:tab/>
        <w:tab/>
        <w:t>-- month unset: issue warning, discar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"January"</w:t>
        <w:tab/>
        <w:tab/>
        <w:tab/>
        <w:t>-- day/year unset: issu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"January 1"</w:t>
        <w:tab/>
        <w:tab/>
        <w:tab/>
        <w:t>-- year unset: issu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"January 1, 2001"</w:t>
        <w:tab/>
        <w:tab/>
        <w:t>-- day/month/ye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top-string] ["month day, ye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or:  stack = ... top-1:[top-string] ["month, ye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or:  stack = ... top-1:[top-string] ["ye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or:  stack = ... top-1:[top-string] [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                    % output empty date if year/month both empty, and discar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y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re's a day but no month or year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re's a month but no year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th "month"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y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" * day "day" wrap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% else yea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y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re's a day and year but no month in " cite$ * warning$ } % discar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th "month" wrap "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y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day "day" wrap * ",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 "year" wra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UNCTION {format.date.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{ yea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  ""                    % output empty date if year/month bo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da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{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{ "there's a day but no month or year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{ "there's a month but no year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da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   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{ " " * da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  year                  % output only year if mon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da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{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{ "there's a day and year but no month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  month "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da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   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{ day * ",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  ye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title is for formatting the title field when it is a boo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---the style used here keeps it in uppers-and-lowers and emphasiz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date function is for the day, month and year, but we give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an empty year but the month is there, and we return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y're both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Pick one or the other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date.non.us</w:t>
        <w:tab/>
        <w:tab/>
        <w:t>% DM,Y: 4 July, 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ormat.date.us</w:t>
        <w:tab/>
        <w:tab/>
        <w:t>% MD,Y: July 4, 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"title" wrap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several functions we'll need to connect two str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 (~) if the second one isn't very long (fewer than 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e.or.space.connect function does that.  It concatenat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 on top of the stack, along with either a tie or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, and puts this concatenation back onto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.or.space.connect(str1,str2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text.length$(str2) &l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then return the concatenation of str1, "~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else return the concatenation of str1, " 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ie.or.space.conn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Join the top two stack entries with a space or tie.  The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is used only if the top entry is one or two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-1:[top-1-string]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[top-1-string 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or:  stack = ... top:[top-1-string~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$ text.length$ #3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~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either.or.check function complains if both fields or an either-o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ther.or.check(t,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.or.unknown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arning$(can't use both " * t * " fields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ither.or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Check that just one of the top two stack entries is def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issue a warning if both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-2:[top-2-string] top-1:[key1] top:[key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[top-2-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can't use both " swap$ * " fields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volume function is for formatting the volume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name of a multivolume work.  If both a volume and a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re, we assume the series field is the title of the whole multi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(the title field should be the title of the thing being referred 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e add an "of &lt;series&gt;".  This function is called in mid-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volume" volume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 of " * series "series" wrap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lume and number" number either.or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umber.series function is for formatting the seri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erhaps number of a work in a series.  This functio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bvolume, although for this one the series must exis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ume must not exist).  If the number field is empty we outp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ries field unchanged if it exists or els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both the number and series fields are there we assume the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s the name of the whole series (the title field should b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work being one referred to), and we add an "in &lt;series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pitalize Number when this function is used at the beginning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umber.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mat a number and series for typesetting, and check tha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is defined if the numb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top-string] top:[formatted and wrapped number and ser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series "series" wr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nu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Nu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here's a number but no series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 in " * series "series" wrap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edition function appends " edition" to the edition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lowercase the edition (it should be something like "Third"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n't start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ion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ion "l" change.case$ "edition" wrap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ion "t" change.case$ "edition" wrap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pages function is used for formatting a page range in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nd in rare circumstances, an arti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ulti.page.check function examines the page field for a "-" or "," or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format.pages can use "page" instead of "pages"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global.max$ here means "take the rest of th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multiresult: INTEGER     (actually, a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.page.check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ultiresult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ile ((not multiresult) and (not empty.or.unknown(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(first character of t = "-" or "," or "+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then multiresult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else 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multiresul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ulti.page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Given a page list on the top-of-stack, examine it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references multiple pages (as evidenced by a comma, hyph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plus).  Replace the top-of-stack by 0 (single page) or 1 (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page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[0 or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Global variables set: multiresult,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multiresul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ultiresul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empty.or.unknow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duplicate$ ",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"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#1 'multiresul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 #2 global.max$ substring$ '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ook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mat a list of book pages for typesetting.  An empty 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list is converted to a empty string. Also, if bookpag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same as pages, produce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book-p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[wrapped-book-pa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_BOOK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pages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empty.or.unknown not  % omit bookpages when it is given elsewhere in a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pages pag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s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"     bookpages "bookpages" wrap *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[of " bookpages "bookpages" wrap * "]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page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mat a pagecount value.  A prefixing comma-spac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 a nonempty pagecount, so the result can be concaten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 previous string.  If the pagecount is empty, the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top-string] top:[", 23 pp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or:  stack = ... top-1:[top-string] top:[", 1 p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or:  stack = ... top-1:[top-string] top:[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count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count 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agecount "pagecountone" wr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agecount "pagecount"    wr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doesn't begin a sentence so "pages" isn't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unctions that use this should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mat a pages list for 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top-string] top:[formatted and wrapped p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or:  stack = ... top-1:[top-string] top:[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Global variables set: new.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multi.page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ages collapse.pageran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ag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ew.pag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pages multi.page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pages" new.pages n.dashify "pages" wrap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page"  new.pages           "pages" wrap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ookpag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pages.of.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mat a pages list for 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top-string] top:[formatted and wrapped p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or:  stack = ... top-1:[top-string] top:[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Global variables set: new.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ages "pages" wrap " pp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ookpag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vol.num.pages function is for the volume, number, and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journal article.  We use the format:  vol(number):pages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tions for empty fields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vol.num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mat the volume, number, and page range of a journal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e use the format: vol(number):pages, with some vari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empty fields, and insertion of a \penalty 0 after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If pages is empty or unknown, and articleno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pagecount, are provided, then the pages output location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instead with something like ", Article 034501, 4 pages" or ",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1257".  That accommodates a new style adopted by some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in computer science and the physical sciences after the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Possible output strings (ignoring value wrappers and penalties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"v(n):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"v(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"v: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"(n):pp"</w:t>
        <w:tab/>
        <w:t>% with warning about miss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"(n)"</w:t>
        <w:tab/>
        <w:tab/>
        <w:t>% with warning about miss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"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"page~p"</w:t>
        <w:tab/>
        <w:t>% only if stack top string at entry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  <w:tab/>
        <w:t>"pages~pp"</w:t>
        <w:tab/>
        <w:t>% only if stack top string at entry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  top:[old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old-string] top:[formatted volume, number, pa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volume "volume" wr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penalty 0 (" number "number" wrap * ")"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there's a number but no volume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no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format.pagecoun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, " * articleno "articleno" wrap * format.pagecoun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Warn if pages and either articleno or pagecount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no empty.or.unknow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count empty.or.unknown n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articleno and pagecount ignored because pages is set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op$ format.pag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:\penalty 0 " * pages collapse.pagerange n.dashify "pages" wrap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chapter.pages, if the chapter is present, puts whatev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field (or else "chapter" if type is empty) in front of a chap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hen appends the pages, if present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hapter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mat chapter and pages for typesetting for @InBook{...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@InCollection{...} entries.  Warn if the page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top-string] top:[formatted chapter and pa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at.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chapt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ype "l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"chapter" wrap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, " *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in.ed.booktitle function is used for starting out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begins "In &lt;booktitle&gt;", putting an editor before the titl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.ed.book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mat editors and booktitle for @InCollection{...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@InProceedings{...}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top-string] top:[In wrapped-editors, wrapped-book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or:  stack = ... top-1:[top-string] top:[In wrapped-booktit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title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In " booktitle "booktitle" wrap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 " editor "editorraw" wra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.editors "editor" wra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,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title "booktitle" wrap emphasiz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empty.misc.check complains if all six fields are emp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been no sorting or alphabetic-label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ty.misc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.or.unknown title empty.or.unknown howpublished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empty.or.unknown year empty.or.unknown note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d and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.or.unknown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!SOR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.or.unknown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LAB_ALP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SOR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ll relevant fields are empty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hesis.type returns either the (case-changed) typ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is defined, or else the default string alread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ike "Master's thesis" or "PhD thesi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hesis.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mat a thesis type for typesetting.  The top-of-stack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default type to use if the type is not specified in the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 [default-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: [wrapped-non-empty-known-type-or-else-default-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NB: Suppress case change of degree names, which was a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mistake that has caused many errors in published bibli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type "t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ype"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r.number makes a string starting with "Technical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type, if that field is defined), followed by the number if there is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starting part (with a case change) even if there is n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at the beginning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r.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mat a technical report name and number for 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top-string] top:[wrapped-type wrapped-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or:  stack = ... top-1:[top-string] top:[wrapped-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echnical Repor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"number" wrap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 the cross-referencing functions (these are invok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entry in the database file(s) cross-references another,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's database key in a `crossref' field)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s one or more titled things that are part of a larger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 to cross-reference the larger thing.  These style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ve posibilities: (1) an ARTICLE may cross-reference an ARTI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a BOOK, (3) INBOOK, or (4) INCOLLECTION may cross-reference a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(5) an INPROCEEDINGS may cross-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of these is 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ARTICLE entry type may cross reference another ARTIC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nded for when an entire journal is devoted to a single topic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since there is no JOURNAL entry type, the journal, too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assified as an ARTICLE but without the author and title 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result in two warning messages for the journal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included in the reference list, but such 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rticle.crossref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.or.unknown(ke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empty.or.unknown(journa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warning$("need key or journal for " *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" to crossref " * 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eturn(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eturn("In " * emphasize.correct (journa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return("In " * key * 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cross-referencing functions ar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rticle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mat an article cross reference for 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top-string] top:["???? TO-DO ???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need key or journal for " cite$ * " to crossref " * crossre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In {\em " journal "journal" wrap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n " key "key" wrap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"crossref" wrap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just the last names of editors for a cross reference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itor", or "editor1 and editor2", or "editor1 et~al."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there are one, or two, or more than two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rossref.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mat an editor list for @Book{...} and @InBook{...}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top-string] top:[formatted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#1 "{vv~}{ll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num.names$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or #2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 and " * editor #2 "{vv~}{ll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 (or INBOOK) entry type (assumed to be for a single volu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volume work) may cross reference another BOOK (the entire multivolu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ually there will be an editor, in which case we use that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 reference; otherwise we use a nonempty key field or else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 (since the series gives the title of the multivolume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ook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mat a volume and author/editor list cross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@Book{...} and @InBook{...}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top-string] top:[formatted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empty volume in " cite$ * "'s crossref of " *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Volume" volume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o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series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need editor, key, or series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{\em " * series "series" wrap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"key" wr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"crossref" wrap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entry type may cross reference a BOOK (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ction), or an INPROCEEDINGS may cross 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en there will be an editor, in which case we use that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ross reference; otherwise we use a nonempty key field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title field (which gives the cross-referenced work's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coll.inproc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mat an @InCollection{...} or @InProceedings{...}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or 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top-string] top:["???? TO-DO ???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booktitle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need editor, key, or booktitle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In {\em " booktitle "booktitle" wrap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In " key "key" wrap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n "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"crossref" wrap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write.co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CODEN to output file, leaving stack untouched (and it should be empt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C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n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ifshowCODEN {" coden "coden" wrap * "}. \fi "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write.do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DOI to output file, leaving stack untouched (and it should be empt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D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oi write.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write.isb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ISBN and ISBN-13 to output file, leaving stack untouched (and it should be empt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bn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bn-13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\ifshowISBN {" isbn-13 "isbn" wrap * "}. \fi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ifshowISBN {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bn "isbn" wra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bn-13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; " * isbn-13 "isbnxiii" wrap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}. \fi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write.iss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ISSN to output file, leaving stack untouched (and it should be empt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n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ifshowISSN {" issn "issn" wrap * "}. \fi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write.issn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ISSN-L to output file, leaving stack untouched (and it should be empt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ISSN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n-l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OLD else block: { new.block "\ifshowISSNL {\showISSNL{" issn-l * "}}. \fi "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% NEW else block: omit ISSN-L if identical to 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n issn-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\ifshowISSNL {" issn-l "issnl" wrap * "}. \fi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write.lcc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LCCN to output file, leaving stack untouched (and it should be empt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cn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ifshowLCCN {" lccn "LCCN" wrap * "}. \fi "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write.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note to output file, leaving stack untouched (and it should be empt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ote "note" wr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string.with.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write.pr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price to output file, leaving stack untouched (and it should be empt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ifshowPRICE {" price "price" wrap * "}. \fi "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write.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URL to output file, leaving stack untouched (and it should be empt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newblock \ifshowURL {\showURL \url{" url * "}}. \fi "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write.oth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string.with.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c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i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type functions for all entry types tha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.BIB file---e.g., functions like `article' and `book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routines that actually generate the .BBL-file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.  These must all precede the READ command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designer should have a function `default.type' for unknow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 fields (within each list) are listed in order of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as described for an `inbook' or a `proceed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ticle function is for an article in a journal.  An artic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nothe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 fields: author, title, journa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 fields: volume, number, page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check(format.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check(emphasize(journal),"journ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format.vol.num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nonnull(format.article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format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 function is for a whole book.  A book may CROSSREF anothe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 fields: author or editor, 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 fields: volume or number, series, address, edition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.or.unknown(author) then output.check(format.editors,"author and edi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   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either.or.check("author and editor",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check(format.b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format.b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format.number.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check(publisher,"publish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nonnull(format.book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(format.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 functions are all quit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an @Article{...}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Typical value [in Chicago style] (CMoS-14, p. 64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Arnold, M. L., R. L. Honeycutt, R. J. Baker, V. M. Sari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J. K. Jones, Jr. 1982. Resolving a phylogeny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data sets: A systematic study of phyllostomid bats.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Occas. Pap. Museum, Texas Tech Univ.\/} 77:1-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urnal "journal" wrap.required emphasize "journa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vol.num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article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a @Book{...}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wrap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"address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pages.of.boo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let is a bound thing without a publisher or sponsoring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author, howpublished, address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a @Booklet{...}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"howpublished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"address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pages.of.boo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conference entry type, see in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book is a piece of a book: either a chapter and/or a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y CROSSREF a book.  If there's no volume field, the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come before number an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 or editor, title, chapter and/or pages, publisher,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volume or number, series, type, 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an @InBook{...}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Typical value [in Chicago style] (CMoS-14, p. 64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August, P. V. 1979.  Distress calls in {\em Arti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jamaicensis\/}: Ecology and evolutionary implicatio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{\em Vertebrate ecology in northern Neotropics\/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ed. J. F. Eisenberg, 151--59.  Washington, D.C.: Smiths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Institute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NB: The elided leading digits in the page number ran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example are intentionally NOT supported by this BibTeX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they are a senseless econ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wrap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"address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is like inbook, but where there is a separat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referenced thing (and perhaps an editor for the wh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may CROSSRE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book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editor, volume or number, series, type, chapter,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an @InCollection{...}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wrap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"address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proceedings is an article in a conference proceedings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 proceedings.  If there's no address field, the month (&amp;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book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editor, volume or number, series, pag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an @InProceedings{...}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"organization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sher    "publisher"   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"organization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sher    "publisher"   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     "address"     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onference}                   % Scribe alias for BibTeX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a @Conference{...} (== @InProceedings{...})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roceedings                         % reuse comm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nual is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author, organization, address, edition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a @Manual{...}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"organization" wrap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"address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address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"address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"organization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"address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pages.of.boo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stersthesis is a Master's 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sters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a @MastersThesis{...}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ster's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wrap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"address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pages.of.boo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isc is something that doesn't fi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t least one of the `optional'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author, title, howpublished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a @Misc{...}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howpublished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"howpublished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misc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eriodical is a publication that appears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vals.  This includes journals, magazines, and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n organization but no editor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ganization will appear as the first optional field (w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the first block nonempty); if there's no addres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onth (&amp; year)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title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editor, volume, number, series, address, month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organization, publisher, note, iss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how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eriod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a @Periodical{...}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"organization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emphasiz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vol.num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 "publisher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"address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"howpublished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hdthesis is like a masters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hd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a @PhDThesis{...}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D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wrap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"address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pages.of.boo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roceedings is a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n organization but no editor field, the organ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 as the first optional field (we try to make the first block nonemp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no address field, the month (&amp; year)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editor, volume or number, seri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a @Proceedings{...}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"organization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ublisher new.sentence.check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"organization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wrap "publisher" output.check %%% &lt;- new check f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"organization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wrap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"address" wrap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pages.of.boo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techreport is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institution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type, number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ech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a @TechReport{...}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r.number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ion "institution" wrap "institution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"address" wr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pages.of.boo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unpublished is something that hasn't been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month,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unpubli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rite an @Unpublished{...}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pages.of.boo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ntry type `misc' for an unknown type; BibTeX give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fault.type} { mis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macros for common things that may vary from style to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s are encouraged to use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nths are either written out in full or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r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c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i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us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o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!MONTH_FU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MONTH_FU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s are either written out in full or abbrev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breviations are like those found in ACM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a completely different set of abbreviations, it may be b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parate .bib file with nothing but those abbreviations; users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that file name as the first argument to the \bibliograph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ing Survey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ormatica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ications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ournal of Research and Developme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ems Journa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actions on Software Engineer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actions on Compu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actions on Computer-Aided Design of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ormation Processing Let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ournal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ournal of Computer and System Science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ence of Computer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ournal on Comput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actions on Computer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actions on Database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actions on Graphic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actions on Mathematical Softwar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actions on Office Information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actions on Programming Languages and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er Scienc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!JOUR_FU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. Sur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.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. Res. De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.~J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. Softw. En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. Comput.-Aided Design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. Process. Let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.~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.~Comput. Sys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. Comput.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. Comput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. Database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. G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. Math. Softw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. Office Inf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. Prog. Lang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JOUR_FU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read in the .BIB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ify function converts to lower case after purify$ing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sorting and in computing alphabetic labels aft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(w,len,s) function returns either s or, if the first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ters of s equals w (this comparison is done in the thir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's definition), it returns that part of s afte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urif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!SOR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he chop.word stuff for the dubious unsorted-list-with-label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LAB_ALP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SOR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lab.names function makes a short label by using the ini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on and Last parts of the names (but if there are more than fou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people) it truncates after three and adds a superscripte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lso adds such a "+" if the last of multiple authors is "oth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only one name, and its von and Last parts combined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name-token ("Knuth" has a single token, "Brinch Hansen" has tw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take the first three letters of the last name. 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.al.char.used tells whether we've used a superscripted "+"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 whether to include a LaTeX macro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lab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numnames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sleft :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(name_ptr = numn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format.name$(s, nameptr, "{ff }{vv }{ll}{ jj}")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then 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else nameresult := nameresul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format.name$(s, nameptr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 := format.name$(s, 1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text.length$(t) &lt; 2 then % there's just one name-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result := text.prefix$(format.name$(s,1,"{ll}"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ctly what fields we look at in constructing the primary part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s on the entry type; this selectivity (as opposed to, say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ing at author, then editor, then key) helps ensure that "ignored"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described in the LaTeX book, really are ignored.  Note that MISC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deepest `else' clause in the nested part of calc.label;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recognized entry type in the database i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one auxiliary function for each of the four different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 we use.  The first of these functions looks at the author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, if necessary, the key field.  The other three functions,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 at two fields and the key field, are similar, except that the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precedence over the organization field (for labels---not for sor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lc.label function calculates the preliminary label of an ent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formed by taking three letters of information from the author or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y or organization field (depending on the entry type and on what'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gnoring a leading "The " in the organization), and append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characters (digits) of the year. It is an error if the appropri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ng author, editor, organization, and key are missing, and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ree letters of the cite$ in desperation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ulting label has the year part, but not the name part, purify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urify$ing the year allows some sorting shenanigans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also calculates the version of the label to be used i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al label may need a trailing 'a', 'b', etc.,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identical labels, but we can't calculated those "extra.label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af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type$ = "book" or "inbook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if type$ = "proceeding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if type$ = "manual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 f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bel := label * substring$(purify$(field.or.null(year)), -1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% assuming we will also sort, we calculate a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ort.label := sortify(label), but use the last four, not two,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et.al.char.us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lab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#3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umnames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ameptr numna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 nameptr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#1 "{v{}}{l{}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text.length$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op$ s #1 "{ll}" format.name$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Compute a label from the author or ke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top-string] top:[lab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!SORTED           % need warning here because we w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% it la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for label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SOR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Compute a label from the author or editor or ke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top-string] top:[lab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!SORTED           % need warning here because we w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% it la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for label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SOR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Compute a label from the author or organization or ke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dded - g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top-string] top:[lab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!SORTED           % need warning here because we w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% it la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for label, need auth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SOR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Compute a label from the editor or organization or ke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dded - g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top-string] top:[lab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!SORTED           % need warning here because we w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% it la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for label, need edit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SOR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Calculate a long label for in-text citation.  Also, save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nd any needed suffix letter, in the global variable label.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later so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Changed - GNP. See also author.organization.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editor.organization.sort.  Form label for BibTeX e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classification of which fields are used for which type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(book, inbook, etc.) are taken from alpha.bst.  The chang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from newapa is to also include organization as a citation lab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uthor or editor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... top:[top-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... top-1:[top-string] top: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Global variables set: label.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2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4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 '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particularly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pass to calculate labels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!SOR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LAB_ALP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hen sorting, we compute the sortkey by executing "presort" o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sort key contains a number of "sortify"ed strings,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multiple blanks between them.  This makes things like "brinch  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e before "brinch hansen  p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elds used here are: the sort.label for alphabetic labels (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), followed by the author names (or editor names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a leading "The " removed) or key field, depending on entry typ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's empty), followed by year, followed by the first bit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opping off a leading "The ", "A ", or "An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are formatted: Von Last First Jun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ames within a part will be separated by a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uch as "brinch hansen"), two will separate the name par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except the von and last), three will separate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r will separate the names from year (and from label, if alphabe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ur will separate year fro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names function takes an argument tha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, and returns a string containing "   "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in the format described above.  The function is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format.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  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AME_F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numnames = t "others" 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et al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 sort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title function returns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first any leading "A "'s, "An "'s, or "The "'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 function uses s, so we need another string variable,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"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 "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" #4 t 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global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xiliary functions here, for the presort function, are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nes for calc.label; the same comments apply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ganization field takes precedence here over the key field. 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rposes, we still remove a leading "The " from the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to sort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o sort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o sort, need auth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o sort, need edit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limit, entry.max$, on the length of an entry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ich is what its sort.key$ is), so we take at most that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constructed key, and hope there aren't many referenc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at many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alc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!LAB_ALP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LAB_ALP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dit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h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h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LAB_ALP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format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entry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ort.key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d now we ca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SOR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, wh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final computation for alphabetic labels, putting in the '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'b's and so forth if required.  This involves two passes: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 to put in the 'b's, 'c's and so on, and a backward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ut in the 'a's (we don't want to put in 'a's unless we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'b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longest.label, last.sort.label, next.extra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ongest.label.width, last.extra.num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.longest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ongest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st.sort.label := int.to.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xt.extra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ongest.label.width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st.extra.num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ward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last.sort.label = sort.lab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ast.extra.num := last.extra.num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xtra.label := int.to.chr$(last.extra.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ast.extra.num := chr.to.int$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xtra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ast.sort.label :=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erse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next.extra = "b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xtra.label :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bel := label *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width$(label) &gt; longest.label.wid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ongest.label :=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ongest.label.width := width$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xt.extra :=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last.sort.label next.extr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last.extra.nu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int.to.chr$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st.sort.label sort.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st.extra.num #1 +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NUMERIC_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!_NUMERIC_SUFFIX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.extra.num "z" chr.to.int$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_NUMERIC_SUFFIX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Generate -1, -2, ...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-" last.extra.num "a" chr.to.int$ - #1 + int.to.str$ * 'extra.label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Generate a, b, ..., z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last.extra.num int.to.chr$ 'extra.label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chr.to.int$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.label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NUMERIC_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.extra "-2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-1" 'extra.label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!_NUMERIC_SUFFIX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.extra "b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'extra.label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_NUMERIC_SUFFIX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extra.label *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.label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!SOR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still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compute the longes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SOR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!LAB_ALP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computation for numer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ither the sorted order or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ill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umber.label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umber.label int.to.str$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label #1 +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LAB_ALP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're ready to start writing the .BB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, if necessary, with a LaTeX macro for unnamed names in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; next comes stuff from the `preamble' command in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give an incantation contai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hebibliography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 `...' is the longes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call init.state.consts, for use by the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t.al.char.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def \etalchar #1{$^{#1}$}"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amble$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!LAB_ALP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eamble$ empty.or.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LAB_ALP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reamble$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egin{thebibliography}{"  longest.label  * "}" *                     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%"                                                                   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% You MUST have a \usepackage{x-bs} command in the document preamble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% in order to avoid undefined-macro errors in the bibliography."     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%"                                                                   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ADDRESS      \undefined \def \showADDRESS 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ARTICLENO    \undefined \def \showARTICLENO    #1{Article #1}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AUTHOR       \undefined \def \showAUTHOR  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AUTHORRAW    \undefined \def \showAUTHORRAW    #1{}  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BIBTYPE      \undefined \def \showBIBTYPE      #1#2{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BOOK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BOOKPAGES    \undefined \def \showBOOKPAGES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BOOKTITLE    \undefined \def \showBOOKTITLE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CHAPTER      \undefined \def \showCHAPTER 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C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CODEN        \undefined \def \showCODEN        #1{CODEN #1}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CROSSREF     \undefined \def \showCROSSREF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DAY          \undefined \def \showDAY     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D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DOI          \undefined \def \showDOI        { \catcode`\_=11 doi:\penalty 0\tt}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url              \undefined \input path.sty \let \url = \path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EDITION      \undefined \def \showEDITION 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EDITOR       \undefined \def \showEDITOR  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EDITORRAW    \undefined \def \showEDITORRAW    #1{}  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HOWPUBLISHED \undefined \def \showHOWPUBLISHED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INSTITUTION  \undefined \def \showINSTITUTION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ISBN         \undefined \def \showISBN         #1{ISBN #1}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ISBNXIII     \undefined \def \showISBNXIII     #1{ISBN-13 #1}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ISSN         \undefined \def \showISSN         #1{ISSN #1}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ISSN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ISSNL        \undefined \def \showISSNL        #1{ISSN-L #1}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JOURNAL      \undefined \def \showJOURNAL 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KEY          \undefined \def \showKEY     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LCCN         \undefined \def \showLCCN         #1{LCCN #1}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MONTH        \undefined \def \showMONTH   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NOTE         \undefined \def \showNOTE    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NUMBER       \undefined \def \showNUMBER  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ORGANIZATION \undefined \def \showORGANIZATION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PAGECOUNTONE \undefined \def \showPAGECOUNTONE #1{, #1 page}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PAGECOUNT    \undefined \def \showPAGECOUNT    #1{, #1 pages}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PAGES        \undefined \def \showPAGES   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PRICE        \undefined \def \showPRICE   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PUBLISHER    \undefined \def \showPUBLISHER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SCHOOL       \undefined \def \showSCHOOL  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SERIES       \undefined \def \showSERIES  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TITLE        \undefined \def \showTITLE   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TYPE         \undefined \def \showTYPE    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_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URL          \undefined \def \showURL         {URL } 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url              \undefined \input path.sty \let \url = \path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VOLUME       \undefined \def \showVOLUME  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ifx \showYEAR         \undefined \def \showYEAR         #1{#1}          \fi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produce the output for a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l.type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finish up by writing the `\end{thebibliography}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nd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Complete the output .bbl file with a newline, end-of-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command, and a final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ntry: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t exit: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end{thebibliography}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end.bi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