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magnification=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ppt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p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itle{Ver\TeX\ User's Manu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uthor{Hal R. Vari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ffil{University of Michiga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bstract{This documentation describes Ver\TeX, a package of \TeX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will produce beautiful working papers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 final versions in a variety of journal style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keywords{\TeX, typesetting, economic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ress{Prof. Hal R. Varian, Department of Economics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, Ann Arbor, MI 48109, U.S.A.\ \  Internet address: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\_Varian@UM.CC.UMICH.EDU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anks{Thanks to Kari Gluski, the participants of {\tt tex:foru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Economics Department at the University of Mich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\TeX\ hackers who made this work possible.} \date{Au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version{\toda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pre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ndtop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\TeX\ macro packages already available, so why 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cessary?  Basically I felt that there was a need  for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package that added a minimum amount  to {\tt PLAIN.TEX}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rovided useful features for writing technical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\TeX\ will help you to {\bf V}isualize {\bf E}conomics {\bf R}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TeX.  Ver\TeX\ will produce nice looking preprints and will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your bibliography, but it will also produce simulated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for a variety of economics journals.  It is very eas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styles to Ver\TeX for someone who knows a little bit of \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Ver\TeX\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show you Ver\TeX's commands is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is paper.  It looks lik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gnification=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ppt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p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itle{Ver\TeX\ User's Manu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uthor{Hal R. Vari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ffil{University of Michiga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bstract{This documentation describes Ver\TeX, a package of \TeX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will produce beautiful working papers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 final versions in a variety of journal style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keywords{\TeX, typesetting, economic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ress{Prof. Hal R. Varian, Department of Economics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, Ann Arbor, MI 48109, U.S.A.\ \  Internet address: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\_Varian@UM.CC.UMICH.EDU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anks{Thanks to Kari Gluski, the participants of {\tt tex:foru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Economics Department at the University of Mich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\TeX\ hackers who made this work possible.} \date{Au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version{\toda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pre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ndtop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\TeX\ macro packages already available, so wh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necessary?  Basically I felt that there was a need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flexible package that added a minimum amount  to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.TEX}, and yet still provided useful feature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s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etty simple, isn't it?  The only extra feature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that you can put \verbatim/\cr/ into the \verbatim/\title/ mac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lit the title into two or more line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\title{A very, very, very, very \cr very long title}/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two authors of a paper,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\authortwo{The Name}\affiltwo{The University}/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atim/\thanks/ should come {\it before\/} the \verbatim/\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atim/\title/ keywords, if the style you are using att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s a footnote to the author o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there are more than two authors?  In that case you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except in the preprint style.  There you can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atim/\author{A. Winken \cr {\it MIT} \cr B. Blinken 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it University of California} \cr {\rm and} \cr C. Nod 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it University of Michigan}}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authors and affiliations up the way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ave the \verbatim/\affil/ box out if you do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provide better support for multi-authored pap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of Ver\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tart a new section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\section title of the section \par/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want to start a subsectio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\subsection title of the subsection \par/$$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\TeX\ will handle the section numbers for you, automatically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ction a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footnotes by using the constr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\verbatim/\fnote{This is a footnote}/$$ and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.\fnote{Like this!}  If at the end of your document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\PrintEndNotes/, \TeX\ will print out an end page wit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s on it, for those journals who just have to hav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aper to be double spaced, put \verbatim#\doublesp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verbatim#\endtopmatter# and \verbatim#\document#. 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will come out single spaced and the document will come ou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, which is what people usu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doublespace mode and want to put a paragraph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mode for some reason, type \verbatim#\singlespace#. 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vert to single spaced mode until you enter \verbatim#\doublesp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reason to want to use single spacing in a doublespac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long quotes.  Ver\TeX\ provides this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\quote/, as in \verbatim/\quote{Four score and seven $\ldots$}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ra Goodies for Math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more goodies in Ver\TeX.  For example, you can attach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\/} to equations, and have \TeX\ automatically number (and renumb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you.  To use this feature you type something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ntroduce an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$$e=mc^2\eqno\Equation\Einstein$$/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when you want to reference it, you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ldots\verbatim/as in equation (\Einstein)./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rt of thing works with figures.  When you first refer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called, say \verbatim/\MonaLisa/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\Fig\MonaLisa/.  \TeX\ will assign the next figure numb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``Figure 2'' (or whatever) in the text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or roughly where you want the figure to app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\Figure\MonaLisa{2in}{The great painting Mona Lisa.}/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rguments to the \verbatim/\Figure/ macro ar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name, (2) the vertical size of the figure, and (3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for the figure.  \TeX\ will insert the figu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\midinsert/ command, so it will appear on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it if there is room, and otherwise float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ouple of things about equation and figure names that are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out.  First, \TeX\ does not allow you to use {\it numbers\/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name.  Thus names like \verbatim/\Eq1/ and \verbatim/\Eq2/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owed. However, you can {\it reuse\/} names as often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fer to an equation as \verbatim/\A/ in one section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on redefine \verbatim/\A/ to refer to another equation. 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onvenient to use rather long descriptive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\FirstOrderCondition/ for equations that I refer to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use short names like \verbatim/\A/ for equations that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once o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 couple of handy math commands.  You can type \verbatim/\text{for all}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``for all'' to appear in math mode. 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atim/\D{f(x)}{x_i}/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D{f(x)}{x_i}$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atim/d{f(x)}{x_i}/ to get $\d{f(x)}{x_i}$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atim/\proof/ sets a nice {\it Proof.} 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\qed/ gives you a box: \qed  The command \verbatim/\procl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as described in {\it The \TeX book}, but the sty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\verbatim/\today/ gives today's date nicely spelled out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verbatim \TeX\ listings, use 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\verbatim#This will appear verbatim#/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nvenient symbols can be used as a delimiter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#/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\TeX\ has nice way to deal with references.  You typ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\by{Afriat, S.} \paper{The Construction of a Utility Fun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Data} \jour{International Economic Review} \vol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yr{1967} \pages{67--77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\by{Afriat, S.} \paper{On the Constructability of Consistent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s Between Several Periods Simultaneously} \inbook{Ess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ory and Measurement of Consumer Behavior in Honor of S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Stone}\editor{A. Deaton} \publ{Cambridge University Pres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bladdr{Cambridge, England}\yr{1984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\by{Browning, M.}\paper{A Non-Parametric Test of the Life-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 Expectations Hypothesis} \paperinfo{Princeto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Paper 64} \yr{1984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\by{Varian, H.} \paper{Nonparametric Test of Models of Consu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}\jour{Review of Economic Studies} \vol{50} \yr{1982b} \no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{99--110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f \by{Varian, H.} \book{Microeconomic Analysis} \publ{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Norton \&amp; Co.} \publaddr{New York} \yr{1984}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get a nice typeset outpu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\by{Afriat, S.} \paper{The Construction of a Utility Fun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 Data} \jour{International Economic Review} \vol{8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yr{1967} \pages{67--77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f \by{Afriat, S.} \paper{On the Constructability of Consistent Pric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veral Periods Simultaneously} \inbook{Essays in the The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f Consumer Behavior in Honor of Sir Richard St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itor{A. Deaton} \publ{Cambridge University Press} \publaddr{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}\yr{1984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\by{Browning, M.}\paper{A Non-Parametric Test of the Life-Cycle 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Hypothesis} \paperinfo{Princeton University Discussion Paper 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yr{1984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f \by{Varian, H.} \paper{Nonparametric Test of Models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} \jour{Review of Economic Studies} \vol{50} \yr{1982b} \no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{99--110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f \by{Varian, H.} \book{Microeconomic Analysis} \publ{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Norton \&amp; Co.} \publaddr{New York} \yr{1984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macros are quite complicated and are still being fixed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your own risk.  Currently if you omit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---like leaving out the page numbers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---Ver\TeX\ will sometimes print out excess comma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.  Eventually this will be fixed, but for now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dummy value, like \verbatim#\pages{???}#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ncy reference that doesn't fit one of the above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\verbatim#\ref# macro to start the reference. 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ging indentation and inter-reference spacing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\verbatim#vertex.hst# for the history of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\TeX.  If you add some peachy macros of your own,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ut them in a separate file.  Then as new revisions of Ver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, you won't have to modify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\TeX\ is in the public domain; please feel free to distribute i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s long as you indicate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Jou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published quick?  Then use Ver\TeX's journ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Instead of using the command \verbatim\input ppt.sty\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jpe.sty\ --- for the {\it Journal of Polemical Econom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jep.sty\ --- for the {\it Journal of Economic Perspectiv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jet.sty\ --- for the {\it Journal of Economic Theorem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aer.sty\ --- for the {\it Armenian Economic Re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ecnmet.sty\ --- for {\it Economagic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restud.sty\ --- for {\it Review for Economic Studen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qje.sty\ --- for the {\it Quartered Journal of Econom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one of these styles, Ver\TeX\ will automatical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the document and the style of the references to be more-or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journal style.  Some fine tuning may be need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generally look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a small sample of each output, \TeX\ the fil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st.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