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Shinsak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has been frozen with LHA. 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ex.lzh) be placed in the b: directory.  To mel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:\tex directory, please input the following stat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of you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tex&gt;lha x b:\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a:\tex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---\tex---\xymtex ---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---xymtex.tex, xymtex.dvi (+ the log fil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xymcarb.tex, xymcarbl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xymhet.tex, xymhetf.tex, xymhetg.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xymcycl.tex, xymalip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xymcomb.tex, xymsubst.tex, xymapp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ex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ex.jpn (on-line document in Jap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e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e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yle files in the \xymtex directory contains the macro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commands. The specification of XyMTeX commands and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se commands are included in the xymtex.dvi file of the \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ex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It can be printed with an appropriat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(lips3dvi, dvipr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previewer (dviou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ex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.dvi. The other tex files in the \doc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set a serch path for using XyMTeX, please ad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to the TEXINPUTS line in your autoexec.bat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-setting batch file)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INPUTS=.;a:/tex/inputs;a:/tex/macros;a:/tex/c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/\tex/inputs/chemist;a:/tex/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~~~ &lt;---- to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netstyle[epic,hetarom,hetarom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styl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Big-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Big-LaT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