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ARTICLE STANDARD DOCUMENT STYLE -- Released 15 Ju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1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ASELINESKIP = Normal value of \baselineskip for that size. (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4.5pt}\xiipt\@x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2\p@ plus3\p@ minus7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\p@ plus3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sep 4.5\p@ plus2\p@ minus\p@ \itemsep \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opsep 9\p@ plus3\p@ minus5\p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\p@ plus2\p@ minus2\p@\parsep 3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uge=\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               % Values for two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21pt    %  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59pt   %  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ginparwidth 85pt   %  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                 % Values for one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39.5pt  %   Note that \oddsidemargin = \even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39.5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marginparwidth 68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10pt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27pt           %    Nominal distance from top of page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  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25pt   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opskip = 10pt   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30pt   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4 Jun 86: changed to explicitly compute \textheigh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ndoff.  The value of the multiplier was calculated as the flo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ld \textheight minus \topskip, divided by \baselinesk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size.  The old value of \textheight was 536.5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textheight is the height of text (including footnotes and fig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luding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= 36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390pt  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8.4pt 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10.8pt plus 4pt minus 2pt  % Space between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and top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TEX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4pt plus 2pt minus 4pt        % Space between adjacent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moved to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20pt plus 2pt minus 4pt    % Space between ma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loats at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4pt plus 4pt minus 4pt       % Space between in-tex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\textfloatsep and \intex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(minus the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shr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4pt plus 2pt minus 4pt     % Same as \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 % \text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                         % The maximum of \dblfloa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\dbltexfloat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    % Stretch at top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sep 10pt plus 2fil   % Space between floats on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    % Stretch at bottom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 % Stretch at top of float page. (Must be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10pt plus 2fil% Space between floats on flo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bot 0pt plus 1fil % Stretch at bottom of float page. (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7pt       % Minimum vertical separ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0pt plus 1pt              % Extra vertic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.5em    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10pt plus 4pt minus 6pt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and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3pt plus 2pt minus 2pt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 and \topsep,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user leaves blank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5pt plus 2.5pt minus 1pt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betw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SECTION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Mi 91/03/30: \part moved to artic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tion=1, subsection = 2, etc.  A section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be printed if and only if LEVEL &lt; or =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the secnumdepth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{-3.5ex plus-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2.3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{-3.25ex plus-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-.2ex}{1.5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ex minus-.2ex}{1.5ex plus.2ex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paragraph}{4}{\z@}{3.25ex plus1ex minus.2ex}{-1em}{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ubparagraph}{4}{\parindent}{3.25ex plus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ex}{-1em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 in defining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section and subsection counters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section counter to produce append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\section command if appendix titles an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re to look different from section title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ub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section{\Alph{sectio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2.2em 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1.7em 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rsep 5pt plus 2.5pt minus 1pt   %(Remov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parsep 5\p@ plus2.5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10\p@ plus4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5\p@ plus2.5\p@ minus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li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5\p@ plus2.5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2.5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opsep 2.5\p@ plus\p@ minus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 \partopsep \p@ plus\z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