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article' &lt;13 Nov 9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ART10, 11pt : ART11, 12pt : A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ART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ART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ART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not to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itlepag.sty a file and titlepa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itlepage{\@@input titlepag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rt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 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\p@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 % Roman numeral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part\@spart}  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  extra space remo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\m@ne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                  %  THEN step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%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%  ELSE add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part}{#1}\fi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indent \z@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arge \bf \partname~\thepart%   THEN Print '\partnam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%                            %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both{}{}\par              % Set heading mark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\nobreak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for \part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part#1{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section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\@sec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#1#2{\addpenalty{\@secpenalty}% good place for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1.0em plus\p@}%  % space above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     % width of box holding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listfigu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listfigurename}}{\uppercase{\listfigur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listtable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{\uppercase{\listtabl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\ref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refname}}{\uppercase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section*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ssociated a unique positive TYPE NUMB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ower of two.  E.g., figures might have typ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ables type number 2, programs type number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t@TYPE  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The default value of PLACEMENT is defined by \fps@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environment is ended by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@makefnmark so footnote marks take zero spac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kes centering look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footnote == \fnsymbol{footnote} %to number by *, dagg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@twocolum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n  \twocolumn[\@mak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lse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hanks   % \thanks defines \@thanks to have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% for producing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topnum\z@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title \fi\thispagestyle{plain}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2em                 %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.5em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                  % each author set in \larg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 .5em           %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em 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date}%          % Dat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.5em}              % Vertical space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\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\abstractname\vspace{-.5em}\vspace{\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if@twocolumn\else\endquotatio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does produce somewhat anomalous results if two \both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use a \@mkboth command, which is \let by the page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ps@...) to \markboth for setting the heading or \@gobble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both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bsectionmark##1{\markright {\ifnum \c@secnumdepth 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sectionmark##1{}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