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STANDARD DOCUMENT STYLE -- Released 12 Dec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style defines \@normalsize instead of \normalsize 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\p@ plus3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\p@ plus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3\p@ plus\p@ minus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.5in      %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1.5in      %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.75in 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7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.75in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  .25in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.35in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04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41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4.5in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6.65pt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9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5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8pt plus 2pt minus 4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2pt plus 1pt minus 1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pt plus 2pt minus 1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book.doc 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uge\bf \@chapapp{} \thechapter % Print '\chaptername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 \fi  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}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}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doublepage % Starts new right-han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   % Prevents figures from go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% Change to \@afterindenttr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protect\addvspace{10\p@}}% Adds between-chapter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protect\addvspace{10\p@}}%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2pt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8.7pt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7pt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sep 4pt plus 2pt minus 1pt 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