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OOK STANDARD DOCUMENT STYLE -- Released 12 Dec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ASELINESKIP = Normal value of \baselineskip for that size. (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page.  Dimensions shrink by about 2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.25in      %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1.25in      %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width 1in  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7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.73in        %    Nominal distance from top of page to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  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.275in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opskip = 10pt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.38in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 The old value of \textheight was 530.4pt.  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height of text (including footnotes and figures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38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5in  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7.7pt 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pt plus 4pt minus 2pt  % Space between la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% and top of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2pt plus 2pt minus 2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2pt plus 2pt minus 2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2pt plus 2pt minus 2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8pt plus 2fil    % Space between floats on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5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7pt 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9pt plus 3pt minus 5pt 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3pt plus 1pt minus 2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user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4.5pt plus 2pt minus 1pt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\part moved to book.doc 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hapterhead {TEXT} : Makes the heading for the 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hapterhead#1{%           % Heading for \chap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\m@ne    % IF secnumdepth &gt;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uge\bf \@chapapp{} \thechapter % Print 'Chapter'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20\p@ \fi                % Space between number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schapterhead {TEXT} : Makes the heading for the \chap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schapterhead#1{%          % Heading for \chapter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A    [#1]#2{ ...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% \chapter[...]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B    #1{ ...    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% \chapter*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{\cleardoublepage  % Starts new right-han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ispagestyle{plain}%     % Page style of chapter page is '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topnum\z@        % Prevents figures fro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indentfalse        % Suppresses indent in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cdef\@chapter\@schapter}   % Change to \@afterindent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have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\@chapapp\space\thechapter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aptermark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 % Adds between-chap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 % to lists of figs &amp;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@twocolumn                   % Tests for two-column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opnewpage[\@makechapterhead{#2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@makechapterhead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afterheading          % Routine called after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}                          %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chapter#1{\if@twocolumn \@topnewpage[\@makeschapterhead{#1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 \@makeschapterhead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chapter=1, section = 2, etc.  A sectio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printed if and only if LEVEL &lt; or =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chapter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chapter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chapter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hapapp{\appendix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rsep 4.5pt plus 2pt minus 1pt  %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9\p@ plus3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4.5\p@ plus2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 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