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STANDARD DOCUMENT STYLE -- Released 12 Dec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.25in      %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1.25in      %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1in 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7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.73in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.275in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6.5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6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5in  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.8pt plus 4pt minus 2pt 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and top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4pt plus 2pt minus 4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4pt plus 4pt minus 4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4pt plus 2pt minus 4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10pt plus 2fil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(Must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10pt plus 2fil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7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10pt plus 4pt minus 6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2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5pt plus 2.5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book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 20\p@ \fi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doublepage   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% Prevents figures from going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tr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5pt plus 2.5pt minus 1pt 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10\p@ plus4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5\p@ plus2.5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.5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.5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