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QNO DOCUMENT-STYLE OPTION - released 29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leqno' - released 29 Sep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 puts equation numb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with either the regular styles or the fleq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: \reset@font added 91/0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qnnum{\hbox to .01\p@{}\rlap{\reset@font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kip -\displaywidth(\theequa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