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LETTER STANDARD DOCUMENT STYLE -- Released 05 November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1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Standard Document Style `letter' &lt;05 Nov 91&gt;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REPARING A FOREIGN LANGUAG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cument style is for documents prepared in the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repare a version for another language, various English wor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replaced.  All the English words that required replac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icated below, where we give the name of the command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ds appear, and which must be redefined, with the actu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c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cname{c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cl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clname{enc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gename{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unning h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eadtoname{T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HOOSING THE TYPE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 type size option is handled by \def'ing \@ptsiz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10pt : 0, 11pt : 1, 12pt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n loading the different font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ptsize{0}                     % Default is 10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ds@11pt}{\def\@ptsize{1}} % 11p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ds@12pt}{\def\@ptsize{2}} % 12p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 twosid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woside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draf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overfullrule = 0pt            % Default is don't mark over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% h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@draft{\overfullrule 5\p@} % Causes overfull hboxes to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\@options command causes the execution of every command \ds@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is defined and for which the user typed the FOO option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cumentstyle command.  For every option BAR he typed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s@BAR is not defined, the file BAR.sty will be rea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sent (main) .STY fil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  FONT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1pt            % \lineskip is 1pt for all fo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ineskip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selinestretch{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ach size-changing command \SIZE execut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@setsize\SIZE{BASELINESKIP}\FONTSIZE\@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ASELINESKIP = Normal value of \baselineskip for tha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(Actual valu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\baselinestretch * BASELINESKI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ONTSIZE     = Name of font-size command.  The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(preloaded) font sizes are: \vpt (5pt), \vipt (6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viipt (etc.), \viiipt, \ixpt, \xpt, \xipt, \xi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xivpt, \xviipt, \xxpt, \xx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FONTSIZE    = The same as the font-size command excep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'@' in front---e.g., if \FONTSIZE = \xivp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FONTSIZE = \@xi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reasons of efficiency that needn't concern the desig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ument style defines \@normalsize instead of \normal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done only for \normalsize, not for any other size-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case \@ptsize\relax   % 10p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\p@ plus2\p@ minus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 \z@ pl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\p@ plus3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}   % Setting of \@listi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1pt}\ixpt\@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8.5\p@ plus3\p@ minus4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4\p@ plus2\p@ minus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Def of \@list i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4\p@ plus2\p@ minus2\p@\parsep 2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9.5pt}\viiipt\@vi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6\p@ plus2\p@ minus4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3\p@ plus\p@ minus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Def of \@list i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3\p@ plus\p@ minus\p@\parsep 2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8pt}\viipt\@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6pt}\vpt\@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4pt}\xiipt\@x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r  % 11p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3.6pt}\xipt\@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1\p@ plus3\p@ minu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 \z@ pl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\p@ plus3.5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}   % Setting of \@listi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\p@ plus2\p@ minus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 \z@ pl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\p@ plus3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Def of \@listi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6\p@ plus2\p@ minus2\p@\parsep 3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11pt}\ixpt\@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8\p@ plus2\p@ minus4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4\p@ plus2\p@ minus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Def of \@listi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4\p@ plus2\p@ minus2\p@\parsep 2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9.5pt}\viiipt\@vi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7pt}\vipt\@v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4pt}\xiipt\@x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r  % 12p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5pt}\xiipt\@x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2\p@ plus3\p@ minus7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 \z@ pl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\p@ plus3.5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}   % Setting of \@listi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3.6pt}\xipt\@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1\p@ plus3\p@ minu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 \z@ pl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\p@ plus3.5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Def of \@list i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ep 4.5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itemsep \pa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topsep 9\p@ plus3\p@ minus5\p@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\p@ plus2\p@ minus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 \z@ pl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\p@ plus3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Def of \@list i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6\p@ plus2\p@ minus2\p@\parsep 3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9.5pt}\viiipt\@vi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7pt}\vipt\@v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Huge=\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  % Choose the normalsiz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PAGE LAYOUT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margin dimensions measured from a point one inch from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de of page.  Dimensions shrink by about 2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IDE MARG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oddsidemargin   53pt  % Left margin on odd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vensidemargin  53pt  % Left margin on even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width  90pt  % Width of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sep    11pt  % Horizontal space between outer mar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 margi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push 5pt     % Minimum vertical space between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VERTICAL S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 Top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 27pt        %    Nominal distance from top of page to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   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height 12pt       %    Height of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sep 45pt          %    Space between running head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opskip = 10pt      %    '\baselineskip' for first line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 Bottom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height 12pt       %    Height of box containing running f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skip 25pt         %    Distance from baseline of box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    foot to baseline of last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IMENSION OF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 505pt      % Height of text (including footn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 figures, excluding running head and f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 365pt       % Width of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 For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 10pt        %    Space betwee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rule 0pt     %    Width of rule betwee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aggedbottom          % 'ragged bottom' (all pages set to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 height, with no stretch or shrin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sep 12pt    % Height of strut placed at the beginning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\footins 10pt plus 2pt minus 4pt % Space between la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% text and top of first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LO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e following items must be defined, even though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floats in this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oatsep 12pt plus 2pt minus 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floatsep  20pt plus 2pt minus 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textsep 12pt plus 2pt minus 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floatsep 12pt plus 2pt minus 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textfloatsep 20pt plus 2pt minus 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@maxsep 2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maxsep 2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top 0pt plus 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sep 8pt plus 2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bot 0pt plus 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top 0pt plus 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sep 8pt plus 2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bot 0pt plus 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LETTER COMMANDS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declarations, shown with examples, g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out the se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ame{Dr. L. User} : to be used for the return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ignature{Larry User} : goes after the 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ddress{3245 Foo St.\\Gnu York} : used as the return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letter and on the envelope.  If not declared, t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institutional standard addres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ocation{Room 374} : Acts as modifier to the standard i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lephone{(415)123-4567} : Just in case some style puts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makelabels declaration causes mailing labels to be mad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st go before the \begin{document}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etter environment: creates a new letter, starting from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The first page is unnumbered.)  It has a single argum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the adressee and his address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begin{letter}{Sam Jon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Institute for Retarded Study\\ Princeton, N.J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declarations, such as \address, can follow the \begin{lett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xt is begun with the \opening command, whose argument gene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lutation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opening{Dear Henry,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body of the letter follows, ended by a \closing command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\closing{Yours truly,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'signature' is provi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fter the \closing you can put arbitrary stuff, which is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with \parindent = 0 and no page breaking.  Command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or use after the closing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cc{Tinker\\Evers\\Chance} -- which produ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cc: T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E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cl{Foo(2)\\Bar} -- which produ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encl: Foo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OCUMENT STYLE PARAMETERS AND COMMANDS.  CHANGE THE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CUSTOMIZE LETTER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opening{Dear Mr. Foo:}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hould produce everything up to and including the 'Dear Mr. Foo: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nd a \par command that follows.  Since there's a \vf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bottom of every page, it can add vertical  fil  to posi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hort letter. It should us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toname       : name part of 'to'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Will be one line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toaddress    : address part of 'to'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Lines separated by \\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fromname     : name of s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fromaddress  : argument of current \address declara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null if none.  Should use standard i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address if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fromlocation : argument of current \location declara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null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telephonenum : argument of current \telephone declara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null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Note that  \ifx\foo\@empty  tests for a null value of \f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closing{TXT} : Generates the closing matter, and the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n obvious thing to do is to use a \parbox for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nd the signature.  Should 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fromsig    : argument of current \signature declaration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if null, the \fromnam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stopbreaks : a macro that inhibits page br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cc{ARG} and \encl{ARG} : obvious use of a \parbox[t]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ps : The only thing that this needs to do is call \startbrea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which allows page break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topletter : Command called by \endletter 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* Add any desired  fil  or other material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* Define \returnaddress to be the return address for th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label.  More precisely, it is the first argument of the \m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command described below. It should be \def'd to nul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turn address doesn't appear on the labels.  Any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ther than \\, that should not be expanded until the \m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command is actually executed must be preceded by \pro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Whenever possible, \protect commands in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returnaddress---it's much more efficient that wa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particular, when the standard return address is us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should \def \returnaddress to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protect\standardreturnaddres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USTOMIZING TH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for generating the labels are put on the .AUX fil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 in and processed by the \end{document} command. 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 the following two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startlabels : Should reset the page layout paramete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mlabel{RETURN ADDRESS}{TO ADRESS} : Command to generat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THE SRI LETTER FORMAT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ch of the following is copied from the lett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TeX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long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indentation=.5\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indente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dwidth=\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indentedwidth -\long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opening#1{\ifx\@empty\from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ispagestyle{first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raggedleft\@date\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 % hom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ispagestyle{emp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raggedleft\begin{tabular}{l}\ignore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romaddress \\*[2\parskip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date \end{tabular}\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pace{2\par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raggedright \toname \\ \toaddress \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pace{2\par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\par\nobrea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closing#1{\par\nobreak\vspace{\par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top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empty\fromaddress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space*{\longindentation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box{\indentedwidth}{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gnorespaces #1\\[6\medskipamount]%% changed 20 Jan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x\@empty\fro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fro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lse \fromsig \fi\stru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s{\par\startbreak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c#1{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box[t]{\textwidth}{\@hangfrom{\reset@font\rm \ccname: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ignorespaces #1\strut}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cl#1{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box[t]{\textwidth}{\@hangfrom{\reset@font\rm \enclname: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ignorespaces #1\strut}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topletter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returnaddress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label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\startlabels command sets things up for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bels in two columns of five 2" X 4-1/4" labels each,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reproducing onto Avery brand number 5352 address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91/06/15 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place \xpt by toplevel size changing command, depending on \@pt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tartlabels{\labelcount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style{emp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texttop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 -50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sep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\oddsidemargin -3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evensidemargin -3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 1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@colht\textheight  \@colroom\textheight \vsize\tex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 550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 2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case \@ptsiz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rma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ootnot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baselineskip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xmaxdepth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 \z@      %% corrected 3/5/86</w:t>
      </w:r>
    </w:p>
    <w:p>
      <w:pPr>
        <w:pStyle w:val="PreformattedText"/>
        <w:bidi w:val="0"/>
        <w:spacing w:before="0" w:after="0"/>
        <w:jc w:val="left"/>
        <w:rPr/>
      </w:pPr>
      <w:r>
        <w:rPr/>
        <w:t>\twocolumn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mlabel#1#2{\setbox0\vbox{\parbox[b]{3.6i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{\strut\ignorespaces 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vbox to 2in{\vss \box0 \vss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THE GENERIC LETTER COMMANDS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FMi &amp; RmS: added \leavevmode to catch empty argument, 16 Aug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letter#1{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page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terlinepenalty=200 % smaller than the TeXbook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processto{\leavevmode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letter{\stopletter\@@par\pagebreak\@@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fi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def\protect{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\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protect##1{\string##1\sp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mmediate\write\@auxout{\string\mlabel{\returnaddress}{\to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\\toaddres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processto gets the \toname and \toaddress from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's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processto#1{\@xproc #1\\@@@\ifx\toaddress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 \@yproc #1@@@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xproc #1\\#2@@@{\def\toname{#1}\def\toaddress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yproc #1\\#2@@@{\def\toaddress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topbreaks{\interlinepenalty \@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par{\@@par\nobreak}\let\\=\@nobre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vspace\@nobreakv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breakvspace{\@ifstar{\@nobreakvspacex}{\@nobreakvspacex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breakvspacex#1{\ifvmode\nobreak\vskip #1\relax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@bsphack\vadjust{\nobreak\vskip #1}\@esphack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breakcr{\vadjust{\penalty\@M}\@ifstar{\@xnewline}{\@xnewli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tartbreaks{\let\\=\@norm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nterlinepenalty 200\def\par{\@@par\penalty 200\rela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relax added 20 Sep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name#1{\def\fromname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romname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ignature#1{\def\fromsig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romsig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address#1{\def\fromaddress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romaddress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ocation#1{\def\fromlocation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romlocation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elephone#1{\def\telephonenum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elephonenum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document redefined so it writes '\startlabels\@startlabels'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X file if it's making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91/03/26 FMi: |\process@table| added to support NF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will also work with old lfonts if no other style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process@tabl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cument{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colht\textheight  \@colroom\textheight \vsize\tex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olumnwidth\textwidth \@clubpenalty\club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@twocolumn \advance\columnwidth -\colum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ivide\columnwidth\tw@ \hsize\columnwidth \@firstcolumn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size\columnwidth \linewidth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\@floatplacement\@dblfloatplacement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filesw \immediate\openout\@mainaux=\jobname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mmediate\write\@main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string\startlabels\string\@startlabels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sname process@table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glb@currsize\@empty  %% Force \baselineskip initial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o##1{\let ##1\@notprer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preamble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do\no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normalsize\everypar{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Redefine \enddocument so it outputs the last page of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document{\@checkend{document}\newpage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filesw \immediate\closeout\@main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\input \jobname.aux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\endgroup\deadcycles\z@\@@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labels{\@filesw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startlabels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PAGE STYLES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letter style sets \@texttop to \vskip 0pt plus .00006f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 page of a letter, which centers a short letter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 value may have to be changed for other letterh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texttop{\ifnum\c@page=1\vskip \z@ plus.00006fil\relax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headings{\def\@oddhead{\sl \headtoname{} \ignorespaces\to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fil \@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fil \pagename{} \thepage}\def\@oddfoot{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empty{\def\@oddhead{}\def\@oddfoot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venhead{}\def\@evenfoot{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page heading style puts the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proper place for the SRI letterhead.  It must be chan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91/06/15 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place \xpt by toplevel size changing command, depending on \@pt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firstpage{\def\@oddhead{}\def\@oddfoot{\rais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-45\p@}[\z@]{\hbox to \textwidth{\hspace*{100\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case \@ptsiz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norma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ootnot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romlocation \hfill \telephonenum}}\hs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evenhead{}\def\@evenfoot{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plain{\def\@oddhead{}\def\@oddfoot{\rm\hfil\th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hfil}\def\@evenhead{}\let\@evenfoot\@oddfoo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PARAGRAPHING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 .7em                % Extra vertical space between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 0pt               % Width of paragraph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topsep .4em                % Extra vertical space,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\parskip, added above and below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paragraph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topsep 0pt               % Extra vertical space,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\parskip and \topsep, added whe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leaves blank line befor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sep .4em               % Extra vertical space,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\parskip, added between list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ee \@listI for values of \topsep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hange made 17 Oct 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page-breaking penaltie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lowpenalty   51      % Produced by \nopagebreak[1] or \nolinebreak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medpenalty  151      % Produced by \nopagebreak[2] or \nolinebreak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highpenalty 301      % Produced by \nopagebreak[3] or \nolinebreak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beginparpenalty -\@lowpenalty    % Before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endparpenalty   -\@lowpenalty    % After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tempenalty     -\@lowpenalty    % Between list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clubpenalty         % 'Club line'  at bottom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widowpenalty        % 'Widow line'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isplaywidowpenalty % Math display wido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edisplaypenalty   % Breaking before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ostdisplaypenalty  % Breaking after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terlinepenalty    % SET BY THE LET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rokenpenalty       % Breaking after a hyphenat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commands are used to set the default val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st environment's parameters. See the LaTeX manual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lanation of the meanings of the parameters.  Defaults for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 are set as follows.  First, \rightmargin, \list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\itemindent are set to 0pt.  Then, for a Kth level l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\@listK is called, where 'K' denotes 'i', 'ii', ... , 'vi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I.e., \@listiii is called for a third-level list.)  By conv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K should set \leftmargin to \leftmarg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fficiency, level-one list's values are defined at top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is defined to set only \left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   2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  2.2em    % &gt; \labelsep + width of '(m)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i 1.87em   % &gt; \labelsep + width of 'vii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v  1.7em    % &gt; \labelsep + width of 'M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  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i 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\leftmar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width\leftmargin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sep 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ep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defines top level and \@listi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margin, \topsep, \parsep,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Added 17 Oct 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opsep .4em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temsep .4em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{\leftmargin\leftmarg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elwidth\leftmarginii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i{\leftmargin\leftmargi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width\leftmargini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opsep .2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sep \top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v{\leftmargin\leftmarg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i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{\leftmargin\leftmar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i{\leftmargin\leftmarg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i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NUM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umeration is done with four counters: enumi, enumii, enu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nd enumiv, where enumN controls the numbering of the Nt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umeration.  The label is generated by the commands \labele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... \labelenumiv.  The expansion of \p@enumN\theenumN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output of a \re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{\arabic{enumi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{\arabic{enumi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i{(\alph{enumii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i{\alph{enumi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enumii{\theenum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ii{\roman{enumiii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ii{\roman{enumii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enumiii{\theenumi(\theenumii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v{\Alph{enumiv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v{\Alph{enumi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enumiv{\p@enumiii\theenumii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emization is controlled by four commands: \labelitemi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itemii, \labelitemiii, and \labelitemiv, which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bels of the various itemization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{$\m@th\bullet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i{\bf 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ii{$\m@th\ast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v{$\m@th\cdot$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e verse environment is defined by making cleve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ist environment's parameters.  The user types \\ to end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is is implemented by \let'in \\ equal \@centerc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se{\let\\=\@cent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st{}{\itemsep\z@ \itemindent -15\p@\listparindent \ite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rightmargin\leftmargin\advance\leftmargin 15\p@}\item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verse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Fill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Indents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quotation{\list{}{\listparindent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indent\list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ightmargin\leftmargin}\item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quotation=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QUOTE -- same as quotation except no paragraph ind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quote{\list{}{\rightmargin\leftmargin}\item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quote=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o change the formatting of the label, you must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scription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descriptionlabel#1{\hspace\labelsep \bf 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escription{\list{}{\labelwidth\z@ \itemindent-\lef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let\makelabel\descriptionlabel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description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OTHER ENVIRONMENTS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begintheorem ... \@endtheorem are the commands execu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ginning and end of a (user-defined) theorem-lik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cept \@opargbegintheorem is executed when an optional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n.  Cf. LATEX.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begintheorem#1#2{\it \tri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item[\hskip \labelsep{\bf #1\ #2}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opargbegintheorem#1#2#3{\it \tri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item[\hskip \labelsep{\bf #1\ #2\ (#3)}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endtheorem{\endtriv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QUATION and EQN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unter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efault is for left-hand side of equations to be flush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o make them flushright,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let\@eqnsel = 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quation{\arabic{equa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jot = 3pt      % Extra space added between lines of an eqn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raycolsep 5pt     % Half the space between columns in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colsep 6pt       % Half the space between columns in a 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rayrulewidth .4pt % Width of rules in array and tabula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ublerulesep 2pt   % Space between adjacent rules in array or 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A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bingsep \labelsep   % Space used by the \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  (See LaTeX manu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MINI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minipagerestore is called upon entry to a minipage enviro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set up things that are to be handled differently inside a mini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vironment. In the current styles, it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kip\@mpfootins : plays same role for footnotes in a minip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\skip\footins does for ordinary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\@mpfootins = \skip\foo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RAM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oxsep = 3pt    % Space left between box and text by \f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 \frame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oxrule = .4pt  % Width of rules in box made by \fbox and \frame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FOOTNOTES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otnoterule is a macro to draw the rule separating the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the text.  It should take zero vertical space, so it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gative skip to compensate for any positive space taken by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See PLAIN.TE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rule{\kern-1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rule width .4\column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ern .6\p@}                 % The \hrule has default height of .4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unter{foot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numbering style (arabic, alph, etc.) for ordinary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defined by the macro \the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@makefntext{NOTE} 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Must produce the actual footnote, using \@thefnmark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mark of the footnote and NOTE as the text.  It is cal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effectively inside a \parbox, with \hsize = \column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makefntext#1{\noindent %Macro to make the text of a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angindent 5\p@\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5\p@{\hss $\m@th^{\@thefnmark}$}#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fnmark : A macro to generate the footnote marker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in the text.  Default definitio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FIGURES AND TABLES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loat placement parameters set by some commands.  Easier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m than change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@topnumber=2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opfraction{.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@bottomnumb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ottomfraction{.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@totalnumber=3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extfraction{.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loatpagefraction{.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@dbltopnumber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bltopfraction{.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blfloatpagefraction{.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MISCELLANEOUS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oday{\ifcase\month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uary\or February\or March\or April\or May\or June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y\or August\or September\or October\or November\or December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ace\number\day, \number\ye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INITIALIZATION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initial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amount=.5\parskip  % These values ar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letter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amount=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amount=2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s@plain                    % 'plain' p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numbering{arabic}       % Arabic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onecolumn                   % Singl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ileswfalse                % Inhibits writing of .AU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