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MAKEIDX DOCUMENT-STYLE OPTION FOR ARTIC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D 21 october 1991 --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7, 1991 by Leslie Lampor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`makeidx' - released 21 Oct 9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\see and \printind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e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seename{see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e#1#2{{\em \seename\/}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index{\@input{\jobname.i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