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OPENBIB DOCUMENT-STYLE OPTION FOR ARTIC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D 13 November 1991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"open" bibliography style, in which each bloc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a new line, and succeeding lines in a block are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openbib' -- Released 13 Nov 199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bibliography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's rather hard to do line breaks in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allow "slopp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fcode declaration causes a `.' (period)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fcode`\.=100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fcode`\.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ndent=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hapter}{\def\thebibliograph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*{\refname\uppercase{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fname}{\ref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\@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thebibliography#1{\chapter*{\bibname\uppercase{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ibname}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\@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