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ROC DOCUMENT STYLE -- Released 04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tyle option for use with the article sty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mera-ready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proc' -- Released 04 Nov 199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-10pt   %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47pt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75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    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75in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.375in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\markright (or \markboth) to put an ident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wer left.  The page number is printed in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}\def\@even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\rm\rightmark \hfil Page 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TITL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of \maketitle taken from article.st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do a \thispagestyle{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 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vbox to 2.25in{\hsize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width\hsize \vfil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2em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begin{tabular}[t]{c}\@author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copyrightspace command is used to produce a blan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column where a copyright notice belongs.  I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a blank footnote of the appropriate siz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appear after any \footnote commands that produc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space{\footnotetext[0]{\mbox{}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height 97\p@ \@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ection*{\abstra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wocolum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margin\leftmarg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