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STANDARD DOCUMENT STYLE -- Released 12 Dec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style defines \@normalsize instead of \normalsize 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\p@ plus3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\p@ plus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3\p@ plus\p@ minus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44pt 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82pt 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107pt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63pt  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63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marginparwidth 9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1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28pt.  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height of text (including footnotes and figur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43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45pt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6.65pt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9pt plus 4pt minus 2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%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 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 % Stretch at bottom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5pt 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8pt plus 2pt minus 4pt 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2pt plus 1pt minus 1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4pt plus 2pt minus 1pt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\part moved to report.doc  on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hapterhead {TEXT} : Makes the heading for the \chap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%           % Heading for \chap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 % IF secnumdepth 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uge\bf \@chapapp{} \thechapter % Print '\chaptername'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0\p@ \fi                % Space between numb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chapterhead {TEXT} : Makes the heading for the \chap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%          % Heading for \chapter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  [#1]#2{ ... }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% \chapter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  #1{ ... }   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% \chapter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page      % Starts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% Page style of chapter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topnum\z@        % Prevents figures fro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chapter\@schapter}   % Change to \@afterindent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have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@chapapp\space\thechapter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ter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Adds between-chap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to lists of figs &amp;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@twocolumn                   % Tests for two-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opnewpage[\@makechapterhead{#2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@makechapterhea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heading          % Routine called after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                          %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if@twocolumn \@topnewpage[\@makeschapterhead{#1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makeschapter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hapter=1, section = 2, etc.  A sec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printed if and only if LEVEL &lt; or =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 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chapter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chapter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hapter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hapapp{\appendi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2pt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8.7pt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7pt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4pt plus 2pt minus 1pt 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\p@ plus2\p@ minus\p@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4\p@ plus2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4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