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REPORT STANDARD DOCUMENT STYLE -- Released 12 Dec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 (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      % Values for two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36pt    %  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74pt   %  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100pt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      % Values for one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54pt    % 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marginparwidth 83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10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 %    Nominal distance from top of page to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 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opskip = 10pt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30pt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30.4pt.  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height of text (including footnotes and figures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38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60pt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7.7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pt plus 4pt minus 2pt  % Space between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%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8pt plus 2fil 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7pt 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9pt plus 3pt minus 5pt 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3pt plus 1pt minus 2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user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4.5pt plus 2pt minus 1pt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\part moved to report.doc 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hapterhead {TEXT} : Makes the heading for the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%           % Heading for \chap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\m@ne    % IF secnumdepth &gt;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uge\bf \@chapapp{} \thechapter %Print '\chaptername'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20\p@ \fi                % Space between number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schapterhead {TEXT} : Makes the heading for the \chap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%          % Heading for \chapter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  [#1]#2{ ...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  #1{ ...    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\clearpage      % Starts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% Page style of chapter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topnum\z@        % Prevents figures fro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false  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chapter\@schapter}   % Change to \@afterindent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have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@chapapp\space\thechapter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ptermar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 % Adds between-chap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 % to lists of figs &amp;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@twocolumn                   % Tests for two-colum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opnewpage[\@makechapterhead{#2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@makechapterhead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afterheading          % Routine called after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                          %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hapter#1{\if@twocolumn \@topnewpage[\@makeschapterhead{#1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\@makeschapterhea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chapter=1, section = 2, etc.  A sect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printed if and only if LEVEL &lt; or =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chapter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chapter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chapter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hapapp{\appendix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sep 4.5pt plus 2pt minus 1pt  %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9\p@ plus3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4.5\p@ plus2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 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