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HOWIDX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88, 1989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s \index entries in outer margin. For use with book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.  Note: makes \flushbott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showidx' - released 16 June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count\@margin=0 \skip\@margin=0pt % marginal inserts take up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howidx#1{\insert\indexbox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size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ngindent\marginparse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verypar{}\let\par\@@par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ineskip\normal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aggedright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rule \@height .7\normalbaselineskip \@width 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\relax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@height \z@ \@depth .3\normalbaselineskip \@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 Mar 89  : \relax added to fix bug reported by Nelson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 Oct 89 : Another \relax added to fix bug reported by 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\vbox to \z@{\hbox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@twoside \ifodd\c@page \@righ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lse \@lef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indexbox}\v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bottom{\def\@textbottom{\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z@ plus.0001fil}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wrindex is called by \index if \makeindex 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gtempa{\write#1{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dexentry{#2}{\thepage}}}\endgroup\@g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howidx{#2}\if@nobreak \ifvmode\nobreak\fi\fi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index is called by \index if there is no \makeindex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#1{\@showidx{#1}\endgroup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6 RmS "(hex)20 = space changed to (decimal)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o avoid problems with germ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@bsphack\begingroup\@sanitize\catcode32=10\relax\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index{\if@filesw \newwrite\@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@indexfile=\jobnam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dex{\@bsphack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rotect####1{\string####1\space}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32=10 \@wrindex\@indexfile}\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iting index file \jobname.idx 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flushbottom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