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ITLEPAGE DOCUMENT-STYLE OPTION - released 16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titlepage' -- Released 16 June 199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begin{titl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ootnotesize\small       % Local definitions to make 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ootnoterule\relax       % produce \normalsize footnot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page}{0}%         % separa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60\p@                  % To adjust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\@title \par}%      % Set title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3em    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                    % Set author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 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begin{tabular}[t]{c}\@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1.5em               % Vertical space after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\@date \par}%       % Set date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footnote}{0}%      % Footnotes start at zero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han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def\@thanks{}\gdef\@author{}\gdef\@title{}\let\maketitle\relax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f \abstra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par\vfil\null\end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