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44pt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82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7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63pt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The old value of \textheight was 52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sep 8pt plus 2fil    % Space between floats on float page/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