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36pt 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74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0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54pt 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83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1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0.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8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0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9pt plus 3pt minus 5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1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.5pt plus 2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\part moved to artic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=1, subsection = 2, etc.  A sec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e printed if and only if LEVEL &lt; or =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.5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