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ep 4.5\p@ plus2\p@ minus\p@ 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21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9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85pt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9.5pt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39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68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2pt 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6.5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9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.8pt plus 4pt minus 2pt 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and top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4pt plus 2pt minus 4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4pt plus 4pt minus 4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4pt plus 2pt minus 4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10pt plus 2fil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10pt plus 2fil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7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10pt plus 4pt minus 6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2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5pt plus 2.5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\part moved to artic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=1, subsection = 2, etc.  A sec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e printed if and only if LEVEL &lt; or =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10\p@ plus4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5\p@ plus2.5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.5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.5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