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article' &lt;14 Jan 92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ART10, 11pt : ART11, 12pt : A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ART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ART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ART12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not to mark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itlepag.sty a file and titlepag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2/01/10: moved actual reading of titlepa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titlepage \@title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itlepage{\@titlepag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rt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 \parsep \z@ 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\p@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normal environments, the titlepage environmen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start and end a page, and inhibit page numbers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 % Roman numeral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part\@spart}  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  extra space remov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\m@ne  % IF secnumdepth &g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                  %  THEN step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%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1em}#1}\else                   %  ELSE add unnumb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part}{#1}\fi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arindent \z@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Large \bf \partname~\thepart%   THEN Print '\partnam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\nobreak                 %          number in \Lar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%                            %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rkboth{}{}\par              % Set heading mark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\nobreak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3ex 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for \part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spart#1{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huge \b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 that \section is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\subsection is level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section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t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addpenalty{\@sec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2.25em plus\p@}%  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#1#2{\addpenalty{\@secpenalty}% good place for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1.0em plus\p@}%  % space above to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           % width of box holding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leftskip\@tempdima  %% added 5 Feb 88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kip -\leftskip            %% 25 Jan 88 change to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{3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{4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paragraph{\@dottedtocline{5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section*{\listfigu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listfigurename}}{\uppercase{\listfigure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lo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section*{\listtable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uppercase{\listtablename}}{\uppercase{\listtable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l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1/14: Set \p@enumiv to {} and \theenumiv to \arabic{e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to get cor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section*{\ref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refname}}{\uppercase{\ref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.33em minus.07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\p@\twocolumn[\section*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.3\p@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\p@ \hspace*{2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\p@ \hspace*{3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\p@ plus5\p@ minus3\p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indents the first line of a new paragraph by 1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hange these dimensions, just substitute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'10pt' [in both places] or '1em'.  The mark is 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hbox to \z@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1.8em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mpboxa\hbox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associated a unique positive TYPE NUMBE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ower of two.  E.g., figures might have type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ables type number 2, programs type number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t@TYPE  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The default value of PLACEMENT is defined by \fps@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environment is ended by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define \@makefnmark so footnote marks take zero spac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kes centering look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hefootnote == \fnsymbol{footnote} %to number by *, dagg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@twocolumn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n  \twocolumn[\@make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lse 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his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hanks   % \thanks defines \@thanks to have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% for producing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ootnote{\fnsymbol{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makefnmark{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\z@{$\m@th^{\@thefnmark}$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[\@maketitl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topnum\z@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maketitle \fi\thispagestyle{plain}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footnot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@thanks{}\gdef\@author{}\gdef\@title{}\let\thank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2em                 % Vertical spac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title \par}%    % Titl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.5em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                  % each author set in \larg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 .5em           %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em                % Vertical space aft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date}%          % Dat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1.5em}              % Vertical space af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\abstrac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\abstractname\vspace{-.5em}\vspace{\z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if@twocolumn\else\endquotatio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mark{TEXT} is called by \section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t does produce somewhat anomalous results if two \both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 use a \@mkboth command, which is \let by the page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\ps@...) to \markboth for setting the heading or \@gobbletw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section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foot{}\def\@evenfoot{}%  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rm \thepage\hfil \sl \leftmark}%       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{\sl \rightmark}\hfil \rm\thepage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ctionmark##1{\markboth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section\hskip 1em\relax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ubsectionmark##1{\markright {\ifnum \c@secnumdepth 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esubsection\hskip 1em\relax \fi #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foot{}\def\@evenfoot{}%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{\sl \rightmark}\hfil \rm\thepage}%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section\hskip 1em\relax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\rightmark}\hfil 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}\def\sectionmark##1{}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\else\raggedbottom\fi % Ragged bottom unles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input titlepag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