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BEZIER DOCUMENT-STYLE OPTION - released 17 Decemb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5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In a picture environment,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bezier{N}(AX,AY)(BX,BY)(CX,C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plots a quadratic Bezier curve from (AX,AY) to (CX,CY), with (BX,B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s the third Bezier point, using N+1 equally spaced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zier{N}(AX,AY)(BX,BY)(CX,CY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@sc  := 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@scp := @s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@xb := 2 * (BX - AX) * \uni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@xa := ((CX-AX)*\unitlength - \@xb)/@s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@yb := 2 * (BY - AY) * \uni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@ya := ((CY-AY)*\unitlength - \@yb)/@s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@pt := square rule of width \@who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@t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HILE @t &lt; @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DO  \@x := ((@t*\@xa + @xb) / @sc) *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\@y := ((@t*\@ya + @yb) / @sc) *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plot pt with relative coords (\@x,\@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@t := @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@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@sc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@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@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@x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@x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@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@y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@y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avebox{\@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bezier#1(#2,#3)(#4,#5)(#6,#7){\c@@sc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@scp\c@@sc \advance\c@@scp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xb #4\unitlength \advance\@xb -#2\unitlength \multiply\@xb 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xa #6\unitlength \advance\@xa -#2\uni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@xa -\@xb \divide\@xa\c@@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yb #5\unitlength \advance\@yb -#3\unitlength \multiply\@yb 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ya #7\unitlength \advance\@ya -#3\uni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@ya -\@yb \divide\@ya\c@@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@pt\hbox{\vrule height\@halfwidth  depth\@half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\@wholewidth}\c@@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ut(#2,#3){\@whilenum{\c@@t&lt;\c@@scp}\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@x\c@@t\@xa \advance\@x\@xb \divide\@x\c@@sc \multiply\@x\c@@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y\c@@t\@ya \advance\@y\@yb \divide\@y\c@@sc \multiply\@y\c@@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raise \@y \hbox to \z@{\hskip \@x\unhcopy\@pt\h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advance\c@@t\@n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of commands of the type specified below, does the foll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where t, dt, dx, and dy are cou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 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dt :=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dx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dy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WHILE t &lt;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DO  plot the point (X + (dx/SCALE)), Y + (dy/SCALE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t := t +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execu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may include only the commands \set, \add, \mul, or \d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d as follow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CTR == count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VAL == either an integer (like 2145 or -7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alue{CTR'}, where CTR' a counter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-\value{CTR'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set{CTR}{V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This command performs the operation  CTR :=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add{CTR}{V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Performs the operation  CTR := CTR +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mul{CTR}{V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Performs the operation  CTR := CTR *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div{CTR}{V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Performs the operation  CTR := CTR /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(this is integer division, with 5/3 =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-5/3 = 5/(-3) 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re should be no spaces in COMMANDS.  However, the command \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 used for readabiilty--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set{foo}{dt}\  \mul{foo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lot'ing takes a long time, so start with DT large, an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mall only for the final d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newcounter{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counter{d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counter{d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counter{d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set#1#2{\csname c@#1\endcsname#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@div#1#2{\divide\csname c@#1\endcsname#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mul#1#2{\multiply\csname c@#1\endcsname#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add#1#2{\advance\csname c@#1\endcsname#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def\plot#1#2#3#4{\let\div\@div \def\ {}\c@t\z@ \c@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@dt#1\c@dx\z@ \c@dy\z@\edef\@tempa{#4}\@tempdima\uni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ivide\@tempdima #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etbox\@pt\hbox{\vrule height\@halfwidth  depth\@half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width\@wholewidth}\@whilenum{\c@t&lt;#2}\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{\raise \c@dy\@tempdima \hbox to \z@{\hskip \c@dx\@temp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\unhcopy\@pt\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}\advance\c@t\c@dt\@tempa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