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.75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5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  .25in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35in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0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1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.5in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% Starts new right-h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 % Prevents figures from g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addvspace{10\p@}}% Adds between-chapter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addvspace{10\p@}}%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