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FLEQN DOCUMENT-STYLE OPTION - released 04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make the displayed math environments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ft, with an indentation of \mathindent from the prevail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fleqn' - Released 04 Nov 9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of \[ and \] changed 9 Mar 87 to use \begin{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..  \end{trivlist} instead of simulating it; corrects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sed following text always to start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and \equation changed to set \@beginparpen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penalty to \predisplaypenalty and \postdisplay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made 24 May 89, suggested by Rainer Sch\"opf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tel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and \] changed 26 Sep 89 to correct bug introduced in 24 May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at caused the following text always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\m@th at several points to reset \mathsurround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made 04 Nov 91 by 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[{\relax\ifmmode\@badmath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triv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beginparpenalty\pre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endparpenalty\post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[]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\linewidth\bgroup $\m@th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kip\mathindent\bgrou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]{\relax\ifmmode \egroup 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group \end{trivlist}\else \@badmath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uation{\@beginparpenalty\pre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dparpenalty\post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stepcounter{equation}\trivlist \item[]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linewidth\bgroup $\m@th% $ TO MAKE DOLLAR NEST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\math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quation{$\hfil % $ TO MAKE DOLLAR NESTING IN THIS FIL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isplaywidth\linewidth\@eqnnum\egroup 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array{\stepcounter{equation}\let\@currentlabel=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eqnsw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eqcnt\z@\tabskip\mathindent\let\\=\@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\topsep\ifvmode\advance\abovedisplayskip\partopse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@th\halign % $$ DOLLA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linewidth\bgroup\@eqnsel\hskip\@centering$\displaystyle\tab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#}$&amp;\global\@eqcnt\@ne \hskip 2\arraycolsep \hfil$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global\@eqcnt\tw@ \hskip 2\arraycolsep $\displaystyle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skip\@centering&amp;\llap{##}\tabskip\z@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qnarray{\@@eqnc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c@equation\m@ne$$\global\@ignoretrue % $$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indent = 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