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IFTHEN DOCUMENT-STYLE OPTION - released 16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'ifthen' -- Released 16 June 199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thenelse{TEST}{THENCLAUSE}{ELSE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if-then-else comm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EST == \equal{STRING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&lt; number | number = number | number &gt;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(TEST\) | \not TEST | TEST \or TEST | TEST \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\or, \and and \not denoting the obvious logical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( and \) as parentheses, and \equal testing equalit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qual{STRING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sts if the two arguments are equal, after all macro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: \def\foo{bar}  ... causes \equal{\foo}{bar} to evaluate to `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hiledo{TEST}{DO-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while-do construction, with TEST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thenelse{TEST}{THEN-CLAUSE}{ELSE-CLAUSE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tempboxa := \vbox{ \protect := 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or  := \@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and := \@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not := \@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(   := \@l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)   := \@r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@eval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val(TEST)       %%%  \if's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@term := T  \else 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@gtempa :=G @va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@gtempa = T  THEN THEN-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ELSE ELSE-CLA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al == BEGIN  @val   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@orop  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@negate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ndeva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negate =T THEN \@negate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IF \@term = T THEN \@term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ELSE \@term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FI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orop = T THEN IF \@val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THEN \@val := \@ter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LSE IF \@val = T THEN  \@val := \@ter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or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@term := T  \else 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orop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and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\relax \@term := T  \else \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orop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neg ==  BEGIN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@negate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paren == BEGIN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@eval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rpare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\relax \@term := T  \else \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val = T THEN \@gtempb :=G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\@gtempb :=G 1=0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g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qual{STR1}{STR2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tempa := eval(ST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tempe := eval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tempa == \@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N \@tempa :=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LSE \@tempa := 1=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hiledo{TEST}{DO-CLAUSE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thenelse{TEST}{@whiledo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WHILE @wh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  DO-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\ifthenelse{TEST}{@whiledo :=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{@whiledo :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ifthenelse#1#2#3{\setbox\@tem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r\@or \let\and\@and \let\not\@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(\@lparen \let\)\@r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et\if\relax\let\ifx\relax\let\ifnum\relax\let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else\relax \xdef\@gtempa{#1}}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eval \ifnum \@gtempa\relax \def\@term{T}\else \def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endeval\global\let\@gtempa\@val}\if\@gtempa T#2\else#3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al{\def\@val{F}\def\@orop{T}\def\@negate{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eval{\if\@negate T\def\@negate{F}\if\@term T\def\@term{F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ef\@term{T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\@orop T\if\@val F\let\@val\@ter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\if\@val T\let\@val\@term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r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oexpand\@endeval \def\noexpand\@orop{T}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and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expand\@endeval\def\noexpand\@orop{F}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g{1=1 \fi \def\noexpand\@negate{T}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paren{1=1 \fi \begingroup \noexpand\@eval 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paren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oexpand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\noexpand\@val T\gdef\noexpand\@gtempb{1=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def\noexpand\@gtempb{1=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group \ifnum\noexpand\@gtemp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ual#1#2{1=1 \fi \edef\noexpand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def\noexpand\@tempe{#2}\i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oexpand\@tempa\noexpand\@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noexpand\@tempa{1=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noexpand\@tempa{1=0}\fi \ifnum \noexpand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whiledo#1#2{\ifthenelse{#1}{\@whiledotrue \@whilesw\if@wh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{#2\ifthenelse{#1}{\@whiledotrue}{\@whiledofalse}}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h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