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% OPENBIB DOCUMENT-STYLE OPTION FOR ARTICL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D 14 January 1992 --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the "open" bibliography style, in which each block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a new line, and succeeding lines in a block are ind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`openbib' -- Released 14 Jan 1992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bibliography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refname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bibname{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's rather hard to do line breaks in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we allow "slopp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\sfcode declaration causes a `.' (period)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an end-of-sentenc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sfcode`\.=100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sfcode`\.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ndent=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1/13: Changed counter enumi to enum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as it says in the comment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2/01/14: Set \p@enumiv to {} and \theenumiv to \arabic{enum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to get correc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chapter}{\def\thebibliography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*{\refname\uppercase{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efname}{\refname}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 -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@enumiv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numiv{\arabic{enumiv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\@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thebibliography#1{\chapter*{\bibname\uppercase{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bibname}{\bibname}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 -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@enumiv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numiv{\arabic{enumiv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\@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