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36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74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100pt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54pt 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83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1pt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0.4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8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6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7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9pt plus 3pt minus 5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1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.5pt plus 2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report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% Prevents figures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ave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.5pt plus 2pt minus 1pt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9\p@ plus3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.5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