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21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9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85pt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9.5pt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