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report' &lt;14 Jan 92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REP10, 11pt : REP11, 12pt : R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rep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  In two-column style, it still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ne-colum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chapapp is initially defined to be '\chaptername'.  The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redefines it to be '\appendix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\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ART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part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}\vfil               % Add fil glue to cen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group  \centering      % BEGIN centering %% Remov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%                    %  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   %   EL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both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entering                 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partname~\thepart    %   THEN Print '\part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                             %         number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\fi                  %        Add space befor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par}\@endpart}                % Print Title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 Bug Fix 13 Nov 89: #1 -&gt;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art{\vfil\newpage   % End page with 1fil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{}%               %   THEN Produce totally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empswa                % IF @tempswa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               %   THEN 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{\centering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\@M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ge \bf                   % Print title in \Hu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}\@end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chapter,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obreaktrue                        %% Added 24 May 8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par{\global\@nobreakfalse\everypar{}}%%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% 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irst line of l@chapter changed 24 May 89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Jerry Le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0em plus\p@   % space above chap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alty\@highpenalty %% added 24 May 89, suggested by J.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figurename\@mkboth{\uppercase{\listfigur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uppercase{\listfigurename}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tablename\@mkboth{\uppercase{\list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{\bib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bibname}}{\uppercase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@makeschapterhead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 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 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type@TYPE : The type number for floats of type TYPE. 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has associated a unique positive TYP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s a power of two.  E.g., figures might h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1, tables type number 2, programs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t@TYPE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 The default value of PLACEMEN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ps@TYPE.  The environment is ended by \end@floa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same title and abstract format as the article 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itlepa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ection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produce somewhat anomalous results if two \bothmark's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s use a \@mkboth command, which is \let by th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(\ps@...)  to \markboth for setting the h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gobbletwo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ptermark##1{\markboth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}\def\@evenfoot{}%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{\sl \rightmark}\hfil \rm\thepage}%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#1{\markright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apapp\ \thechapter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chaptermark##1{}\def\sectionmark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 -- put here because it must follow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equation}{chapter}   % Makes \chapter reset '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