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SLIDES DOCUMENT STYLE -- released 04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Sli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,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'slides' -- released 04 Nov 9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tinslitex{\errmessage{This command not allowed in SLiTeX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1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17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latexerr{No 'twoside' layout for slides}\@eh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heigh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6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4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width \text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2pt minus 4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20pt 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loats and margi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width 2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at SLITeX uses a different font-naming and size-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onvention than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mainsize{\@visibletrue\tiny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: allowed \sc typeface in Sl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sc{\@noslifont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noslifont#1{\@warning{No \string#1\space type style in SLi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hu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60\p@ plus10\p@ minus6\p@}\@empty\@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60\p@ plus30\p@ minus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27\p@ \@depth11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huge{\if@visible\fortyonept\else\ifortyonep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52\p@ plus10\p@ minus6\p@}\@empty\@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52\p@ plus30\p@ minus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27\p@ \@depth11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RGE{\if@visible\thirtyfourpt\else\ithirtyfourp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48\p@ plus10\p@ minus6\p@}\@empty\@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48\p@ plus30\p@ minus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27\p@ \@depth11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rge{\if@visible\twentyninept\else\itwentyninep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42\p@ plus8\p@ minus5\p@}\@empty\@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40\p@ plus20\p@ minus4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20\p@ plus8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20\p@ plus8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10\p@ pl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10\p@ pl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20\p@ \@depth8.5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rge{\if@visible\twentyfourpt\else\itwentyfourp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size{\@setsize\normalsize{30\p@ plus3\p@ minus3\p@}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30\p@ plus18\p@ minus9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5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10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10\p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10\p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17\p@ \@depth7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if@visible\twentypt\else\itwentyp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9\p@ plus3\p@ minus\p@}\@empty\@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15\p@ plus15\p@ minus7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9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6\p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6\p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13.5\p@ \@depth5.6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mall{\if@visible\seventeenpt\else\iseventeenp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notesize=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criptsize=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16\p@ plus2\p@ minus\p@}\@empty\@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11\p@ plus11\p@ minus5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4\p@ plus3\p@ minus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14\p@ plus3\p@ minus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8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10\p@ \@depth4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ny{\if@visible\fourteenpt\else\ifourteenp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styles of slides is determined by the 'slide'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tyle, the slide environment executing a \thispagestyle{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ommand.  The page styles of overlays and notes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termined by 'overlay' and 'note' page style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standard 'headings', 'plain' and 'empty' page styles wor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defining the 'slide', 'overlay', and 'note'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slide{\def\@oddfoot{\@mainsize +\hfil\hbox to3em{\the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\@mainsize +\hfil +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+\hfil\hbox to3em{\theslide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\@mainsize +\hfil +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overlay{\def\@oddfoot{\@mainsize +\hfil\hbox to3em{\the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\@mainsize +\hfil +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+\hfil\hbox to3em{\theoverlay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\@mainsize +\hfil +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note{\def\@oddfoot{\@mainsize \hbox{}\hfil\the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\hbox{}\hfil\the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def\ps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\@mainsize \mbox{}\hfil\hbox to 3em{\theslide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\mbox{}\hfil\hbox to 3em{\theslide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ps@overlay{\def\@oddfoot{\@main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box{}\hfil\hbox to 3em{\theoverlay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\mbox{}\hfil\hbox to 3em{\theoverlay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note{\def\@oddfoot{\@mainsize \hbox{}\hfil\the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\hbox{}\hfil\the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empt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slide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overlay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note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definition the 'slide', 'overlay', and 'note'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t ordinary page style to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\@options command causes the execution of every command \ds@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ENVIRONMENT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newpage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values for lis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parsep .5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.5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\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ARAGRAPH-FORMAT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R end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ne continuations inden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lank line makes new paragraph with \parski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verse{\let\\=\@centercr \list{}{\itemsep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temindent -15\p@\listparindent \item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htmargin\leftmargin\advance\leftmargin 15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20\p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LIST-MA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To change the formatting of the label, you must re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description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enumeration.  The label is generated by the commands \labelenu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... \labelenumiv.  The expansion of \p@enumN\theenumN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output of a \ref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labelenumi{\arabic{enumi}.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heenumi{\arabic{enumi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alph{enumii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roman{enumiii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Alph{enumiv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heenumiv{\Alph{enumiv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orem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 enviro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fbox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makes footnotes numbered *, dagger, etc., with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un again on every slide, note, or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ootnote{\fnsymbol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le.  (See PLAIN.TEX.)  The resulting rule will appear on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yers, so it's best not to draw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noterul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rk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 \columnwidth).  The following macro ind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ines of the footnote by 10pt, and indents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ew paragraph by 1em.  To change these dimens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ubstitute the desired value for '10pt' [in both places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'1em'. The mark is flushright against the foot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t is much easier to write a macro in which the footno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s set like an ordinary text paragraph, with no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xcept on the first line of a paragraph, and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otnote.  In that case, all the macro must do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parindent to the appropriate value for succeeding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put the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noindent % Macro to make the text of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hangindent 10\p@\h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10\p@{\hss 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in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@arabic{\c@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stuff isn't used, but needs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igsep{7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xtfigsep{5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ionskip{6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