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WOCOLUMN DOCUMENT-STYLE OPTION - released 27 Januar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column style has wide lines.  Uses same margins for all pag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wo-sided printing, to allow reasonable \marginpa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ddsidemargin  30p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width 48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 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41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