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2.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0/08/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0/08/2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6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% this is a METACOM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-option `array'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rray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striction helps ensure that all styles developed at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se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.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Eichenweg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-6500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Email:  &lt;PZF5HZ@RUIPC1E.BITNE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87/06/04}{`@classi (fa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`@classvi (new)   A in preambl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\&amp;\&amp; in `halig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7/07/05}{New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preamblechar: c,l,r,C,L,R,A,p,t,|,@,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7/09/21}{Again p like orginal \LaTeX{} and 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entered `parbo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87/09/27}{Completely new imple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b}{87/10/06}{| does no longer generate space at st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end of the preamble. Otherwise `hlin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long (exactly like Lamport's imple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Enlarged `@arstrutbox by 1pt (Test-Im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with dimen `@strutheigh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c}{87/10/22}{New dimen parameter `extrarow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(default: 0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Enlarged `@arstrutbox by `extrarow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us you may avoid larg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overprint a `h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ntroduced `m@th in `@array to allow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values of `mathsurrou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d}{87/11/02}{Completed the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e}{87/11/03}{Bug fixed: A at start of preamble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n an error since `@mkpream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`@arstrut \&amp; ... as a pream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f}{87/11/09}{`@testpach documen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a}{87/11/11}{Again a new implementation,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oncept (cf. the documentation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88/03/17}{`@decl expands now into `@empty,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disappears when the preamble i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except when the user specifies A{...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B{...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a}{88/03/18}{Test implementation of use of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registers in order to do without `protec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b}{88/03/19}{Changed erroneous class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5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6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7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orreesponding changes in the macro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c}{88/03/19}{Everything except p,z now works with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register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a}{88/03/20}{Last (so I hope) major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1) Options B,A now called &gt;,&lt;. Look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better readable to m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l&gt;{\tt}c&gt;{$}c&lt;{$}. These options no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o the column they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2) `protect is no longer necessar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still the macro `@expast needs top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modified. `multicolumn still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(Therefore version number 1.9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hopefully will be ready for distribution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b}{88/04/29}{inserted missing `fi in `@testp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orrected \LaTeX bug in `@tfo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c}{88/05/07}{Re-introduced `@endp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`multicolumn now works! Version numb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1.9 since the documentation i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Numerous small improvements in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1) `def`the@toks{`the ...} remaining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@mkp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2) Removed `@classiii and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save@de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3) `insert@column contains only `@tempcn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count@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4) `@@startpbox and `@@endpbox now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obsole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d}{88/05/10}{Replaced `number by `the where the `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registers' contents are us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e}{88/05/11}{Re-introduced `@xargarray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`@yargarraycr, since `endtemplat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be `ou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f}{88/05/20}{Small changes finally carrie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1) `par=`@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2) {..ifnum0=`}...  $\to$ `b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naloguously `egroup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g}{88/02/24}{Inserted again {..ifnum0=`}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.f. Appendix D of the \TeX{}boo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h}{88/06/28}{No longer necessary to rea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wi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i}{88/06/28}{Corrected typo in german vers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j}{88/11/23}{In a `r' column an extra `kern`z@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needed. Otherwise the `hfil on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will be removed by the `unsk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`insert@column if the entry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is gave problems in rather obscur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ogether with `multicolum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k}{88/06/28}{Corrected typo in german vers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9k}{89/01/16}{`begin{Macro} changed to `begin{macro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9/05/12}{{\tt\protect\bslash @thetoks}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{\tt\protect\bslash the@toks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9/05/12}{source changed to reflect new doc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conven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9/05/12}{t option renamed to p to be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e origina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9/05/12}{File renamed from arraye.sty to array.s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b}{89/05/17}{Three forgotten end 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b}{89/05/17}{All lines shortened to 72 or les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depth,\@ehc,\@fortmp,\@height,\@ifnextchar,\@ifs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ifundefined,\@latexerr,\@ne,\@nil,\@tempa,\@temp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cnta,\@tempd,\@tempdima,\@whilenum,\@width,\\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for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dv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aselineskip,\begingroup,\b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r,\crcr,\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ef,\do,\docdate,\d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def,\egroup,\else,\endcsname,\endinput,\expandaf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fi,\filedate,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g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box,\hfil,\hsize,\hskip,\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,\ifcase,\ifdim,\ifnum,\ifx,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k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avevmode,\let,\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@ne,\multisp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ewcount,\newdimen,\noal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box,\space,\str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abskip,\thr@@,\the,\toks,\toks@,\tw@,\typ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unhcopy,\un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vbox,\vcenter,\vline,\vrule,\vtop,\v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x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 new implementation of \LaTeX's {\sf 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{\sf array} environment\thanks{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has version number \fileversion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revised \filedate, documentation dated \docdat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Frank Mittelbac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Eichenweg 29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-6500 Mainz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Federal Republic of German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Bitnet:  $\langle$\tt PZF5HZ@RUIPC1E$\rangle$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Printed 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rticle describes a new implementation of the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array}-- and {\sf tabular}--environments. The special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lementation are further options to format columns 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fragile \LaTeX--commands don't have to be \verb+\protect+'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within tho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same time it shows a new --- and in our opinion sensibl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 of documenting \TeX\--macros: This article \underline{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--file} that is to be used. All we need in addition to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\TeX--program which visualizes the comments and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in verbati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new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array}-- and {\sf tabular}--environments is part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which we are trying to improve the \LaTeX\--code in som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o make \LaTeX\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sier to handle. At the moment we are experimenting with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re all commands are automatically rob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ader should be familiar with the general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ntioned above. Further information can be found in {\sc Lam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ite{bk:lamport}. The additional options which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amble as well as those which now have a slightly different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described in table~\ref{tab:op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 we introdu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 called \verb+\extrarowheight+. If it take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ngth, the value of the parameter is added to the normal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ry row of the tab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pth will remain the same. This is important fo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horizontal lines because those lines normally to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we used \verb+\setlength{\extrarowheight}{1pt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able~\ref{tab:opt}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le}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etlength{\extrarowheight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{|&gt;{\tt}c|m{9cm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\{width\}    &amp;  Defines a column of width {\tt wid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Every entry will be centered in propor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e rest of the line. It is somew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verb+\parbox{width}+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\{width\}    &amp;  Equivalent to \verb+\parbox[t]{width}+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\{width\}    &amp;  Coincides with \verb+\parbox[b]{width}+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gt;\{decl.\}    &amp;  Can be used before an {\tt l}, {\tt 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tt c}, {\tt p}, {\tt m} or a {\tt 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option. It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tt decl.} directly in front of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e column.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lt;\{decl.\}    &amp;  Can be used after an {\tt l}, {\tt 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tt c}, \verb+p{..}+, \verb+t{..}+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verb+b{..}+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t inserts {\tt decl.} right afte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of the column.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|             &amp;  Inserts a vertical line.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wo columns will be enlarged by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n contrast to the origin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LaTeX.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!\{decl.\}    &amp;  Can be used anywhere and correspo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tt |} option. 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\tt decl.} is inserted instead of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line, so this option doesn'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normally inserted space between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ontrast to \verb+@{...}+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The new preamble options.} \label{tab:o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discuss a few examples using the new preamble op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aling with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you want to use a special font (for example \verb+\bf+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lushed left column, this can be done with \verb+&gt;{\bf}l+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o not have to begin every entry of the column with  \verb+\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 columns which have been generated with {\tt p}, {\tt 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r {\tt b}, the default value of \verb+\parindent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sf 0p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is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verb+&gt;{\setlength{\parindent}{1cm}}p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{\tt &lt;}--option was originally develop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verb+&gt;{$}c&lt;{$}+ generates a column in math mo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sf tabular}--environment. If you use this type of a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sf array}--environment, you get a column in LR mod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additional \$'s cancel the existing \$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ne can also think of more complex applications.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een mentioned several times in \TeX{}hax can be s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verb+&gt;{\centerdots}c+\linebreak[0]\verb+&lt;{\endcenterdots}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o center decimals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ecimal points you (only?) have to define the following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catcode`\.=\active\gdef.{\egroup\setbox2=\hbox\bgrou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centerdots{\catcode`\.=\active\setbox0=\hbox\b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endcenterdots{\egroup\ifvoid2 \setbox2=\hbox{0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fdim \wd0&gt;\wd2 \setbox2=\hbox to\wd0{\unhbox2\hfill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etbox0=\hbox to\wd2{\hfill\unhbox0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atcode`\.=12 \box0.\box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Using \verb+c!{\hspace{1cm}}c+ you get spac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lumns which is enlarged by one centimet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verb+c@{\hspace{1cm}}c+ gives you exactly one cent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pace between tw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examples should be sufficient to demonstrate the us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am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bk:knuth}  {\sc D. E. Knu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  The \TeX{}book (Computers \&amp; Typesetting Volume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ddison-Wesley, Reading, Massachusetts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cd:knuth}  {\sc D. E. Knu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\TeX{}program (Computers \&amp; Typesetting Volume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ddison-Wesley, Reading, Massachusetts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bk:lamport} {\sc L. Lampo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LaTeX\ -- A Document Prepa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ddison-Wesley, Reading, Massachusetts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cd:lamport} {\sc L. Lampo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tt latex.tex}, Version 2.09 of $\left\l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\mbox{15. Sept. 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\right\rangle 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   ^^A  end of \Stop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obvious that those environments will consist mainl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halign+, because \TeX\ typesets tables using this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is why we will now take a look at the algorithm which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reamble for a \verb+\halign+ starting with a given user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the option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construction of the pre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will define the current version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d@llar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ypeout{Style-Option: `array' \file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pace\space &lt;\filedate&gt; (F.M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 dated \space &lt;\docdate&gt; (F.M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ost interesting macros of this implementation are without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are responsible for the construction of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\verb+\halign+. The underlying algorithm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c Lamport} (resp.\ {\sc Knuth}, see texhax V87\#??)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ended and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preamble will be read {\sf token} by {\sf tok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{\sf token} is a single character like {\tt c} or a blo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{...}+. For example the pream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begin{tabular}+\linebreak[0]\verb+{lc||c@{\hspace{1cm}}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ists of the {\sf 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}, {\tt c}, {\tt |}, {\tt |}, {\tt @} and \verb+\hspace{1cm}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ly used {\sf token} and the one, used before,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cide on how the construction of the preamb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example mentioned above the {\tt l} causes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gin with \verb+\hskip\tabcolsep+.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# \hfil+ would be appended to define a flush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{\sf token} is a {\tt c}. Because it was prec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} it generates a new column. This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hskip \tabcolsep &amp; \hskip \tabcolsep+. The column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centered will be appended with \verb+\hfil # \hfil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sf token} {\tt |} would then add a s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hskip \tabcol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 vertical line becau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s} was a {\tt 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{\sf token} {\tt |} would only ad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hskip \doublerulesep+ because it was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{\tt |}. We will not discuss our example furth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ather take a look at the general case of constructing pream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ample shows that the desired pream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halign+ can be constructed as soon as the ac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preamble {\sf tokens} are specified. There are 18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we have $19 \cdot 18 = 342$ combinations if we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amble as a special {\sf token}. Fortunately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binations which generate the same spaces, so we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classes. We will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within a class with a number, so we can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 (for example of a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~\ref{tab:Klassen} lists all {\sf token}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ir correspond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le}[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[t]{&gt;{\tt}c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sf token} &amp; \verb+\@chclass+ &amp; \verb+\@chnum+ 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   &amp; 0  &amp; 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   &amp; 0  &amp; 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   &amp; 0  &amp; 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-arg    &amp; 0  &amp; 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-arg    &amp; 0  &amp; 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-arg    &amp; 0  &amp; 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|   &amp; 1  &amp; 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!-arg    &amp; 1  &amp; 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lt;-arg    &amp; 2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gt;-arg    &amp; 3  &amp;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kern3mm \vrule \kern3mm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[t]{&gt;{\tt}c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sf token} &amp; \verb+\@chclass+ &amp; \verb+\@chnum+ 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tart    &amp; 4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@-arg    &amp; 5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!   &amp; 6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@   &amp; 7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lt;   &amp; 8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&gt;   &amp; 9  &amp; --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   &amp; 10 &amp; 3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   &amp; 10 &amp; 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   &amp; 10 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Classes of preamble {\sf token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tab:Klass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h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h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stch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lass and the number of the current {\sf token}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count} registers \verb+\@chcla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\verb+\@chnum+, while the class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count} register \verb+\@lastchclass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of the mentioned registers are already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latex.te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is the reason why the following three lines of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r throughout the text I will not mention it again explic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ever I use a \verb+%+ sign. These parts are alread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latex.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 \@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 \@c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 \@last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ddtopre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ill save the already constructed pream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hal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global macro \verb+\@preamble+. Thi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nl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mmand \verb+\@addtopreambl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ddtopreamble#1{\xdef\@preamble{\@preambl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character class of a {\sf toke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estp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9/05/12}{p option renamed to m (middle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9/05/12}{t option renamed to p to be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the origina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the help of \verb+\@lastchclass+ we can now 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determines the class and the number of a given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ssigns them to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chclass+ and \verb+\@chnum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stpach#1{\@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deal with the cases in which the {\sf 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\verb+#1+) is the argument of {\tt !}, {\tt @}, {\tt &lt;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&gt;}. We can see this from the value of \verb+\@lastchclass+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 \@lastchclass=6 \@ne \@chnum \@n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 \@lastchclass=7 5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 \@lastchclass=8 \tw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@lastchclass=9 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will assume that the {\sf token}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ssign the corresponding number to \verb+\@chnum+ i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ump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ast {\sf token} was a {\tt p}, {\tt m} or a {\tt b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chnum+ already has the right value. This i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what curious choice of the {\sf token} numbers in class $1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 \@lastchclass = 10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will check if \verb+#1+ is either a {\tt c}, {\tt 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an {\tt 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c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 #1c\z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 #1l\@n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#1r\tw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it is a different {\sf token}, we know that the cla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 $0$. We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ue $0$ to \verb+\@chnum+ because this value i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|}--{\sf token}. Now we must check the remaining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the value of \verb+\@chnum+ is insignificant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s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z@ \@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#1|\@n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 #1!6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#1@7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 #1&lt;8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 #1&gt;9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maining permitted {\sf tokens} are {\tt p}, {\tt 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b} (class $10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 #1m\thr@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 #1p4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 #1b5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e only remaining possibility is a forbidden {\sf toke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choose class $0$ and number $0$ and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finish the macro by closing all \verb+\if+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z@ \@chclass \z@ \@preamerr \z@ \fi \fi \fi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 \fi  \fi  \fi  \fi  \fi  \fi \fi \fi \fi \fi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ultiple columns ($*$--form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exp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@t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@toks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bel{@xexp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discuss the macro that deletes all form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*{+{\it N\/}\verb+}{+{\it String\/}\verb+}+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amble and replaces them with {\it N} copies of {\it Str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sted $*$--expressions are dealt with correctly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*$--expressions are not substituted if they are i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races, as in \verb+@{*}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is cal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xexpast+$\left\l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it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\right\rangle$\verb+*0x\@@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$*$--expression \verb+*0x+ is being used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we shall see later, and \verb+\@@+ serves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imiter. \verb+\@xexpast+ has four argume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 is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r preamble before the first $*$--expression whil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ird ones are the arguments of the first $*$-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that is {\it N} and {\it String} in the notation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urth argument is the rest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expast#1*#2#3#4\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umber of copies of {\it String} (\verb+#2+)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duced will be saved in a {\sf count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cnta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ave the part of the preamble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ain a $*$--form (\verb+#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a \PlainTeX\ {\sf token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save {\it String} (\verb+#3+) using a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ks@={#1}\@temptokena=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have to use a little trick to produce {\it N}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it Str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ould try \verb+\def\@tempa{#1}+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it N} times \verb+\edef\@tempa{\@tempa#3}+. This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desired effect that all macros within \verb+#1+ and \verb+#3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ould be expanded, although, for example, constru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@{..}+ are not suppos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is why we \verb+\let+ two control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equivalent to \verb+\relax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the@toksz\relax \let\the@tok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ensure that \verb+\@tempa+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{\the@toksz\the@toks...\the@toks}+ (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e@toks+ exactly {\it N\/} times) as substitu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tempa{\the@toksz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@tempcnta &gt;0 \@whilenum\@tempcnta &gt;0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edef\@tempa{\@tempa\the@toks}\advance \@tempcnta \m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{\it N\/} was greater than zero we prepare for another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xexpast+. Otherwise we assume we have reache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ser preamble, because we had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*0x\@@+ when we fir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+\@xexpast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other words: if the user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*{0}{..}+ in his preamble, \LaTeX\ ignores the res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 \@tempb \@xexpast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 \@tempb \@xexnoo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will make sure that the part of the user pream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s already dealt with, will be saved again in \verb+\@tempa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@toksz{\the\toks@}\def\the@toks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tempa{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now evaluated the first $*$--expression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amble up to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saved in \verb+\@tempa+. We will pu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tempa+ and the rest of the user preamble together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result with \verb+\@tempb+. This macro either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\verb+\@xexpast+, so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*$--expression is handled, or to the macro \verb+\@xexnoop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only ends the recursion by deleting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 \@tempb \@tempa #4\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exn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e first big problem is solved. Now i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ecify \verb+\@xexnoop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argument is delimited by \verb+\@@+ and it simply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@xexnoop#1\@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nsertion of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({\tt &gt;}, {\tt &lt;}, {\tt !}, {\tt @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amble will be enlarged with the help of \verb+\xdef+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of {\tt &gt;}, {\tt &lt;},~{\tt !}\ and {\tt @} are not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expanded during the construction (we want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doesn't need a \verb+\protect+). So we have to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hibit the expansion of tho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solve this problen with {\sf token} registers. We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 for every {\tt !}\ and {\tt @}, while we need two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c}, {\tt l}, {\tt r}, {\tt m}, {\tt p} or {\tt b}. Thi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 of columns of a table because there are only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registers. But then, who needs table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100 colum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could also find a solution which only needs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registers by proceeding similarly as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@xexpast+ (see page \pageref{@xexpast}). The advantag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ach is the fact that we avoid some of the problems th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other method\footnote{Maybe there are also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asons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how do we proceed? Let us assume that we had \verb+!{foo}+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 preamble and say we saved {\tt foo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register $5$. Then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@addtopreamble{\the@toks5}+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the@toks+ is defined in a way that it does not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for example it could be equivalent to \verb+\relax+)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\verb+\@addtopreamble+ leaves \verb+\the@toks5+ un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@preamble+. If the construction of the preamble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hange the definition of \verb+\the@toks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the\toks+ and expand \verb+\@preamble+ for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uring this process all part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e@toks+$\left\l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\right\rangle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substituted by the contents of the respective {\sf 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e can see from this informal discussion the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amble has to take place within a group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token} registers we use will be freed later on. For t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keep all assignments to \verb+\@preamble+ global;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ment text of this macro will remain the same after w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un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further need a {\sf count} register to reme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is to be used next. This will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$-1$ if we want to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$0$.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ainTeX\ scratch register \verb+\count@+ becaus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akes place locally. All we have to do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e@toks+ \verb+\the+ \verb+\count@+ into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e@toks+ will remain un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e\count@+ expands into the sav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epnext@t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+\prepnext@tok+ is in charge of prepar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. For that purpose w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count@+ by $1$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pnext@tok{\advance \count@ 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locally delete any cont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ks\count@=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ave@de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uring the construction of the preamble the current {\sf token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ways saved in the macro \verb+\@nextchar+ (see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\verb+\@mkpream+ on page \pageref{@mkpream}).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ave@decl+ saves it into the nex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, i.e.\ in \verb+\toks\count@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c}{90/08/14}{`relax removed and added elsewher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ave@decl{\toks\count@ \expandafter{\@nextch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ason for the  use of \verb+\relax+ i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ypothetical situation in the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quad \verb+..\the\toks1\the\toks2..+ \quad \TeX\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e\toks2+ first in order to find out if the digit \verb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followed by other digits. E.g.\ a \verb+5+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$2$ would lead \TeX\ to inser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{\sf token} register $15$ instead of $1$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ample above refered to an older version of \verb+\save@decl+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ed a \verb+\relex+ inside the token register. This is now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laces where the actual token registers are inserted (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the@toks+) because the old version would still make \verb+@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ressions to moving arguments since after expanding the seco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le looking for the end of the number the contents of the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dded so that later on the whole register will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erious bug was found after nearly two years international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option by Johannes Bra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 does the situation look like, if we want to add anoth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preamble, i.e.\ if we have found a {\tt c}, {\tt l}, {\tt 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p}, {\tt m} or {\tt b} in the user preamble~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case we have the problem of the {\sf token} regi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&gt;{..}+ and \verb+&lt;{..}+ having to be inserted at this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formating instructions like \verb+\hfil+ have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ound them. On the other hand it is not known yet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&lt;{..}+ instruction will appear in the user preamb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olve this problem by adding two {\sf token} registe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explains, why we have freed the {\sf token}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prepnext@tok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sert@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har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ow define the macro \verb+\insert@column+ which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work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sert@column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, we assume that the {\sf count}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tempcnta+ has saved the value $\verb+\count@+ - 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@toks \the 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xt follows the \verb+#+ sign which specifie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re the text of the column shall be inserted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rrors during the expan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addtopreamble+ we hide this sig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sharp+ which is temporarily occup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relax+ during the build-up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remove unwanted spaces before and after the column text,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 \verb+\ignorespaces+  in front and a \verb+\unskip+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gnorespaces \@sharp 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the second {\sf token} register follows whose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saved in \verb+\count@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make sure that there will be no further expansion after rea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umber, by finishing with \verb+\relax+. The case abo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ritical since it is ended by \verb+\ignoespaces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hanges{2.0c}{90/08/14}{`relax added to avoi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the`toks0`the`toks1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@toks \the \count@ 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separation of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dda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preamble a \verb+&amp;+ has to be inserted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s; before the first colum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uld not be a \verb+&amp;+. As the user preamble may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|} we have to remember somehow if we have already inse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#+ (i.e.\ a column). This is done with the boolea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if@firstamp+ that we test in \verb+\@addamp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that inserts the \verb+&amp;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newif \@iffir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f\@addamp{\if@firstamp \@firstamp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else \@addtopreamble &amp;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colampa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l@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ill now define some abbreviations for th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ppearing most often in the preamble build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 \verb+\col@sep+ is a {\sf dimen} register whi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quivalent to \verb+\arraycolsep+ in an {\sf array}--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it is set equivalent to \verb+\tabcolsep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col@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col{\@addtopreamble{\hskip\col@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f\@acolampacol{\@acol\@addamp\@a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macro {\tt \protect\bslash @mkprea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kp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@t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bel{@mkp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n define the macro which builds up the pream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halign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initialize \verb+\@preamble+, \verb+\@lastchcla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 boolean variable \verb+\if@firstamp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kpream#1{\gdef\@preamble{}\@lastchclass 4 \@firstamp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uring the build-up of the preamble we cannot direct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#+ sign; this would lead to an error messag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addtopreamble+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, we use the command \verb+\@sharp+ at places wher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\verb+#+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ommand is at first given the meaning \verb+\relax+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it will not be expanded when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macro \verb+\@array+, shortly before the \verb+\hal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carried out, \verb+\@sharp+ is given its fin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a simula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al with the commands \verb+\@startpbox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endpbox+, although the reason is different here: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s expand in many {\sf tokens} which would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ild-up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sharp\relax \let\@startpbox\relax \let\@endpbox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remove possible  $*$-forms in the user pream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\verb+\@xexpast+.  As we already know, this comm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result in the macro \verb+\@tempa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xexpast #1*0x\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wards we initialize all registers and macros,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build-up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want to start with the {\sf token} register $0$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count@+ has to contain the value $-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the@tok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call up \verb+\prepnext@tok+ in order to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$0$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pnext@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evaluate the user preamble (without stars)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tempa+ we use the \LaTeX--macro \verb+\@tfor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trange appearing construction with \verb+\expandafter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ased on the fact that we have to put the replacement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tempa+ and not the macro \verb+\@tempa+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TeX--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 \@tfor \expandafter \@nex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 :\expandafter =\@tempa \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body of this loop (the group after the \verb+\do+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executed for one {\sf token} at a time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{\sf token} is saved in \verb+\@nextchar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first we evaluate the current {\sf token} with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ed macro \verb+\@testpach+, i.e.\ we as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chclass+ the character class and to \verb+\@ch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haracternumber of this {\sf tok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@testpach\@nex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branch out depending on the value of \verb+\@chclass+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fferent macros that extend the preambl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ase \@chclass \@classz \or \@classi \or \@cla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\save@decl \or \or \@classv \or \@cla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\@classvii \or \@classviii  \or \@cla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r \@class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 cases deserve our special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the current {\sf token} cannot have the character class $4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start) we have skipped this possibility. If the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$3$, only the content of \verb+\@nextchar+ has to be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{\sf token} register; therefore we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ave@decl+ directly and save a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e preamble has been extended we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ue of \verb+\@chclass+ to the counter \verb+\@lastchclass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ure that this information will be available during the nex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stchclass\@chcla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e loop has been finished space must st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reated preamble, depending on the last {\sf tok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ending on the value of \verb+\@lastchclass+ we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cessa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ase\@last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ast class equals $0$ we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hskip \col@sep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it equals $1$ we do not add any additional spac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rizontal lines do not exceed the vertic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2$ is treated like class $0$ because a \verb+&lt;{...}+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ly directly follow after class $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st of the other possibilities can only appear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amble was defective. Class $3$ is not allowed si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\verb+&gt;{..}+ there must always follow a {\tt c}, {\tt 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 {\tt r}, {\tt p},\tt m} or  {\tt b}. We repor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ignore the declaration given by \verb+{..}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preamerr \thr@@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\verb+\@lastchclass+ is $4$ the user preamble has been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continue, we insert a \verb+#+ in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preamerr \tw@ \@addtopreamble\@sharp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5$ is allowed again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the user preamble ends with \verb+@{..}+) we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y other case means that the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@+, {\tt !}, {\tt &lt;}, {\tt &gt;}, {\tt p}, {\tt m} or {\tt 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ve been forgotten. So we report an error and igno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 \@preamerr \@n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at the build-up of the preamble is almost finishe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ert the {\sf token} registers and therefore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he@toks+. The actual insertion, though,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@toks{\the\tok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ction{The macros {\tt 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bslash @classz} to {\tt \protect\bslash @class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amble is extended by the macros \verb+\@classz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@classx+ which are called by \verb+\@mkpre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pending on \verb+\@lastchcla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 the character class of the last {\sf token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define \verb+\@classx+ because of its important r\^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it is called we find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is {\tt p}, {\tt m} or {\tt 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means that a new column ha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x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ending on the value of \verb+\@lastchclass+ differen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ust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se \@last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ast character class was $0$ we separate the colum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hskip\col@sep+ followed by \verb+&amp;+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hskip\col@sep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colamp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ast class was class $1$ --- that means that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rawn, --- before this line a \verb+\hskip\col@sep+ w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there has to be only a \verb+&amp;+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hskip\col@sep+. But this \verb+&amp;+ may be inse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not the first column. This process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\verb+\if@firstamp+ in the macro \verb+\addamp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ddamp 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2$ is treated like class $0$ because \verb+&lt;{...}+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llow after class $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colamp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3$ requires no actions because all things necessar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en done by the preamble {\sf token} {\tt 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4$ means that we are at the beginning of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start the preamble with \verb+\hskip\col@sep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call \verb+\@firstampfalse+. This makes sure th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addamp+ insert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&amp;+ into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col \@firstampfalse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class $5$ {\sf tokens} only the character \verb+&amp;+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 column separator. Therefore we call \verb+\@addamp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d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 cases are impossible.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\verb+\@lastchclass+ = 6$---as it might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amble of the form \verb+...!p...+---{\tt p}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en taken as an  argument of {\tt !}\ by \verb+\@testpach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haracter class of the last {\sf token} is $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{\tt c}, {\tt l}, {\tt r} or an argument of {\tt 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b} or\ {\tt p}. In the first three cases the preamb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tended the same way as if we had class $10$. The remai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ses do not require any action because the space need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ated by the last {\sf token} (i.e.\ {\tt m}, {\tt b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p}). Since \verb+\@lastchclass+ has the value $10$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point nothing happens when verb+\@classx+ is called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\verb+\@chlassz+ may sta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z{\@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ording to the definition of \verb+\insert@column+ we mus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umber of the {\sf token} register in which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&gt;{..}+ might have stored its argum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tempcnta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cnta 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have $\verb+\count@+ = \verb+\@tmpcnta+ + 1$ we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xt {\sf token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pnext@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e preamble must be extended with the column who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n be determinated by \verb+\@chnum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ddtopreamble{\ifcase \@c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\verb+\@chnum+ has the value $0$ a centered colum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begin with stretch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mmand \verb+\d@llar+ follows expanding int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in the {\sf tabular}--environment) or into \verb+$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ing this (provided an appropriat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d@llar+) we achieve that the contents of the column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array}--environment are set in math mode while th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abular}--environment are set in L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@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insert the contents of the two {\sf token}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column entry (i.e.\ \verb+#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re precise \verb+\@sharp+) using \verb+\insert@column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sert@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end this case with another \verb+\d@llar+ \verb+\hfil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@llar \hfi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emplates for {\tt l} and {\tt r} (i.e.\ \verb+\@chnum+ $1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$2$) are generated the same way. Since one  \verb+\hfil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issing the text is moved to the relevan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kern\z@+ is needed in case of an empt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try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unskip+ in \verb+\insert@column+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hfil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@llar \insert@column \d@llar \hfi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fil\kern\z@ \d@llar \insert@column \d@llar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emplates for {\tt p}, {\tt m} and {\tt b} mainl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a {\sf box}. In case of {\tt m} it i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center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ommand is allowed only in math mode. Therefore we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~\verb+$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v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art of the templates which is the same in all thre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{\tt p}, {\tt m} and {\tt b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built by the macros \verb+\@startpbox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endpbox+. \verb+\@startpbox+ has an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width of the column which is stor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(i.e.\ \verb+\@nextchar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tween these two macros we find the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insert@column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startpbox{\@nextchar}\insert@column \@endpbox $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emplates for {\tt p} and {\tt b} are gener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y though we do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$+ characters because we use \verb+\v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\verb+\vbox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top \@startpbox{\@nextchar}\insert@column \@endpbox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box \@startpbox{\@nextchar}\insert@column \@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 values for \verb+\@chnum+ are impossible. Ther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 the arguments to \verb+\@addtopreamble+ and \verb+\ifcas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come to the end of \verb+\@classz+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pare the next {\sf token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\prepnext@t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case of class $9$ ({\tt &gt;}--{\sf token}) we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haracter clas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was $3$. In this cas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r preamble of the form \verb+..&gt;{...}&gt;{...}..+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not allowed. We only give an error messag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e declarations defined by the first  \verb+&gt;{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ix{\ifnum \@lastchclass = 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preamerr \thr@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urthermore, we call up \verb+\@class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afterwards always a new column is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c}, {\tt l}, {\tt r}, {\tt p}, {\tt m} or {\tt 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class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v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urrent {\sf token} is a {\tt &lt;}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 class must be $0$. In this case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tend the preamble. Otherwise we output an error messag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chclass+ to $6$ and call \verb+\@classvi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doing this we achieve that {\tt &lt;} is treated like {\tt !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viii{\ifnum \@lastchclass 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preamerr 4\@chclass 6 \@classvi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rray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 is only one incompatibility with the origin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finition of \verb+\@arrayrule+. In the original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out width\footnote{So the space between {\tt cc} and {\tt c|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is equa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created by multiple \verb+\hskip .5\arrayrulewidth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only insert a vertical line into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done to prevent problems with \TeX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mory whe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ables with many vertical lines in them (especially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float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rayrule{\@addtopreamble \v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v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 consequence it follows that in case of class $7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\verb+@+ {\sf token})  the preamble need not to b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original definition $\verb+\@lastchclass+ = 1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treated by inserting \verb+\hskip .5\arrayrulewidth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only check if the last {\sf token} was of class $3$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vii{\ifnum \@lastchclass = 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true we output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gnore the declaration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the last  \verb+&gt;{...}+, because these ar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the argument of {\tt @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preamerr \thr@@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v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urrent {\sf token} is a regular {\tt !}\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s $0$ or $2$ we extend the preamble with \verb+\hskip \col@sep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last {\sf token} was of class $1$ (for instance {\tt |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extend with \verb+\hskip \doublerulesep+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struction \verb+!{...}+ has to be treated like {\tt |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vi{\ifcase \@lastch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addtopreamble{\hskip \doublerulesep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acol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\verb+\@preamerr...+ should follow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r preamble of the form \verb+..&gt;{..}!..+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ave memory we call \verb+\@classvii+ instead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es what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clas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\verb+\@lastchclass+ is $4$ or $5$ nothing ha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6$ to $10$ are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finish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case of character classes $2$ and $3$ (i.e.\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{\tt &lt;} or {\tt &gt;}) we only have to st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(\verb+\@nextchar+) in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since the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ertion of the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done by the macro \verb+\@classz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equivalent to calling \verb+\save@decl+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3$. To save command identifiers we do this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 the macro \verb+\@mkpream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ass $2$ exhibits a more complicated situa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s have already been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classz+. So the value of \verb+\count@+ is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one. Therefore we decrease \verb+\count@+ by $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ii{\advance \count@ 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Next we store the current {\sf token} into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by calling \verb+\save@decl+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rease the value of \verb+\count@+ again. At this poi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n save memory once more (at the cost of time) if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acro \verb+\prepnext@tok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ave@decl\prepnext@t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urrent {\sf token} is of class $5$ then it i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a {\tt @} {\sf token}. It must be sto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v{\save@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extend the preamble with a command which inse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 into the preamble when its co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ished. The user expects that this argument is work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th mode if it was used in an {\sf array}--environment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urround it with \verb+\d@llar+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hanges{2.0c}{90/08/14}{`relax added to avoid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the`toks0`the`toks1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ddtopreamble{\d@llar\the@toks\the\count@\relax\d@ll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must prepare the next {\sf token}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pnext@t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class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case of class $0$ we were able to generat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ace between columns by using the macro \verb+\@classx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alogously the macro \verb+\@classvi+ can be used for class $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lassi{\@cla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ending on \verb+\@chnum+ a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ase \@chnum \@arrayrule 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(in case of \verb+!{...}+) the current {\sf token} ---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\verb+\@nextchar+ --- has to be inserted into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orresponds to calling \verb+\@classv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classv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tartp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\verb+\@classz+  the macro \verb+\@startpbox+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width of the {\sf parbox} is passed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center+, \verb+\vtop+ or \verb+\vbox+ are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amble. So we start with the braces for the wante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pbox#1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argument is the width of the box. This informatio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igned to \verb+\hsiz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assain default values to several parameter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parbo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ize #1 \@arrayparbox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r main problem is to obtain the same distance between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s of the {\sf parbo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remember that the distance between two {\sf parbox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uld be defined by \verb+\@arstrut+. That means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reater than the distance in a {\sf parbo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it is not enough to set a \verb+\@arstrut+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ning and at the end of the {\sf parbox}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mension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tween first and second line and the dista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st lines of the {\sf parbox} wro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event this we set an invisible rule of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arstrutb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beginning of the {\sf parbox}. This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th of the first line. At the end of the {\sf parbox}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alogously another invisible rule which only affects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rule \@height \ht\@arstrutbox \@width 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ndp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re are any declarations defined by \verb+&gt;{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\verb+&lt;{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y now follow in the macro \verb+\@classz+ ---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column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e macro \verb+\@endpbox+ must insert the {\sf special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ntioned earlier and then close the group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startpbox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pbox{\vrule \@width \z@ \@depth \dp \@arstrutbox 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Building and calling {\tt \protect\bslash halig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we have discussed the macros needed fo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user preamble we can define the macro \verb+\@arr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uses these macros to create a \verb+\halign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has two arguments. The first one is a positio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can be {\tt t}, {\tt b} or {\tt c}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cond one describes the wanted prea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.g.\ it has the form \verb+|c|c|c|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ray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define a {\sf strut} whose size basically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o a normal {\sf strut} multiplied by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arraystretch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{\sf strut} is then  inserted into every row and en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 minimal distance between two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vertheless, when using horizontal lines,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like accented capital letters) still collide with suc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at first we add to the height of a normal {\sf 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value of the parameter \verb+\extrarowheight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dima \ht 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 \@tempdima by\extrarow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 \@arstrutbox \hbox{\v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height \arraystretch 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depth \arraystretch \dp 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width 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open a group, in which the user preamble is eval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+\@mkpream+. As we know this must happe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creates a preamble for a \verb+\halign+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result globally in the control sequence \verb+\@preambl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mkpream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gain redefine \verb+\@preamble+ so that a call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preamble+ now starts the \verb+\halign+. Thu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s of {\tt &gt;}, {\tt &lt;}, {\tt @} and {\tt !},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s are inserted into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tabskip+ at the beginning and end of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set to {\sf 0pt} (in the beginning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ialign+). Also the command \verb+\@arstrut+ is buil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inserts the \verb+\@arstrutbox+, defined above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pening brace after \verb+\ialign+ has to be implici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be closed in \verb+\endarray+ or anothe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preamble{\ialign \@hali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bgroup \@arstrut \@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tabskip \z@ \c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at we have not explained yet is the macro \verb+\@halign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was just used. Depending on its replacement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halign+ becomes a \verb+\halign+ {\tt to} \meta{dim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lose the group again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startpbox+ and \verb+\@endpbox+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oken} registers get their former mean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decide depending on the position argument in which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x} the \verb+\halign+ is to be put. (\verb+\vcenter+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we are in math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 #1t\vtop \else \if#1b\vbox \else \vcenter \fi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another implicit opening brace appears; the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shall stay local follow. While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preamble+ in \verb+\@mkpream+ the \verb+#+ sig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idden in the macro \verb+\@sharp+ which is \verb+\let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relax+ at that moment (see definition of \verb+\@mkpre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page~\pageref{@mkpream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these now get their actu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 \@sharp ##\let \protect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the above defined {\sf struts} we fix down the d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tween rows by setting \verb+\lineskip+ and \verb+\baselines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{\sf 0pt}. Since there have to be set \verb+$+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ound every column in the {\sf array}--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parameter \verb+\mathsurround+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so be set to {\sf 0pt}. This prevents addition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ainTeX--macro \verb+\m@th+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eski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aselineski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@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side, we have to assign a special meaning (which we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pecify) to the line separator \verb+\\+. We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define the command \verb+\par+ in such a way that empty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halign+ cannot do any damage. We succeed in doing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choosing something that will disappear when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at we only have to call up \verb+\@preamble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t the wanted \verb+\halign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\ \@arraycr  \let\par\@empty \@pre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xtrarow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sf dimen} parameter used above also needs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 default value we use {\sf 0pt}, to ensur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ndard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 \extrarow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rowheigh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r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e insertion of \verb+\@arstrutbox+ through \verb+\@arst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easy since we know exacty in which mode \TeX\ is whi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\verb+\halign+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strut{\unhcopy\@arstr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line separator {\tt\protect\bslash\protect\bslas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macro \verb+\@array+ the line separator \verb+\\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let+ to the command \verb+\@arraycr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definition starts with a special brace which I ha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pied from the original defini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cessary, because the \verb+\futurlet+ in \verb+\@ifnextc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and a  following \verb+&amp;+ {\sf token} in a construc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\ &amp;+. This would otherwise end the alignment templa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rong time. For further informa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ite[Appendix D]{bk:knu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raycr{{\ifnum 0=`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test whether the user is using the star form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possible star (I also disagree with this procedure,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 does not make any sence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star \@xarraycr \@x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command \verb+\@xarraycr+ we test if an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arraycr{\@ifnextchar [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it does, we branch out into the macro \verb+\@argarraycr+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 we close the special brace (mentioned above) and end th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\verb+\halign+ with a \verb+\cr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rgarraycr {\ifnum 0=`{\fi}\c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arg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additional space is requested by the user this case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macro \verb+\@argarraycr+. First we close the special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n we test if the additional space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garraycr[#1]{\ifnum0=`{\fi}\ifdim #1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is the case we create an invisible vertical ru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th of $\verb+\dp\@arstutbox+  + \left\l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\it wanted\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\right\rangle 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us we achieve that all vertical lin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user preamble by a {\tt |}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ally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the row ends with a \verb+\cr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space is negative we end the row at once with a \verb+\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move back up with a \verb+\vskip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le testing these macros I found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endtempl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reated by \verb+\cr+ and \verb+&amp;+ is something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outer+ primitive and therefore it should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complete \verb+\if+ statements. Thus the following solu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oosen which hides the \verb+\cr+ in other macros when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skipping condi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xargarraycr{#1}\else \@yargarraycr{#1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arg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yargarray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llowing macros were already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argarraycr#1{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dima #1\advance\@tempdima \dp\@ar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rule \@depth\@tempdima \@width\z@ 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yargarraycr#1{\cr\noalign{\vskip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panning several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ulti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everal columns should be held together with a spec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mmand \verb+\multicolumn+ must be used. It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s: the number of columns to be covered;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ult column and the actual colum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column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combine the given number of columns into a single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start a new block so that the following definition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ultispan{#1}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a \verb+\multicolumn+ should only describe the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ult column, we redefine \verb+\@addamp+ in such a way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ts an error message if one use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c}, {\tt l}, {\tt r}, {\tt p}, {\tt m} or {\tt b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cond argument. One should consider that this definition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the build-up of the preamble; an {\sf array}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tabular}--environment in the third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multicolumn+ is therefore worked through correct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addamp{\if@firstamp \@firstampfals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@preamerr 5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evaluate the second argument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mkpream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still have to insert the contents of the {\sf tok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gister into the \verb+\@preamble+, i.e.\ we hav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xdef\@preamble{\@preamble}+. This is achieved shor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r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mkpream{#2}\@addtopreamble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e \verb+\@preamble+ is created we forget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s and occupations of the {\sf token}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special situation of  \verb+\multicolumn+ \verb+\@pream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not needed as preamble for a \verb+\halign+ but it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erted into our table. Thus instead of \verb+\sh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 has to be the column entry (\verb+#3+) wan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@sharp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n pass the \verb+\@preamble+ to \TeX\ .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with an \verb+\@arstrut+. This should usually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mplate for the first column however we do not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mplate was overwritten by our \verb+\multicolumn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rstrut \@preamble 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ction{The Environment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se preparations we are able to define the environmen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differ in the initialisations of \verb+\d@llar+, \verb+\col@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\verb+\@halignto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halign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l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order to relieve the {\sf save stack} we assign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xts for \verb+\@halignto+ globaly. \verb+\d@llar+ has to b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since otherwise nested {\sf tabular} and {\sf array}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via \verb+\multicolumn+) ar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r new definition of \verb+\array+ then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d}{90/08/20}{`d@llar local to pream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ray{\col@sep\arrayco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@llar{$}\gdef\@halignto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there might be an optional argument we ca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which is also used by the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ab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ab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tests for a optional bracket and then ca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array+ or \verb+\@array[c]+ (a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abarray{\@ifnextchar[{\@array}{\@array[c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vironments {\sf tabular} and {\sf tabular$*$}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ly in the initialisation of \verb+\@halignto+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ular{\gdef\@halignto{}\@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analogu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csname tabular*\endcsnam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@halignto{to#1}\@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t of the job is carried out by the \verb+\@tabular+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abul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of all we have to make sure that we start out in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mod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might find our table dangling by itself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should be taken into consideration tha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arr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ust be called in math mode. Therefore we open a {\sf box}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\verb+$+ and then assign the correct values to \verb+\col@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\verb+\d@llar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2.0d}{90/08/20}{`d@llar local to pream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 \bgroup $\col@sep\tabcolsep \let\d@llar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everything {\sf tabular} specific is done and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l the \verb+\@tabarray+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ab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processing of {\sf array} is finishe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lose the \verb+\hal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fterwards the surrounding {\sf box}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array+. To save {\sf token} space we then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pream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its replacement text isn't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rray{\crcr \egroup \egroup \gdef\@preambl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tabular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end a {\sf tabular} or {\sf tabular$&lt;*$} environment we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endarray+, close the math mode and then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hbox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abular{\endarray $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endtabular*\endcsname=\end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ction{Last minute defini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is file is used as a style file we should \verb+\let+ al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verb+\relax+ that were used in the original but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ampacol=\relax        \let\@expast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arrayclassiv=\relax   \let\@arrayclassz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tabclassiv=\relax     \let\@tabclassz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arrayacol=\relax      \let\@tabacol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tabularcr=\relax      \let\@@endpbox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argtabularcr=\relax   \let\@xtabularcr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preame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have to redefine the error routine \verb+\@preamerr+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w kind of error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de for this macro is not perfect y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still needs too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reamerr#1{\def\@tempd{{..} at wrong position: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latexer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ase #1 Illegal pream-token (\@nextchar): `c' used\or %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arg: token ignored\or                          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preamble: `l' used\or                            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\@tempd token ignored\or                              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\@tempd changed to !{..}\or                           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colum-spec. allowed.\fi}\@ehc}                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sting this implementation an error was found i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\LaTeX{} macro \verb+\@tfor+. It wa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specification. The assignment to \verb+\@fortmp+ must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ia \verb+\xdef+. A \verb+\def+ has to be used because \verb+#2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 be expanded. Since this mistake does not show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tfor+ is used in {\tt latex.tex}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em to have been 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for#1:=#2\do#3{\def\@fortmp{#2}\ifx\@fortmp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\@tforloop#2\@nil\@nil\@@#1{#3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