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2.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89/10/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0/02/1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tyle option `theorem-break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option `theorem' v.2... to use with LaTeX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,1990 Frank Mittelbach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1) you make absolutely no changes to your copy, including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if you do make changes, you name i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b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 of this file (make it available to other peo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llowed if and only if all files mentioned in readme.mz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restriction helps ensure that all styles developed at M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ror reports for UNCHANGED versions plea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. Mitte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Eichenweg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D-6500 Mainz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Bitnet:  &lt;PZF5HZ@RUIPC1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7/10/08}{??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a}{88/01/08}{Definition of `@endtheorem'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See theorem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8/11/25}{New implementation to reflec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in theorem.sty v2.0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b}{89/01/30}{Use of `global' in theorem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c}{89/07/19}{Spaces in `typeout'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a}{89/09/18}{`theorem@headerfont introduc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b}{89/10/28}{`typeout moved after `makeatlet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option is stored in the file \verb+thb.sty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next two lines see the documentation for \verb+\th@plain+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~\pageref{dok:th@plai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 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theorem@style}{\input{theorem.sty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w the version\footnote{This file ha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leversion, last revised \filedate, documentation dated \docdat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-Option: `theorem-break' \fileversion 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\filedate&gt; 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kumentation \@spaces\@spaces\@spaces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pace &lt;\docdate&gt; 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@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theoremstyle{break}+ produces a line break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theorem.  The font is \verb+\sl+.  Hence, w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th@break+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@break{\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begintheorem##1##2{\item[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run into the following problem: it is not possi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header with \verb+\item[+\meta{title}\verb+]+ and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new line by, for example, \verb+\mbox{}\\+. Such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ll fail whenever a list environment follows immediately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above construction, the \verb+\mbox{}+ causes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@inlabel+ (cf.\ definition of \verb+\list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trivlist+ in \cite{latex:source}) to be set to {\tt 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so the following list will insert additional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pace (\verb+\topskip+). This is quite annoying. Therefo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reate the line break within the \verb+\item+. In order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the text will begin at the proper positio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ne, we simply pretend that the label does no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oom.\footnote{This will lead to problems whenever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ymbols occurring in the line tow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ading. So, something else has to be done here sometim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rlap{\vbox{\hbox{\hskip \labelsep\theorem@headerfont ##1\ #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hbox{\strut}}}]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gain, the definition of \verb+\@opargbegintheorem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pletely analog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pargbegintheorem##1##2#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[\rlap{\vbox{\hbox{\hskip \labelsep \theorem@header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1\ ##2\ (##3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hbox{\strut}}}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