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change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c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of this file (make it available to othe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lowed if and only if all files mentioned in readme.mz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c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change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spaces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change-break} theorem style is like {\tt break}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change of theorem name and theorem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\verb+\th@changebreak+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rlap{\vbox{\hbox{\hskip\labelsep \theorem@headerfont ##2\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hbox{\hskip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2\ ##1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