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v2.1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90/06/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date {90/06/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\CheckSum{509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-option `theorem' to use with LaTeX v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9,1990 Frank Mittelbach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ing of this file is authorized only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1) you make absolutely no changes to your copy, including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2) if you do make changes, you name it some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eorem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ribution of this file (make it available to other peo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allowed if and only if all files mentioned in readme.mz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restriction helps ensure that all styles developed at M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rror reports for UNCHANGED versions pleas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F. Mittel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Eichenweg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D-6500 Mainz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Bitnet:  &lt;PZF5HZ@RUIPC1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}{87/05/07}{First draf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a}{87/05/07}{`thistheoremstyle'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a}{87/07/29}{New concept: redefine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\protect\LaTeX{} commands `@xnthm' etc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b}{87/07/31}{`theoremfont' used to specify fon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a}{88/01/08}{`@endtheorem' now globally defin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b}{88/01/11}{`newtheorem' only allowed in the preamb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3a}{88/02/14}{`theoremfont' now a toks regist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a}{88/11/16}{New implementation and new documenta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a}{88/11/16}{No layout changes but internal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old sybstyles won't work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b}{89/01/30}{`global' used for all definitio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c}{89/06/15}{Documentation translated to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Thanks to LLL and Nin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1a}{90/02/15}{Support for new font selec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endparenv,\@ifdefinable,\@ifnextchar,\@ifundefin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namedef,\@nameuse,\@spaces,\@tempa,\@warn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begingroup,\b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cs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def,\do,\doc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endcsname,\endgroup,\endinput,\endtrivlist,\expandaf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filedate,\file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gdef,\glob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hbox,\h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ignorespaces,\input,\it,\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labelsep,\let,\lla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makeatlet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noexp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refstepcounter,\relax,\rla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setlength,\sl,\space,\string,\str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the,\trivlist,\type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v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x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deflabel#1{\tt #1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deflist#1{\begin{list}{}{\settowidth\labelwidth{\tt 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\setlength\leftmargin\label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\addtolength\leftmargin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\let\makelabel\deflabe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enddeflist{\end{lis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envfont{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{An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LaTeX{} theorem environment\thanks{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has version number \fileversion,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revised \filedate, documentation dated \docdate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{Frank Mittelb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ignature{\advance\hsize by 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rank Mittelbach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ectronic Data System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(Deutschland) GmbH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isenstra\ss e 56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D-6090 R\"usselsheim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ederal Republic of German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\net {\rm Bitnet:} pzf5hz@drueds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s described in this paper yield an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LaTeX{} theorem mechanism. It is designed is to satis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ifferent requirements of various journals.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ayout of the ``theorems'' can be manipulated by determ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``style''. This article describes not only the u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so the definition, of the necessary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*{Preface to version 2.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version is identical to 2.0g described in \TUB\ 10\#3 exe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some internal defaults which are now set depending on th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 selection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was done to avoid unplesant surpises if the new fo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cheme is in force. For further detail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tion~\ref{sec:newfonts} and \cite{fs-basics,fs-latex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our purposes here, ``theorems'' are labelled enunci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ten set off from the main text by extra space and a fon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orems, corollaries, conjectures, definitions, and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all instances of ``theorems''.  The ``header'' of thes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composed of a label (such as {\sc Theorem} or {\sc Remark}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a number which serializes an item in the sequence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the sam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rtly after the introduction of \LaTeX{} at the Fach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thematik in Mainz, the desire to manipulate the lay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``theorems'' arose.  In Mainz, the following two conventions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o general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The number of the theorem is shown in the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\item There is a line brea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the end of the theorem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itionally, some journals require different formats which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``sort of theorem'': e.g.\ often remarks and definition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\verb+\rm+, while \verb+\it+ is employed for main theor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fronted with these requirements, a theorem environ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veloped in Mainz which allows separate de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yout of the ``theorems sets'', comparable to \verb+\pagestyle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user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Defining new theorem se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new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in the original \LaTeX{} version, the command \verb+\newtheor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s a new ``theorem set'' or ``theorem-like structure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wo required arguments name the new environment and giv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be typeset with each instance of the new ``set''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 optional argument determin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``set'' is enumer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tem[\tt \bslash newtheorem\{foo\}\{bar\}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he theorem set {\envfont foo} (whose name is {\tt bar}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uses its own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tem[\tt \bslash newtheorem\{foo2\}{[foo]}\{bar2\}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he theorem set {\envfont foo2} (printed name {\tt bar2}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uses the same counter as the theorem set {\tt foo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item[\tt \bslash newtheorem\{foo3\}\{bar3\}{[section]}]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he theorem set {\envfont foo3} (printed name {\tt bar3}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numerated within the counter {\tt section}, i.e.\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new \verb+\section+ the enumeration begins again with 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he enumeration is composed from the section-numb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heorem coun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theorem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itionally, the command \verb+\theoremstyle+ can define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various, or all, theorem sets.  It should be noted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orem set defined by \verb+\newtheorem+ is type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theoremstyle+ that is current at the time of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us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heoremstyle{break}        \newtheorem{Cor}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heoremstyle{plain}        \newtheorem{Exa}{Example}[s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                             ^^A No blank at lin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ads to the result that the set {\envfont Cor} is formatted in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break}, while the set {\envfont Exa} and all the following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ted in the style {\tt plain}, unless another \verb+\theoremsty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llows.  Since the definitions installed by \verb+\newtheorem+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lobal, one also can limit \verb+\theoremstyle+ locally by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theorembody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hoice of the font for the theorem body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ependent of the chosen \verb+\theoremstyle+; this has pro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very advantageou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\theorembodyfont{\rm}          \newtheorem{Rem}{Remark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s a theorem set {\envfont Rem}, which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\verb+\rm+ in the current layout (which in our example is {\tt plain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with \verb+\theoremstyle+, the \verb+\theorembodyfont+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that current at the time of \verb+\newtheorem+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theorembodyfont+ is not specified or one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theorembodyfont{}+, then the font used will be that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verb+\theoremstyle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theoremheader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also possible to customize the font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orem headers.  This is, however, a global declaration, and therefo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be at most one \verb+\theoremheaderfont+ declar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amble.\footnote{If it is actually necessary to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ader fonts, one has to define new theorem styles (substit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sired font) or specify the information directly in the {\tt\b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theorem} declaration (the unclean variant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theorempreskip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theorempostskip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wo additional parameters affect the vertical spac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orem environments: \verb+\theorempreskipamount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theorempostskipamount+ define, respectively, th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fore and after such an environment.  These parameters app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theorem sets and can be manipulated with the ordinary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.  They are rubber lengths, (`{\sf skips}'), and therefo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ain {\tt plus} and {\tt minus}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ce the definition of theorem sets should---most sensibly---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aced in the preamble, we only allow installatio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therefore possible to release the memory used her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begin{document}+, in order to make room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Existing theorem sty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theorem styles exist to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deflist}{margin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tem[pla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his theorem style emulates the original \LaTeX{}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xcept that additionally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verb+\theorem...skipamount+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tem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n this style, the theorem header is followed by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tem[margin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he theorem number is set in the margin, and there i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break as in {\tt break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tem[change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Like {\tt break}, but with header number and text inter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tem[ch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Header number and text are interchanged, without a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tem[marg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he number is set in the left margin, without a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def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styles (except {\tt plain}) select \verb+\sl+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theorembodyfont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Examp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n the above theorem sets {\envfont Cor}, {\envfont Ex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{\envfont Rem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pose that the preamble also contains the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heoremstyle{marginbreak}   \newtheorem{Lem}[Cor]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heoremstyle{chan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heorembodyfont{\it}        \newtheorem{Def}[Cor]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heoremheaderfont{\s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the following are some typical examples of the type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sulting from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C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is a sentence typeset in the theorem environment {\envfont Co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C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x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is a sentence typeset in the theorem environment {\envfont Exa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x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is a sentence typeset in the theorem environment {\envfont Re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Lem}[Ben Us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is a sentence typeset in the theorem environment {\envfont Le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L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Def}[Very impressive Defin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is a sentence typeset in the theorem environment {\envfont Def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ast two examples show the effect of the optional arg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theorem environment (it is the text typeset in parenthe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Special Consider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sec:newfo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oremheader and body are implemented as a unit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verb+\theoremheaderfont+  will inherit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theorembodyfont+ if the new font selection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ite{fs-latex} is in force. Thus, if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theorembodyfont+ is \verb+\it+ and \verb+\theoremheaderfo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\verb+\bf+ the font selected for the header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racteristics `bold extended italic'. If this is not desir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set the \verb+\theoremheaderfont+ to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theoremheaderfont{\normalshape\b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.e.\ supplying all necessary font informations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Acknowledge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ublication of this set of macros was only poss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lp of Christina Busse (translating the manuscript into Englis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oachim Pense (playing the r\^ole of typist), Chris Ro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looking everything over) and many others providing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sugges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thebibliography}{9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bibitem{latex:source} {\sc Lamport, Leslie.} \ne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{\tt latex.tex}, version 2.09,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Feb. 199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bibitem{fs-basics} {\sc Mittelbach, Frank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{\sc Sch\"opf, Rainer.} \ne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A new font selection scheme for 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macro packages---the basic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\ne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\TUB 10\#2, pp.222--238  ,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bibitem{fs-latex} {\sc Mittelbach, Frank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{\sc Sch\"opf, Rainer.} \ne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The \LaTeX{} interface for the new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selection sche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\ne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\TUB 11\#1,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Print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makesigna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Definition of the Macr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file has been loaded before, we abort immediately.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urrent version of the style is shown on the screen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ran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e}{89/07/19}{Spaces removed from `typeout'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theorem@style}{}{\end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Style option: `theorem' \fileversion \space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\filedate&gt;  (FM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English documentation as of \space\space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\docdate&gt;  (FM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Definition of theorem styles and fo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the definitions in this file are done globally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putting this file inside a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eorem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fore a theorem style can be instal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osen style must be known. For that reason, we must test to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th@+\meta{style} is known or, more precisel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is different from \verb+\relax+. If the style is not know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th@plain+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theoremstyl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ifundefined{th@#1}{\@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Unknown theoremstyle `#1'. Using `plain'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theorem@style{plain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save the theorem style to be used in the toke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theorem@style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theorem@style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``evaluate'' the theorem style: this means, we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 \verb+\th@+\meta{style} which will activate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finitions which are contained in a separate file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a group to suppress changes to the current font. 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therwise pose problems together with the new fo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cheme\footnote{When I printed the original article us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nt selection scheme I ended with a document with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ypefaces (text headings and all) simply beca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orem styles used {\tt\bslash sl} at toplevel.}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th@+\meta{style} is evaluated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1a}{90/02/15}{Group added around `th@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1a}{90/02/15}{Reseting of `..@begintheorem remov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sname th@\the\theorem@style 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begin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1a}{90/02/15}{Relaxed at toplevel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opargbegin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1a}{90/02/15}{Relaxed at toplevel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reset \verb+\@begintheorem+ and \verb+\@opargbegintheorem+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relax+ since these commands are no longer necessa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plevel. This will save a few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let\@begintheorem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let\@opargbegintheorem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eorem@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bviously the {\sf token} register used abov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located. To assure the utmost compatibil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riginal \LaTeX{} definition, we set the default theorem sty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tt plain}, which implements the usual \LaTeX{}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f}{89/07/20}{Unnecessary `global' remov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theorem@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theorem@style{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eorembody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the theorem font, we simply use a {\sf token} register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ntents can be inserted into the definition of the 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f}{89/07/20}{Unnecessary `global' remov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g}{89/09/19}{`theoremfont to `theorembodyfon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theorembody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theorembodyfon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eoremheader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g}{89/09/19}{Macro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font for the theorem headers is handled different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definition applies to all theorem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theoremheaderfont#1{\gdef\theorem@headerfont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 using the macro once it is redefined to produc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gdef\theoremheaderfont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ypeout{\string\theoremheaderfont\space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once.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eorem@header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g}{89/09/19}{Macro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set the \verb+\theorem@headerfont+ default we first te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new fontselection scheme is in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1a}{90/02/15}{Support for new font selec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normalshape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not we define it to expand into \verb+\bf+. We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let+ just in case a following style option redefin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theorem@headerfont{\b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Otherwise we reset the current shape before calling \verb+\bf+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 \gdef\theorem@headerfont{\normalshape\bf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@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@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@margin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@change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@chan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@mar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different styles are defined in macro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th@plain+.  Since memory space is precio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``non-Big-versions'', we have to avoid offering too many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finitions.  Therefore we define these styles in separ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can be loaded on demand.  Thus the commands themselv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oad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th@plain{\input thp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th@break{\input thb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th@marginbreak{\input thmb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th@changebreak{\input thcb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th@change{\input thc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th@margin{\input thm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list will be expanded when new style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vailable.  For testing,  just append new theorem sub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docum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Definition of a new theorem 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already pointed out, a new theorem environment can b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ree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newtheorem{Lem}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newtheorem{Lem}{Lemma}[s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newtheorem{Lem}[Theorem]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unction of the macro \verb+\newtheorem+ is to recogniz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ses and then to branch into one of the thre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@ynthm+, \verb+\@xnthm+ or \verb+\@othm+.  This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adopted unchanged from \cite{latex:source}; the essenti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is that, for example, in the second case, the arguments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m}, {\tt Lemma} and {\tt section} are passed over to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@xnthm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inspect this case first because the others present fewer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us are easily derived from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xnth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our example arguments, the macro \verb+\@xnthm+ must ful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Define a new \LaTeX-counter `Lem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reset this counter within a \verb+\secti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define the macro \verb+\theL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define the environment macros \verb+\Lem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verb+\endLem+ us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verb+\theoremstyle+ and \verb+\theorembodyfont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bviously, all this should happen only if the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\verb+\@xnthm+ (i.e.\ {\tt Lem} in our example) is chos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not to conflict with any previously defined comma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vironments.  This test is performed by the \LaTeX{}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@ifdefinable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@xnthm#1#2[#3]{\expandafter\@ifdefinable\csname #1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, the first argument of \verb+\@ifdefinable+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pansion (in the example, \verb+\Lem+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csname+\verb+#1\endcsname+.  The second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ecuted only if the test has been complet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define the new counter. The names of the \La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s employed should speak for themsel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definecounter{#1}\@addtoreset{#1}{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defining `\verb+\theLem+' we must generate the desire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ame by use of \verb+\expandafter+ and \verb+\csname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xdef\csname the#1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 \verb+\xdef+ is used in order to make the definition glob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to ensure that it contains the replacement tex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@thmcountersep+ and \verb+\@thmcounter+.\footnote{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wo macros can be defined by the document style.  Thei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values produce a `{\tt.}' as separation and an ar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presentation of the number.} However, not everyth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panded. For example, it saves space to use \verb+\thesecti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stead of its---at times---lengthy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expandafter \noexpand \csname the#3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@thmcountersep \@thmcounter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us with the defaults of \LaTeX{}, \verb+\theLem+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placed by the command sequence \verb+\thesection.\arabic{Lem}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will now look at the definition of the macro which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t the beginning of the actual environment (in our examp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 is \verb+\Lem+). It should be noted that we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``\verb+\expandafter+ trick'' to expand only certain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placement text at the time of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tempa{\global\@namedef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 \@tempa 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, the macro that contains the current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@begintheorem+ and \verb+\@opargtheorem+ sh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p.  The name of this macro---as is already known---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th@+\meta{theorem\ style}; therefore, it must be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sname th@\the \theorem@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addition the default theorem font should be changeable, i.e.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have to insert the contents of \verb+\theorembodyfont+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reason, we expand even further, beyond \verb+\endcsname+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thus insert the contents of the {\sf token}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theorembodyfont+ in the replaceme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xpandafter \endcsname \the \theorembody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it is time to call the macro \verb+\@thm+ which tak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further processing.  It has two arguments: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unter name (in our example, {\tt Lem}), and the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abel (in our example, {\tt Lemma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thm{#1}{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th this, the `sub-definition' is complete. 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@endtheorem+ ends a theorem environment and is, so f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thing but an \verb+\endtrivlist+.  (Hence it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globally, and not within the 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yles.\footnote{This has to be changed as soon as 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sty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change {\tt \bslash @endtheorem}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In such a case, all existing styles mus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as well since they will have to reset the macro.}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, we can set it equivalent to the macro that 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orem set (in our example, \verb+\endLem+).  However, i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ay theorem styles exist that d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@endtheorem+, we would have to use the commented-o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 \expandafter \let \csname end#1\endcsname \@end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global\@namedef{end#1}{\@endtheor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th these commands all the required definitions are emplo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nless the test \verb+\@ifdefinable+ has failed.  Therefor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d the second argument of this macro and with it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\verb+\@xnthm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ynth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definition of \verb+\@ynthm+ is completely analogou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case the new counter that is defined is not rese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other counter; thus the definition of \verb+\the...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simpl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@ynthm#1#2{\expandafter\@ifdefinable\csname #1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@definecounter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xdef\csname the#1\endcsname{\@thmcounter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rest of the definition corresponds literally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@xnthm+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tempa{\global\@namedef{#1}}\expandafter \@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xpandafter{\csname th@\the \theorem@style 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ndcsname \the\theorembodyfont \@thm{#1}{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global\@namedef{end#1}{\@endtheor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 \expandafter \let \csname end#1\endcsname \@endtheor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oth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definition of \verb+\@othm+ does not contain anything new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o not define a new counter but instead use one that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en defined.  Thus the only definition we need is tha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seudo-counter (i.e.\ \verb+\the+\meta{env.\ name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@othm#1[#2]#3{\expandafter\@ifdefinable\csname #1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expandafter \xdef \csname the#1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expandafter \noexpand \csname the#2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l other parts of the definition can be adop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@xnthm+. We have to remember, though, that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name of the current counter and the theorem label hav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the second and third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tempa{\global\@namedef{#1}}\expandafter \@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xpandafter{\csname th@\the \theorem@style 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ndcsname \the\theorembodyfont \@thm{#2}{#3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global\@namedef{end#1}{\@endtheor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 \expandafter \let \csname end#1\endcsname \@endtheor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Macros that are employed in a {\envfont theorem} environ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th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\verb+\@thm+ has to increase the current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, depending on whether the environment has (or does not have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ptional argument, it has to branch in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@begintheorem+ or \verb+\@opargtheorem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@thm#1#2{\refstepcounter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start a {\envfont trivlist} environment,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@topsep+ and \verb+\@topsepadd+ the values of the {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kip} registers \verb+\theorempreskipamount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theorempostskipamount+. The value in \verb+\@topsep+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vertical space that is inserted by the first (an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item+ in our \verb+\trivlist+ whilst \verb+\@topsepadd+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serted by \verb+\@endparenv+ at the end of that {\envfont triv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vironment.  By using these registers, we obtai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pace around a {\envfont theorem}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ri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topsep \theorempreskipamount               % used by first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topsepadd \theorempostskipamount           % used by \@endpar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have to test whether an optional argument has been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d}{89/07/18}{Forgotten percent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ifnextchar [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re is an optional argument, we will call \verb+\@ythm+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ove the arguments read back into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@ythm{#1}{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not, we call \verb+\@begintheorem+. Its first argu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ame of the theorem set (hence the second argu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@thm+). Its second argument is the macro that pro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urr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@begintheorem{#2}{\csname the#1\endcsname}\ignorespace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xth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yth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oth these macros were originally called by \verb+\@thm+. 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t need \verb+\@xthm+ anymore, hence we res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relax+. The definition of \verb+\@ythm+ has not chang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l from its definition in \LaTeX. In order to make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asier to understand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evertheless present it (commented 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let\@xthm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ythm#1#2[#3]{\@opargbegintheorem{#2}{\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he#1\endcsname}{#3}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primitive \verb+\ignorespaces+ in \verb+\@ythm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@thm+ is needed to remove the spa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begin{...}+ and the actu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Definition of the theorem substy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already pointed out, the theorem substyles, defined below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ly loaded when necessary.  Note that all these substyle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plain}, have \verb+\sl+ as the default body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The {\tt plain} 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{thp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The {\tt break} 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{thb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The {\tt changebreak} 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{thcb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The {\tt change} 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{thc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The {\tt marginbreak} 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{thmb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The {\tt margin} 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{thm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Final Defini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eorempreskipam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eorempostskipam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{\sf skip} parameters that regulate the vertical empt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before and after the {\envfont theorem} environmen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be alloca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f}{89/07/20}{Unnecessary `global' remov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theorempreskip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theorempostskip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nce we have used the same values for all theorem sets, we n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sig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setlength\theorempreskipamount{12pt plus 5pt minus 3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setlength\theorempostskipamount{8pt plus 3pt minus 1.5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end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same holds for the macro \verb+\@endtheorem+, which 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envfont theorem} environment. Since it is the same for all theorem 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is removed from the macros \verb+\th@+\meta{style}. 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ds the {\envfont trivlist} environment, which was beg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@thm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let\@endtheorem=\endtri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preamblecm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l macros defined above are to be used only in the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, we insert them in \verb+\@preamblecmds+ (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\verb+\do+). All the commands not allow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begin{document}+ are stored here. This is achie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aving \verb+\document+ (with the help of \verb+\do+)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l macros in \verb+\@preamblecmds+ to a \LaTeX{} erro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g}{89/09/19}{`theoremheaderfont and `theorembodyfont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def\do{\noexpand\do\noexp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def\@preamblecmds{\@preamblecmds \do\@xnthm \do\@ynthm \do\@o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o\newtheorem \do\theoremstyle \do\theorembody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o\theoremheader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ly we declare the {\tt plain} theorem style to b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1b}{90/06/04}{Fixed missing `item by declaring default sty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eoremstyle{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n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