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marg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of this file (make it available to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lowed if and only if all files mentioned in readme.mz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added to `typeout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style option is stored in the file \verb+thm.sty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margin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 this is only a variant of the theorem sty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 without any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theorem@headerfont \llap{##2}\hskip\labelsep 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theorem@headerfont \llap{##2}\hskip\labelsep ##1\ (##3)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