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2.1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0/02/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0/02/1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tyle-option `theorem margin-break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option `theorem' v.2...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,1990 Frank Mittelbac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mb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 of this file (make it available to other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llowed if and only if all files mentioned in readme.mz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restriction helps ensure that all styles developed at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reports for UNCHANGED versions plea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. Mitte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Eichenweg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-6500 Mainz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Bitnet:  &lt;PZF5HZ@RUIPC1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7/10/08}{Point after theorem number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88/01/08}{Definition of `@endtheorem'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See theorem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8/11/25}{New implementation to reflec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in theorem.sty v2.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b}{89/01/30}{Use of `global' in theorem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c}{89/07/19}{Spaces in `typeout'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89/09/18}{`theorem@headerfont introduc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b}{89/10/28}{`typeout moved after `makeatlet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option is the one used most often at Mainz.  It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file \verb+thmb.sty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theorem@style}{\input{theorem.sty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we show the version\footnote{This file ha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leversion, last revised \filedate, documentation dated \docdat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 option: `theorem-margin-break' \fileversion 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\file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 \@spaces\@spaces\@spaces\@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spaces\space\space &lt;\doc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@margin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{\tt margin break} style is nearly the same as the {\t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reak} style. The only difference is the 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orem number.  We use \verb+\llap+ to place it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is style \verb+\labelsep+ denotes the separa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umber a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@marginbreak{\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begintheorem##1##2{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\rlap{\vbox{\theorem@heade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hbox{\llap{##2}\hskip\labelsep 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hbox{\strut}}}]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pargbegintheorem##1##2#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rlap{\vbox{\theorem@heade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hbox{\llap{##2}\hskip\labelsep ##1\ (##3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hbox{\strut}}}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c}{90/02/17}{`endgroup outside macrocode env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