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 option `theorem-pla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nkown chan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k:th@plain} As the following macros use \verb+@+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locally set the \verb+\catcode+ of this symbol to ``lett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appens within a group, so that we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\verb+\catcode+ that symbol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we are now within a group, we must make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  First we make sure that {\tt theorem.sty}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low us to use this file as a document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having to call {\tt theorem} itself as an op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ime, we assure that at least version 2 is loa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orem@style+ was not defin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p.sty+. 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plain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pargbegin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style{plain}+ correspond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, except that the distances to the surrounding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termined by the parameters \verb+\theorempreskipamoun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orempostskipamou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set the default bod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plain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define \verb+\@begintheorem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opargbegintheorem+. These two macros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er of a theorem is typeset.  \verb+\@opargbegintheore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called if a {\sf theorem} environment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is encountered; otherwise, the header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ing \verb+\@begintheorem+.  If one of thes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, we are within a {\sf trivlist} environment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hm+.  So the theorem header is produ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tem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specifying the header font directly,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styles use the \verb+\theorem@headerfont+ macro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stomization.  The extra space (\verb+\labelsep+)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of problems in the {\sf trivlist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[\hskip\labelsep \theorem@headerfont ##1\ ##2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@opargbegintheorem+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. The only difference is the fact that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rd argument (which is the optional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and contains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).  Customarily we enclose it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[\hskip\labelsep \theorem@headerfont ##1\ ##2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nclude with an \verb+\endgroup+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atcode+ of \verb+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