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!TeX root = sanitize-umlau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file (style) of sanitize-umlaut.tex (manual of the LaTeX package sanitize-umla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*\l@subsection{\@dottedtocline{2}{1.5em}{2.7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*\l@subsubsection{\@dottedtocline{3}{4.2em}{3.2e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[T1]{fonte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[utf8]{inpute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[english]{b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lmodern,parskip,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[svgnames,table,hyperref]{x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tikz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vario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[pdftex,bookmarks,raiselinks,pageanchor,hyperindex,colorlinks]{hyper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varwidth,cleveref,incgrap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[a4paper,left=2.5cm,right=2.5cm,top=1.5cm,bottom=1.5c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parsep=3mm,marginparwidth=18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height=0mm,headsep=0c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skip=1.5cm,includeheadfoot%,show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{geome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fancyhd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ancyhf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ancyfoot[C]{\th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headrulewidth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footrulewidth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fanc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lerance=20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emergencystretch}{20pt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array,tabularx,booktab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lips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[extendedchars,encoding,filenameencoding=utf-8]{grf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tcolorbo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cbuselibrary{skins,xparse,minted,breakable,documentation,ras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inecolor{Green_Dark}{rgb}{0.078431,0.407843,0.1764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color{Blue_Dark}{rgb}{0.090196,0.211765,0.3647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color{Blue_Bright}{rgb}{0.858824,0.898039,0.94509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cbset{skin=enh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 head={colback=yellow!10!white,interior style=fi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 head key={colback=magenta!5!white,interior style=fi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key=DarkVio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value=T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olor=T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ounter=Orange!85!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length=Orange!85!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color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anno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after example/.style=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kip=4pt plus 2pt minus 1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kip=8pt plus 4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example/.style={bi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afte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is angular,fonttitle=\bf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ower=\footnot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frame=Blue_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back=Blue_Bright!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backlowe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fuzzy sh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engine=m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minted style=colo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style{s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tcblisting{fullexample}[1]{docexample,minted style=colo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and comment,pdf comment,compilable listing,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TotalTCBox{\myverb}{ O{} v }{tile,fontupper=\ttfamily,nobefore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box raise base,boxsep=0.5mm,top=0pt,bottom=0pt,left=0pt,right=0pt,boxrule=0.3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back=yellow!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line horizontal={0.3mm}{0pt}{red!5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}{#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atch for tcolorbox older than 3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bse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able listing/.style={listing file={\jobname-listing-\thetcblistingcount.tex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