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S-DOS KERMIT USER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THE IBM PC FAMILY, COMPATIBLES, AND OTHER MS-DOS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. Gianone, F. da Cru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lumbia University Center for Computing Activ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ew York, New York 100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J.R. Doupni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SS and EE, Utah State University, Logan, UT 843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pyright (C) 1981,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ustees of Columbia University in the City of New Y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mission is granted to any individual or institution to use, cop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redistribute this document so long as it is not sold for profi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vided this copyright notice is reta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MS-DOS KER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document  is  formatted  as an ordinary, plain text ASCII disk file,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BE text formatter source.   Typeset  copies  are  available  from  Colu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DRAFT OF 26 OCT 1987, ALSO APPLIES TO VERSION 2.29C WITH MINOR DIFFERENCES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:        Joe  R.  Doupnik (Utah State University), with contribution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ames  Harvey  (Indiana/Purdue  University),  James  Sturdev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A.C.  Nielson Company), and many others.  Originally by Daph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zoar and Jeff Damens (Columbia University).  See His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:       Microsoft Macro Assembler (MAS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  2.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:       October xx,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:  Christine Gianone, Frank da Cruz (Columbia University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oe R. Doupnik (Utah State Universit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dicated To:   Pepp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-MS Capabilities At A Gla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l operation: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te operation: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fers text files: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fers binary files: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dcard send: 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transfer interruption: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name collision avoidance: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time out:  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th-bit prefixing: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eat count compression: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ernate block check types: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rminal emulation:                VT102, H19, VT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unication settings: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mit BREAK: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BM mainframe communication: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action logging:   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ssion logging (raw download):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w upload:    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 as server: 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lk to server: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anced server functions: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anced commands for servers: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l file management: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/init files: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macros: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ended-length packets: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l area networks: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ribute packets:     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iding windows:       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-DOS Kermit, or Kermit-MS (or MS-Kermit), is a program  that  implement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  file transfer protocol for the entire IBM PC family, including the P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es, IBM compatibles, and several other machines based  on  the  Intel  8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 series (8088, 80286, etc) and the DOS operating system family (PC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S-DOS, henceforth referred to collectively as MS-DOS or simply DO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assumed you are already familiar with the  general  ideas  of  data 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ication  and Kermit file transfer.  A very brief overview is given her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etails consult the early chapters of the Kermit User Guide (of which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 is a chapter), or the book Kermit, A File Transfer Protocol, by Fr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 Cruz, Digital Press (1987), order number EY-6705E-DP (phone 1-800-343-8321)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 also  includes background tutorials on computers, file systems, an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 (including modems, cabling, etc.)  For further information 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  documentation, updates, lists of current available versions, etc,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umbia University Center for Computing Activ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12 West 115th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York, NY  10025  (US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.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years, MS-Kermit has grown from a Kermit file  transfer  program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odied  a  simple terminal emulator into a complex and powerful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hat includes the Kermit file transfer protocol.  As a result, the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this  manual  is  devoted to the communication features, rather than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 operation.  Skip ahead to the next section if you're not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istory of MS-Ker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-DOS  Kermit  (like the Kermit file transfer protocol itself) is a produc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s Integration Group of the Columbia University Center  for 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ies,  managed by Frank da Cruz, and it was one of the four original K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programs (with the CP/M, DEC-20, and IBM mainframe versions).  It  was 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ally written for the IBM PC with DOS 1.1 by Daphne Tzoar in 1981-1982,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ly on Bill Catchings's original CP/M 8080 assembler  version.    PC-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it was called then) provided basic Kermit file transfer and VT52 em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len Windsor of the University of Arizona added conditional assembly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the  Heath/Zenith-100 shortly thereafter, and soon after that Dave K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negie-Mellon University added Heath-19 terminal emulation, and some  p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let  the  program run under the new DOS version, 2.0.  During this era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version numbers went from 1.0 to 1.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appearance in the marketplace of many new MS-DOS  machines  that 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ompatible with the IBM PC, it became apparent that conditionally assem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supporting each of these machines within a single monolithic  source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 not  the  best  way to organize the program.  Therefore Daphne,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f Damens of Columbia, undertook to reorganize the program in a modular  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lating  system  dependencies  into  separate  files.  The result wa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.26, released in July 1984.  It included support  for  the  DEC  Rainbow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-150,  the  Wang PC, and generic MS-DOS, as well as for the IBM PC fami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/Z-100.  It also included many new features, like 8th-bit prefixing  (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ed  by  The  Source  Telecomputing),  alternate block check sel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-count compression, server/client operation, access to local file  and 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,  command macros, initialization and command files, screen roll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redefinition, and more.   For  the  2.26  release,  the  executable 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 were encoded printably as ".BOO" files, designed by Bill Catching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this eff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2.27 was produced by Daphne and Jeff in December 1984.  Unlike 2.26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  correctly on the new PC/AT under DOS 3.0, and included support for the 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 from Ron Blanford of Seattle, WA, and Ian  Gibbons  of  the  University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aii,  and  for  the TI Professional from Joe Smith of the Colorado Schoo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, plus some bug fixes and reorganization.  2.27 was the last version 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 under pre-2.0 versions of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 2.28  (Daphne,  Jeff,  June  1985)  added dynamic memory alloc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e disk storage for the .EXE file, and to allow the program to  adjust  it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  to the PC's memory size, plus the inevitable bug fixes (many of them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uted by Edgar Butt of the University of Maryland and  Gregg  Small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  of  California  at  Berkeley).  During this period, support for ad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ional MS-DOS systems was added by various peo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December 1985, a tape showed up at Columbia sent by Prof. Joe R. Doupnik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Center  for  Atmospheric and Space Studies and EE Department at Utah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.  This tape contained version 2.28 modified to fully support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  file  system,  and  to which many new features had been added, notab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y of the MS-DOS Kermit server to process various  REMOTE  commands  (DIR,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, SPACE, etc).  And at about the same time, a tape arrived from James Har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ndiana/Purdue University, who had changed Kermit's CONNECT command to  emu-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  the  popular DEC VT100 terminal.  This material was sent to Joe, who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oriously fitted James's work into his own code, keeping  the  VT52  and  H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ion  alive  as options, and upgrading the VT100 emulation to VT102 by ad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g features such as line and character insertion and deletion.    The 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version 2.29, released in May 19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on  after the release of 2.29, some disks were sent in by James Sturdeva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.C. Nielson Company, containing a full implementation of the Kermit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ity,  as described in the Kermit book.  This material was sent to Joe,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by now become keeper of MS-DOS Kermit and had already begun work on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.30  by  adding support for extended-length packets.  Joe had been carry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inous network correspondence (Thanks,  BITNET!)  with  Columbia  and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DOS  Kermit  users  and testers all over the world, giving birth to many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, including support for 8-bit ASCII  terminal  connections  and 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 character sets, ANSI printer control, support for operation over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networks, and a redesigned, more powerful, more portable key  re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anism.  Version 2.30 was released in October 198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ong  the many contributors to this version are: Robert Goeke for the NEC AP3,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an Peterson and Andreas Stumpf for the Victor  9000,  Bob  Babcock  and 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  for the Sanyos, Christopher Lent for the Wang PC, Jack Bryans for an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 iRMX version, Jim Noble for the Grid Compass, Geoff Mulligan and othe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Zenith  100, and David Knoell for the special Rainbow edition.  And 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isbert Selke, Jack Bryans, and  others  for  proofreading  drafts  of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.  And apologies to anyone we neglected to men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. 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-MS  version  2.30  runs  in  as  little  as  70K  of  memory  (about 55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guous), but will occupy up to 120K, if it can be found, for  extra 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back  memory.    Versions not using screen rollback memory will not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ditional space.  It will also try to leave 24 Kbytes free  for  a 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of COMMAND.COM which is needed for execution of certain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 the IBM PC family, Kermit-MS 2.30 performs almost complete emul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 VT-102 and Heath/Zenith-19  terminals  at  speeds  up  to  19,200  baud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r, lacking only the VT102's smooth scrolling and, on some display bo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 column features.  Much of the speed is accomplished via  direct  write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memory, but this is done in a "TopView-aware" manner to allow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in windowing environments like MS-Windows, DesqView, and TopView  it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.    Speed  is  also  due  to  direct  access of the serial port 8250  U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(Universal Asynchronous Receiver/Transmitter) chip, with  buffered,  interrupt-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n receipt of characters and selectable XON/XOFF  flow control.  Full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0 baud operation is possible on 4.77Mhz systems without  flow  control,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 control is required on these systems for 19,200 baud or higher rat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PC version will also run on near-clones like the   DG/1  that  differ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  PCs  only  in their choice of UART; non-8250 UARTs are detected automat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y, and slower non-interrupt driven Bios serial port i/o is used,  in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the top speed is in the 1200 baud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-MS 2.30 runs on the entire IBM PC family (the PC, XT, AT, PCjr, Por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, PC Convertible, PS/2) and compatibles (Compaq, Z150, etc),  and  there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 specially tailored versions for non-IBM-compatibles like the DEC Rainb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 APC, Sanyo MBC, Victor 9000, HP-110, HP-150, HP Portable Plus, and  oth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  a "generic DOS" version that should run (slowly) on any 8086-based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.  This document concentrates on the IBM version; some of the system-de-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dent  capabilities  described  here  may be lacking in the non-IBM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section 1.9 for features of different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. Using MS-Ker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-DOS Kermit performs two major functions, terminal emulation and file  trans-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.   Before you can transfer files with another system you must first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t as a terminal, login if necessary, and start up a Kermit  program 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following example shows this process; the other computer is a Unix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 method is the same with most others.  The parts you type are underl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 this  document  was printed on a printer that can underline), and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a command, you terminate it with a carriage return, which you can't se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example.    The  cryptic "^]c" is MS-Kermit's "escape sequence",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by holding down the Control (Ctrl) key and  pressing  "]"  (right 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cket), and then typing the letter C. The MS-Kermit program is stored o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KERMIT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Dialog              Expla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&gt;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BM PC Kermit-MS V2.30      Program's gree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? for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MS&gt;set speed 1200    Set the right baud 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MS&gt;connect           Connect as a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onnecting to host, type ^]C to return to P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DT7654321                 Dial the modem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NECT 1200                The modem tells you you're conn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w you're talking to the Unix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 a carriage return to get its atten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gin: christin             Login to the h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assword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 kermit                    Run Kermit on the h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-Kermit&gt;receive            Tell it to receive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]c                         Escape back to the P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MS&gt;send autoexec.bat Send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The file is transferred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MS&gt;                  Transfer complete, prompt re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example, the user types "kermit", and sees the program's herald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, "Kermit-MS&gt;".  Then she sets the appropriate communication speed ("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"), connects as a terminal, issues a dialing command to a Hayes-like 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(you would skip this step if you had a direct connection), logs in to her I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ix system which she has dialed, starts "C-Kermit"  on  the  Unix 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s it to receive a file, escapes back to the PC, and tells MS-Kermit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.  After the file is transferred, the user would normally connect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ix system, exit from the Kermit program there, and log o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MS&gt;connect        Connect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onnecting to host, type ^]C to return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-Kermit&gt;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 ^D                     Logout from Unix by typing Ctrl-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]c                      Escape back to P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MS&gt;exit           Return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 transfer  a  file  in  the  other direction, simply exchange the "send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ceive" commands above.  That's the easiest and quickest way to  use  Ker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this simple scenario does not work for you, issue the MS-Kermit STATUS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 and look for any obvious incorrect settings (speed, parity), fix th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 commands,  and  try  again.  (IBM mainframes have so many "different" set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gs, there's a special command for them, "do ibm", which you  would  type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first  Kermit-MS  command  above.)    If that doesn't help, read on. 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can crop up when you attempt to connect two unlike systems over a pos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y hostile communication medium.  And if you intend to be a frequent us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, there are many options you can take advantage of to adapt MS-Kermi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systems, improve its performance, and automate common ta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4. The MS-DOS File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eatures of the MS-DOS file system of greatest interest to Kermit us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 of the file specifications, and the formats of the files themsel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4.1. File Spec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-DOS file specifications (in version 2.0 or later of DOS) are of the for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VICE:\PATHNAME\NAME.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DEVICE is a single character identifier  (for  instance,  A 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 floppy disk, C for the first fixed disk, D for a RAM disk emulator) fol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d by a colon (":"), PATHNAME is up to 63 characters of identifier(s) (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 characters each) surrounded by backslashes ("\"), NAME is an identifier of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8 characters, and TYPE is an identifier of up to  3  characters  in  l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and pathname may be omitted.  The first backslash in the pathnam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tted if the specified path is relative to the current  directory.  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 field, "." means the current directory, ".."  means the pa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DOS implementations (like Wang) may use slash ("/") rather than  backs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directory sepa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hname  is  normally  omitted, but can be specified in all Kermit-MS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of version 2.29).  Device and directory pathnames, when omitted, defaul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 the  user's  current  disk  and  directory, or to the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path as specified in the DOS PATH environment variable, depend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xt in which the file name 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 this  document  says  that a file is searched for "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h," it means that Kermit-MS looks on the current disk and 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, and if the file is not found, then the directories lis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H environment variable are searched.  If the PATH environment  va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le is empty, Kermit looks only at the current disk an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.TYPE  is  sufficient  to specify a file on the current disk and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nly this information is sent along by Kermit-MS with an outgoin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vice, path, name, and type fields may contain uppercase letters,  dig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special characters "-" (dash), "_" (underscore), "$" (dollar sign), "&amp;"</w:t>
      </w:r>
    </w:p>
    <w:p>
      <w:pPr>
        <w:pStyle w:val="PreformattedText"/>
        <w:bidi w:val="0"/>
        <w:spacing w:before="0" w:after="0"/>
        <w:jc w:val="left"/>
        <w:rPr/>
      </w:pPr>
      <w:r>
        <w:rPr/>
        <w:t>(ampersand), "#" (number sign), "@" (at sign), "!"    (exclamation  mark),  "'"</w:t>
      </w:r>
    </w:p>
    <w:p>
      <w:pPr>
        <w:pStyle w:val="PreformattedText"/>
        <w:bidi w:val="0"/>
        <w:spacing w:before="0" w:after="0"/>
        <w:jc w:val="left"/>
        <w:rPr/>
      </w:pPr>
      <w:r>
        <w:rPr/>
        <w:t>(single  quote),  "()"  (parentheses),  "{}"  (curly  braces),  "^"  (caret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mflex), "~" (tilde), and "`" (accent grave).  Normally, you should con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 filenames  to  letters and digits for maximum transportability to non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.  When you type lowercase letters  in  filenames,  they  are 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 to  uppercase.  There are no imbedded or trailing spaces.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may not be included; there is no mechanism for  "quoting" 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egal  characters in filenames.  The fields of the file specification ar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from one another by the punctuation indicat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field is the primary identifier for the file.  The type,  also 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extension or suffix, is an indicator which, by convention, tells what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ile we have.  For instance FOO.BAS is the source of a BASIC  program 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;  FOO.OBJ  might  be  the  relocatable  object module produced by comp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.BAS; FOO.EXE could be an executable program produced  by  loading  FOO.OBJ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 forth.  .EXE and .COM are the normal suffixes for executabl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-DOS  allows  a group of files to be specified in a single file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including the special "wildcard" characters, "*" and "?".  A "*" matche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of characters from the current position to the end of the field, includ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no characters at all; a "?" matches any single character.   Here  are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.BAS   All files of type BAS (BASIC source files)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O.*   Files of all types with name F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*.*    All files whose names start with 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.?     All files whose types are exactly one character long, or have no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dcard notation is used on many computer systems in similar ways, and  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chanism most commonly used to instruct Kermit to send a group of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  of Kermit-MS should bear in mind that other (non-MS-DOS) systems ma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wildcard characters.  For instance VMS and the DEC-20 use "%"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"?"  as  the  single  character wildcard; when using Kermit-MS to reque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rd file group from a Kermit-20 server, the DOS "?" must  be  replac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C-20 "%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4.2. File Forma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-DOS  systems  store  files  as bulk collections of 8-bit bytes, with no par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ular distinction among text, program code, and binary  files.    ASCII 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consist of lines separated by carriage-return-linefeed sequences (CRLF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is conforms exactly to the way Kermit represents text files during trans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.    Since a non-MS-DOS receiving system might need to make disti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o file type, you may need to use various SET functions on the remot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inform  it that the incoming file is of some particular (non-default) 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binary.  In transmitting files between Kermit-MS  programs,  regard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file contents, the receiving MS-DOS system is equally capable of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, code, and data, and in fact requires no knowledge of how the byt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re to be used.  Unlike most other Kermit programs, MS-DOS Kermi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a command like SET FILE TYPE BINARY to switch from text to binary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.  But the Kermit on the other end of the connection probably do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-DOS  (unlike  CP/M) is capable of pinpointing the end of file with prec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keeping a byte count in the directory, so one  would  expect  no 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usion in this regard.  However, certain MS-DOS programs continue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M convention of terminating a text file  with  a  Control-Z  character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't  operate  correctly  unless this terminating byte is present.  Ther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be aware of a special SET EOF option for both incoming and  out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described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-MS-DOS  systems  may  be  confused  by  nonstandard  ASCII  files  sent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-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iles containing any of the 8-bit "extended  ASCII"  characters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ably need conversion (or translation) to 7-bit ASC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iles  produced by word processing programs like Word Perfect or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 may contain special binary formatting codes, and could need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 to  conventional  7-bit  ASCII format prior to transmis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commonly available "exporter"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iles created by word processors that store formatting  data  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 of the file, after the Control-Z and before physical end, may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re special processing via SET EOF to strip  the  formatting  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st it confuse non-MS-DOS recipi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preadsheet  or  database files usually need special formatting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aningful to non-MS-DOS recipients (though they can  be  trans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tween MS-DOS systems with Kermit-M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BASIC  programs are normally saved in a binary "tokenized" form.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ASIC's ",a" SAVE option to save them as regular ASCII text, a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ve"foofa",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5. Program Invo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-MS can be run interactively, from a batch file, or as an "external" 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   Commands consist of one or more fields, separated by "whitespace"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r more spaces or tabs.  Kermit-MS also returns  the  errorlevel 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batch file t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on  initial  startup,  the  program  executes  any commands found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ERMIT.INI in the current path.  This initialization file may contai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 definitions, communications settings for one or more ports, or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-MS commands.  Here is a sample MSKERMIT.INI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-- MSKERMIT.INI, MS-DOS Kermit initializ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-- Don't overwrite my fil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warning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-- Define macros for the systems I us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ine unix set local-echo off,set par non,set flow xon,set timer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 ibm set par odd,set loc on,set hands xon,set flo none,set tim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 modem set port 2, set baud 1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-- Define a macro for quickly adapting to noisy connection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 noisy set block-check 3, set send packet-length 40, set retry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-- I always start out by connecting to my UNIX syste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po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baud 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n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anings of these commands will emerge below.  For now, just note  how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 use  command  files (and "macro definitions") to easily adapt MS-Kerm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ly differing communication environments.  A  more  advanced  init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shown below in section 1.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ve 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 run  Kermit-MS  interactively, invoke the program from DOS command level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 its name, normally "kermit" (this means the program should be stor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path with the name KERMIT.EXE).  When you see the program's prompt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M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 may  type  Kermit  commands  repeatedly  until  you  are ready to ex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as in the following example (which assumes there's  already  a 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ver" set up on the other en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&gt;ker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BM PC Kermit-MS V2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? for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MS&gt;set speed 1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MS&gt;send foo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les are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MS&gt;get bar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equested files are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MS&gt;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 command  keyword,  such  as SEND, RECEIVE, HELP, etc, may be abbreviated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as you have typed enough letters to distinguish  it  from  other  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are valid in that position.  For instance, you can type CLE for CLEA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 for CLOSE.  Several common commands even have special non-unique  abbrevi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, like C for CONNECT, S for SEND, and R for RECE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 interactive operation, you may edit the command you're currently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BACKSPACE to erase the character most recently typed,  Ctrl-W  to 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most  recent  field,  or Ctrl-U to delete the entire command.  The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may be used in any combination until the command is finally 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yping RETURN (Carriage Return, Enter) or Ctrl-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 may use the help ("?") and keyword completion  (ESC) features freely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 Kermit-MS commands.  A question mark typed at almost any point in a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  produces  a brief description, or "menu", of what is expected or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at point.  ESC typed at any point, except in a local filename, will 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current field to be filled out if what you have typed so far is su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dentify it, and will leave you in position to type the next  field  (or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 a  "?"  to  find out what the next field is); otherwise,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p at you and wait for you to type more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-MS recognizes only 7-bit ASCII characters when examining a  Kermit 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  line.    Therefore, you can't normally enter special characters like car-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ge return, backspace, ESC, question mark, or Ctrl-U as part of the comman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, nor can you enter 8-bit codes.  To get around this restriction, a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ation is  provided  for  including  these  characters  in  commands, 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ckslash  numeric  form".  The character is entered as a backslash ("\") fol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d by a number corresponding to the ASCII code for the charac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123    a decimal number (decimal is the default number ba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249   a decimal number (also \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o177   an octal number (also \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x0d    a hexadecimal number (also \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1-1 shows all of the 7-bit ASCII codes.  Most Kermit commands 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 codes,  both  imbedded  within  character  strings, and alone, as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character or number is to b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 Name Ctrl            Dec Char      Dec Char     Dec Ch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   NUL  ^@           |  32  SP    |   64   @   |   96  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  SOH  ^A           |  33   !    |   65   A   |   97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  STX  ^B           |  34   "    |   66   B   |   98 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   ETX  ^C           |  35   #    |   67   C   |   99 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   EOT  ^D           |  36   $    |   68   D   |  100 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   ENQ  ^E           |  37   %    |   69   E   |  101 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   ACK  ^F           |  38   &amp;    |   70   F   |  102 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   BEL  ^G beep      |  39   '    |   71   G   |  103 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   BS   ^H backspace |  40   (    |   72   H   |  104 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   HT   ^I tab       |  41   )    |   73   I   |  10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   LF   ^J linefeed  |  42   *    |   74   J   |  106  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   VT   ^K           |  43   +    |   75   K   |  107  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   FF   ^L formfeed  |  44   ,    |   76   L   |  108 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   CR   ^M return    |  45   -    |   77   M   |  109 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   SO   ^N shift out |  46   .    |   78   N   |  110 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5   SI   ^O shift in  |  47   /    |   79   O   |  111 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6   DLE  ^P           |  48   0    |   80   P   |  112 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7   DC1  ^Q XON       |  49   1    |   81   Q   |  113  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8   DC2  ^R           |  50   2    |   82   R   |  114 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9   DC3  ^S XOFF      |  51   3    |   83   S   |  115 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0   DC4  ^T           |  52   4    |   84   T   |  116 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1   NAK  ^U           |  53   5    |   85   U   |  117 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3   ETB  ^W           |  54   6    |   86   V   |  118 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2   SYN  ^V           |  55   7    |   87   W   |  119 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4   CAN  ^X           |  56   8    |   88   X   |  120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5   EM   ^Y           |  57   9    |   89   Y   |  121 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6   SUB  ^Z           |  58   :    |   90   Z   |  122 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7   ESC  ^[ escape    |  59   ;    |   91   [   |  123 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8   FS   ^\           |  60   &lt;    |   92   \   |  124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9   GS   ^]           |  61   =    |   93   ]   |  125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0   RS   ^^           |  62   &gt;    |   94   ^   |  126  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1   US   ^_           |  63   ?    |   95   _   |  127  RUBOUT,DELE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able 1-1:   The US ASCII Character Set (ANSI X3.4-197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Kermit-MS commands like GET, SHOW KEY, and SET KEY,  may  prompt  for  ad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ional  information  on  subsequent  lines.  If you have reached on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s and then wish to cancel the command, you may type Control-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 of Kermit-MS command editing charac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ACE   Separates fields within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B     Same as Space, and echoes as Space.  You may also  use  Ctrl-I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letes the character most recently typed.  May be typed repeated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delete all the way back to the prompt.  You may also use DELE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UBOUT, Ctrl-H, or equivalent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rl-W  Deletes the most recent "word", or field, on the command line.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 typed repeated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rl-U  Deletes the entire command line, back to the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rl-C  Cancels the current command and returns to the "Kermit-MS&gt;"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so, terminates execution of a TAKE comman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     If enough characters have been supplied in the current  keywor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dentify it uniquely the remainder of the field is suppli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rsor is positioned to the next field of the command.   Other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 beep  is  sounded.   ESC does not provide filename comple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rsion 2.3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       Displays a brief message describing what may be typed in  the  cu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nt  command  field.    Also,  wildcard character for match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ngle character in all but the first position of a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      Wildcard character for matching  single  characters  in  file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quivalent  to  MS-DOS  "?",  but  used  in the first posi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name only, so that "?" may be used to get help at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a filename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 Enters  the  command.  On most keyboards, you may also use EN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trl-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rl-L  Clears the screen and enters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beral use of "?" allows you to feel your way through the commands  and 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.    This  feature  is sometimes called "menu on demand" or "context s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ive help" -- unlike systems that force you to negotiate menus at every turn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-on-demand provides help only when it is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 parsing  is  done through DOS calls.  Kermit key redefinition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y at MS-Kermit command level.   But  ANSI.SYS  or  other  external  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s  can  be  used for this purpose, for instance to assign ESC to the PC'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quote key (ANSI.SYS is the IBM-supplied extended screen and keyboard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,  described  in  the IBM DOS Technical Reference Manual).  Other 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s available include ProKey, SuperKey, NANSI.SYS (a public-domain replac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 for ANSI.SYS), and FANSICONSO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Invoc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-MS  may  also  be  invoked  with command line arguments from DO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, for insta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&gt;kermit send foo.b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&gt;kermit set port 1, set baud 9600, conn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case, help and completion  are not available (because the program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 them  won't  start  running  until  after you type the entir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), and Kermit-MS will exit back to DOS after completing the specified 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  or  commands.    Therefore,  when  invoked  with  command line argu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-MS will behave as if it were an external DOS command, like MODE.  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several  commands  may be given on the command line, separated by comm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n't be done interactively or from TAKE comman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tch 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ke other MS-DOS programs, Kermit-MS may be operated under batch with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 arguments.   If you invoke it without command line arguments, it will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vely, reading commands from the keyboard and not the batch file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exits, batch processing will continue to the end of the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-MS  returns  the  "errorlevel"  parameter  used  as program exit sta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 values are in the range 0 to 7 with three  areas  yielding  success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ure reports for the entire Kermit session. The errorlevel valu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rorlevel   Kermit session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       entirely successful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   a Send command completed unsuccess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      a Receive or GET command completed unsuccess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      a REMOTE command completed unsuccess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,5,6,7    combinations (addition) of the above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failures are remembered for the whole session and are not cance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ollowing successful operation of the same type. Thus, sending several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ly yields an errorlevel of 0 only if all the files were sent success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te 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S-DOS CTTY command allows an MS-DOS system to be used from a terminal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ted  to  its communication port.  Such sessions must be conducted with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, since many programs assume that they are running on the real conso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icitly  reference screen memory or keyboard scan codes.  Kermit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manner too, but before you give it any file transfer commands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  it  that  it  is running in "remote mode" rather than its normal "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."  Use the SET REMOTE ON command for this purpose,  to  prevent  the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display from being sent out the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l Area Network 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-Kermit  2.30 is capable of using a serial port on another local area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(LAN) node, so long as that node is running an asynchronous communication serv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  and  you  have  installed a device driver on your own PC that makes COM1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2 i/o use the network  server.    This  type  of  connection  works 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Kermit  2.30 (but not earlier releases) on IBM PCs checks the selected 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1 or COM2, to see if it's a real 8250 UART chip, and  if  it  isn't, 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 only  Bios  calls for port i/o, and the network routes these throug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device driver.  It may be necessary to switch off a real COM1  or  C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 to  convince Kermit to use the Bios.  This style of operation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arent to Kermit, except that not all asynchronous communications  ser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ze this techniq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 of version 2.30, the IBM PC version of Kermit can also communicate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other PC on a local area network through the IBM NetBios  emulator 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uted  with  the  LAN.  In essence, the LAN substitutes for the serial 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, and other wiring.  Kermit running on one user machine can transf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another  Kermit  also  on  the  network much as if they were conn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s, and Kermit can talk with some larger machines the same way.  The imp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t, and only, network 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PORT NET nod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described in the section on SET commands.  Also see the SERVER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, and (if you're interested) section 1.16.9 for a technical descrip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  can  even  communicate with some other computers, such as Unix syst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ccept logins via this remote pathway.  The initial startup is  the 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 calling a mainframe and logging in except the command SET PORT NET nod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d instead of SET PORT COM1.  A connection is established with  the 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 of the communications circuit, such as CONNECT, REMOTE DIR, SEND,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ransfer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6. Kermit-MS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-DOS Kermit supplies most of the commands and  features  of  "ideal"  Ker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's a brief 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E  to remote server, exit from MS-Ker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EAR  serial port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OSE  log files and stop logging remote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ENT  For including comments in comman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NECT  as terminal to remot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WD  change local working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INE  a macro of Kermit-MS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LETE  local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 listing of local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ABLE  server recognition of selected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  a command mac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CHO  a line of text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ABLE  server recognition of selected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IT  from Kermit-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NISH  Shut down remote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  remote files from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NGUP  the phone or network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LP  about Kermit-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PUT  specified string from serial port, for scri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G  remote terminal session and/or pack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GOUT  remote server, don't exit from Kermit-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UTPUT  string out serial port, for scri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USE  between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SH  to MS-DOS command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IT  from Kermit-MS (same as EXI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EIVE  files from remote Ker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MOTE  Prefix for remote file management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N  an MS-DOS program or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ND  files to remote Ker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RVER  mode of remot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 various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W  various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ACE  inquiry (about disk spac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TUS  inquiry (about setting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KE  commands from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MIT  a file "raw" (no error check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YPE  a local file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  display Kermit-MS program vers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remainder  of  this section concentrates on the commands that hav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or meaning for MS-DOS Kermit.  Not  all  of  the  following  command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ily  available on all MS-DOS systems, and some of the commands may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at differently between DOS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otation used is as follows: Optional  fields  are  in  [square  brackets]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  of  alternatives  are in {curly braces}, separated by vertical bars (|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, such as numbers or filenames, are shown in italics  (provid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 is capable of printing italics), and in dialog examples user typei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lined (on printers that can show  it)  to  distinguish  it  from 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ections describe MS-Kermit's commands.  Command description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references to other commands that haven't  been  explained  yet.  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find that this manual makes more sense on a second re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6.1. Program Managemen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Program  management" is a rubric for Kermit-MS commands like TAKE, EXIT, HELP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, ECHO, and VERSION, that don't fall into any other categ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 simply displays a short help message (the same  one,  in  fact,  that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see if you typed a question mark in the same pla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displays the MS-Kermit program version number, which you should know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you are reporting bugs or seeking technical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ogram management commands require a bit more expla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IT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EXIT  or 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 and QUIT are synonyms for each other.  They cause MS-Kermit to return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l  to DOS or whatever program invoked MS-Kermit.  The specific actions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lose any open log or other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lose any open network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Release all memory claimed by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Disable interrupts for the currently selected communication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erminate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rial port RS-232 signals are left alone upon EXIT, so that modem  conn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  are  not broken.  Kermit-MS may be restarted with the connection int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HANGUP to explicitly break a modem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USH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PU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SH is similar to EXIT, except it  leaves  MS-Kermit  intact  by  invoking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DOS  command  processor  "under"  Kermit-MS,  either COMMAND.COM or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 you have specified with COMSPEC (or SHELL, depending on  the  system)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 CONFIG.SYS  file.   You can return to Kermit-MS by typing the MS-DOS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, and you will find Kermit-MS as you left it, with all settings  int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function is invoked by the CONNECT escape-level command P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MS&gt;push           Push to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v2.11            COMMAND.COM program hera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&gt;diskcopy a: b:         Run a DO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KCOPY dialog her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&gt;dir b:                 More DOS command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S session continu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&gt;exit                   When done, type DOS EXI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MS&gt;               Back at Ker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AK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TAKE filesp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TAKE  command  gives you way a to collect MS-Kermit commands into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so that you can execute many commands by typing a single (TAKE) 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 instructs  MS-Kermit  to execute commands from the file that you specif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directory is searched for the file first, and then any 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 in  the  PATH  environment  variable.  The command file may includ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 Kermit-MS commands, including TAKE, but it cannot include  character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 sent  to  a  remote  host  after  a  CONNECT command (use scripts for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below).  Execution  of  a  TAKE  file  may  be  cancelled  by 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-C at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 implicit  TAKE  command is executed upon the file MSKERMIT.INI whenev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MS-Kermit.  The MSKERMIT.INI file contains any commands you  want 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  each  time  you  run Kermit.  A sample is shown above, and a more am-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ious example is shown in section 1.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within TAKE files, unlike interactive commands, may  include  tr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,  preceded  by semicolons (if a real semicolon is needed in a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 it as "\;" and it will not be mistaken for the start of a comm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port 2      ; Select the modem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speed 1200  ; Set the baud rate for the 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nect         ; Conduct a terminal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ngup          ; Hang up the phone after escaping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e HANGUP command after CONNECT.  The HANGUP command is not executed  u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  after you escape back from your CONNECT session.  If this file wer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M.CMD, the following TAKE command would execute it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MS&gt;take modem.cm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irects MS-Kermit to find the MODEM.CMD file, open it,  execute  the 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s  in  it,  close  it, and return to the MS-Kermit&gt; prompt when don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can take a while on floppy-disk base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from the TAKE file will normally  not  be  displayed  on  your 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 execution.   If you want to see them as they are executing, you can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-ECHO ON (for instance, at the beginning or end of your MSKERMIT.INI fi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the  echoing ON, comments are also displayed for reference, but the sem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n is not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KE files may be nested to any reasonable level.  A command file that was 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ed by another command file returns to its invoking command file,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MS-Kermit&gt;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currently no parameter substitution mechanism for TAK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n explicit query mark ("?") in a TAKE file will cause a help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be displayed and the rest of the line will be read as another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ince TAKE file processing discards all characters from a line beg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ing with the first semicolon, it is normally not possible t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micolons as part of the commands themselves, 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t dska:foo.bar;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get around this restriction, you may precede such semicolons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backslas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t dska:foo.bar\;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CHO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ECHO [string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ECHO  command  writes  the string to the screen, without adding a c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r line feed.  ECHO may be used to report progress during execu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command file, or to issue prompts during the execution of a scrip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Part one completed...\13\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numbers  at the end are "backslash codes" for ASCII control characters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se carriage return (\13) and linefeed (\10).  Since the ECHO command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prets   backslash  codes,  ANSI.SYS  and  similar  console  drivers 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d through this command by embedding ANSI escape sequences (se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5.2) in the echo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ENT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COMMENT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COMMENT  command  lets  you add comments to a TAKE command file. 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(or any unique prefix thereof) must appear as the  first  word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  The COMMENT command may also be entered interactively.  It has no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ll.  Comments may also be entered in TAKE files,  but  not  on  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s, by using the semicolon (";") character.  Unlike the COMMENT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, semicolon comments may appear on the same line as a Kermit command.  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 - MS-Kermit command file to connect port 2 to an IBM main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po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speed 4800   ; Baud rate is 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ibm           ; Set parameters for IBM line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nect          ; Be a termi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 marks should not be included in comments, as they will invoke th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IN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DEFINE macro-name [command [, command [, ...]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macros provide another way of collecting many commands  into  a 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    The difference between a macro and a TAKE file is that Kermit ke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its macro definitions in memory, and can execute them as many times as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,  without  having  to look them up on disk, whereas every time you issu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command, Kermit has to access a disk.  But... you can have  as  many 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 files  as  you  like,  and  they  can  be as long as you want, whe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Kermit's memory for storing macro definitions is limited.  You can put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s and DO commands for them in TAKE files (or for that matter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TAKE commands in macro defini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-MS command  macros  are  constructed  with  the  DEFINE  command.  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-MS commands may be included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 telenet set parity mark, set baud 1200, conn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macro can be undefined by typing an empty DEFINE command for it, lik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 tele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 macro  definition  may be no longer than 128 characters.  Longer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accomplished by "chaining."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 setup set port 1, set speed 19200, set par even, do setup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 setup2 set flo no, set handsh xon, set local on, do setup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 setup3 set timer on, set terminal color 1 31 45, do setup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 setup4 set warning on, set incomplete keep, conn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SETUP will invoke all of these commands.  The commas  above  stand 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age  returns  needed  by  individual  commands.    Commas  must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commands in macro definitions; carriage returns (\13) cannot be 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 control or other special characters are needed in a macro they may be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ed in backslash number form, \nn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HOW MACROS command displays the value of all currently defined macro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s how much space is left for further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O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DO macro-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 Kermit-MS  command  macro  is  invoked  using the DO command.  For inst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-MS comes with a predefined macro  to  allow  convenient  setup  for 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frame  line-mode  communications; to invoke it, you would type DO IBM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macro is defined as "set timer on, set  local-echo  on,  set  parity  mark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shake xon, set flow none".  You can use the DEFINE command to redefin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or remove the definition al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automatic way to undo the effect of a macro.  If you  need  to  ac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ish  this  effect,  you should define another macro for that purpose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, to undo the effect of "do ibm" so that you could connect to,  say,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, you coul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 vax set par no, set hand no, set flo x, set tim off, set loc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 you  can  "do  ibm" whenever you want to use the IBM system, and "do vax"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you want to use the V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view the macro expansion whenever you issue a  DO  command,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ET TAKE-ECH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l File Managemen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 commands  are  executed  on your local PC, and generally invoke DOS s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es.  This allows you to perform common DOS functions without leaving Ker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 file specifications may include device and/or directory fields. 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management command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WD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s  the  current  working  directory  to  the  given  path.  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erences to local file names without explicit  paths  will  refer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path.  A drive letter may be included to also change disk 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 file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es the specified file or files.  As  in  DOS,  the  names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ed  files  are  not  listed, only the message "file(s) deleted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file(s) not  found",  and  if  you  give  the  command  "delete  *.*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rmit-MS will prompt "Are you sure?" since DOS is doing the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[filespe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s the names, sizes, and creation dates  of  files  that  matc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ven  file  specification.    If  no filespec is given, the 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quivalent to DIR *.*.  Normal DOS switches are effe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CE   Performs the MS-DOS CHKDSK function by running the CHKDSK program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urrent path.  CHKDSK summarizes your disk and memory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sses the command line to COMMAND.COM for execution.   Any  legal 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tion  is  permitted:  running a program (perhaps with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guments or i/o redirection), executing a DOS command, or executing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tch  file.  The COMMAND.COM file should be in the current path.  K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t is suspended  while  the  command  is  executed  and 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umes afterward.  You may even nest RUN KERMIT commands several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memory is available.  The  command  will  be  executed  directly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MAND.COM so follow the rules of DOS.  Example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rmit-MS&gt;run more &lt; kim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file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s the specified local file on the screen.   Automatic  paus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 available  at  the end of a page (but see above example for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omplish this).  On most systems, Ctrl-S can be used to stop  scrol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g and Ctrl-Q to continue scrol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6.2. COMMANDS FOR TERMINAL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NECT command connects your PC as a terminal to the remote system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conduct a session there, and the HANGUP command may be used to  dis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t  your  modem (if you have one) from the remote system.  There is pres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DIAL command; modems may be dialed  during  CONNECT  or  by  using  scri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s are described in detail in subsequent s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 completeness,  the descriptions below contain copious reference to th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, which  let  you  modify  all  sorts  of  terminal  and 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 (the  SET commands are described in a later section).  MS-Kerm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ly set up with the following parameters, so that you only need to 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commands for those that need to be chang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RT              1 (COM1 on the IBM PC fami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RMINAL          VT102 emulation (compatible with VT1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ED             Whatever the serial card is currently set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ITY      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W-CONTROL      XON/X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NDSHAKE   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L-ECHO    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          7-bit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 TRANSLATION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APE            Control-Rightbrac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NECT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CONNECT  or 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CONNECT  command  establishes  an  interactive  terminal connec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 system using the currently selected communications port (SET  PORT  C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 COM2)  with  all  settings currently in effect for that port, emul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selected type of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CONNECT, the characters you type are sent out  the  communication  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the  characters that arrive at the port are displayed on the screen or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preted by the selected  terminal  emulator.    If  you  SET  LOCAL-ECHO 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Kermit will also display the characters you type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 you issue the CONNECT command, be sure to set the correct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(SET SPEED) and any other necessary communication  parameters  (e.g. 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ITY,  SET  LOCAL-ECHO).  If you have SET DEBUG ON, then (on certain syst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ly the IBM PC), terminal emulation will be disabled and received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l characters will be displayed in special no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 default,  7-bit  ASCII  characters are displayed on the screen.  If you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8, then 8-bit characters will be used (useful for "national" 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).  Character translation will be done according to any SET TRANSLATION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and SET KEY commands you have issued.  In  addition,  characters  that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  to the screen will also be recorded in a disk file or on a printer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issued a LOG SESSION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et back to the PC, type the escape character followed by the letter C 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ose  connection").    On  most MS-DOS systems the escape character is Ctrl-]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ntrol-Rightbracket).  That means, hold down the Ctrl  key,  press  "]"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ype the letter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MS&gt;connect        Connect to remot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duct terminal session he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]c                      Escape back to P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MS&gt;               Prompt re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is  called "escaping back".  You can use the SET ESCAPE command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scape character character to something besides "^]", or you can assig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ing-back operation to a single key with SET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include the CONNECT command in a TAKE command file, but not "bare"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sent to the remote system during CONNECT (use scripts for that).  Whe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file includes a CONNECT command, no further commands will be execu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until after you escape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CONNECT, the program attempts to raise the DTR and RTS RS-232 sign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it  takes no specific action to lower them unless you explicitly issu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UP command; thus you can EXIT from Kermit-MS and restart it  without  drop-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g  a  dialup connection.  While CONNECTed, you can communicate directl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utodialer or "smart modem" to control the communications line, hang it  up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like, for instance, by typing AT commands to a Hayes-like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MS&gt;set speed 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MS&gt;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                      Now you're talking to the 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DT876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NECT 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lcome to ...           Now you're talking to the host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log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-Kermit  makes  no attempt to monitor the modem's Carrier Detect (CD) o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Ready (DSR) signals, and will take no notice if they drop.  Thus it i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 to  automatically  terminate  a  session  if the connection is br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CONN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using Kermit to connect two PCs "back to back," SET LOCAL-ECHO ON so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 you CONNECT to the other PC to send messages to its operator, you can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 are typing.  Depending on the system, you may have to type a  c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 and a linefeed (Control-J) at the end of each line in order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look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ANGUP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ANGUP command attempts to momentarily lower the modem signals DTR and 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 may  be used to hang up the phone when dialed up through a modem, or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ttention of port contention units or terminal concentrators  that  o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manner.  On direct connections, it will probably have no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IBM PC systems using a local area network connection, the network ses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y termin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BM PC version of Kermit-MS emulates the DEC VT102 terminal by defaul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also be instructed to emulate the DEC VT52, the Heath/Zenith-19, or no 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al at all, selectable with the SET TERMINAL command.  Emulation of  each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 terminals  is nearly complete.  VT102 emulation lacks only smooth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132 column mode (some EGA boards allow it).    Double-height,  double-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are supported, but simulated using ordinary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BM PC's 40-column (large character) screen mode may be used during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T TERMINAL NONE (but you may also have to inform the remote host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 screen  width  is 40).  This can provide improved readability to vi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aired persons, but at the expense of terminal emulation.  To  use  40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, enter the DOS command "MODE CO40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 color  monitors,  the foreground and background colors may be set using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COLOR, and inverse/normal video display may also  be  selected, 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many other terminal parameters.  A complete list of the commands,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configurations, and escape sequences accepted by the IBM PC Kermit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or  is  given in section 1.15.  Non-IBM-compatible PCs may hav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emulation options.  See section 1.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ape-Leve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scape character, normally Control-], is used to regain  the  attent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-MS  during  CONNECT  (you  can  change  the  escape  character using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).  When you type the escape character, Kermit-MS waits for you to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th a single character command.  For instance, the single character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?" produces a list of available single character commands.   This  command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 immediately; it may not be edited, and the program does not wait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age return to confirm it.  Table 1-2 shows CONNECT  escape-level 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in Kermit-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   Help -- Lists the available single-character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  (the digit zero) Transmit a NUL (ASCII 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   Transmit a BREAK sig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   Transmit a Long BREAK signal (on some system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   Close the connection and return to Kermit-MS prompt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   Hangup the phone by lowering DTR and CTS momentar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   File the current screen in the screen dump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   Toggle the mode line, i.e. turn it off if it is on or vice vers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   Push to DOS; get back to CONNECT by typing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   Temporarily quit logging the remote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   Resume logging the remote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   Show the status of the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]  (or whatever you have set the escape character to b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ing the escape character twice sends one copy of it to the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ble 1-2:   Kermit Single-Character CONNECT Escap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ing  any other character (except the space bar, which is the "null command")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escape character will cause Kermit-MS to beep, but will do  no  ha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 actions are also Kermit action verbs and can be assigned to single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SET KEY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d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first issue the CONNECT command, a message (on some  systems,  an 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e  video  "mode line") will display the most important facts about the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tion you've just established, so that you can quickly diagnose any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's what the IBM PC mode line looks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-chr:^] help:^]? port:1 speed:9600 parity:odd echo:rem VT102 .... 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shows that the escape character is Ctrl-Rightbracket, that you woul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rightbracket followed by question mark ("^]?") to get help during CONN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you are connected on port 1 at 9600 baud with odd parity and remote echo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 a VT102 terminal is being emulated.    The  four  dots  represen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02s LEDs (they turn into the digits 1,2,3,4 when "lit") and PRN will show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printer is activated (e.g. by Ctrl-PrintScre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de line may be turned on and off using SET MODE, or  the  CONNECT 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followed by the letter 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 Roll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 the  IBM  PC  and  some  other  systems (see Table 1-4), Kermit-MS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pages of screen memory, which may be scrolled up and down using key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in Table 1-5.  For instance, the IBM PC uses PgUp (previous screen), P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(next screen), Ctrl-PgUp and Ctrl-PgDn (one line at a time).  Only  lines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  off  the  top  of the screen are saved.  When an application clear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, that screen is not saved.  These functions and others may  be  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fferent keys with the SET KEY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 have  rolled the screen back and a new character must be displayed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rmally appear at the current cursor position on the old screen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 when  you  are trying to copy something from a previous screen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new characters to appear in their proper place on the "newest" screen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ET TERMINAL ROLL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 Du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screen  dump  feature  writes the contents of the current screen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KERMIT.SCN unless another file was selected by the SET DUMP command) whe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  escape-level  command F is typed.  The screen dump file is appe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each successive screen dump,  with  each  screen  separated  by  a  form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Ctrl-L).    This  feature may be used in conjunction with screen rollback --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y way to recapture screenfuls of laboriously typed-in text after  a 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  has  crashed  without saving your work.  The corresponding action verb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"dump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creen dump differs from a session log in two  ways.    First,  each 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 must  be  manually  filed,  and  second,  the screen dump fil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ped of any escape sequences, whereas the session log records them (see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 terminal emulation, a locally attached printer may be controll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manner, on most systems.  Pushing the "Print  Screen"  key  (shifted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 systems)  will  cause the current contents of the screen to be print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oled; holding down Ctrl while depressing Print Screen will start or sto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oling  of  incoming characters to the printer.  On the IBM PC, the mod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how PRN when the printer is activated in this manner.  ^P or ^N are 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the  host  during  terminal emulation and do not toggle printing as they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're talking directly to DOS.  CTRL-Print-Screen can be  simulated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rmit-MS LOG PRN and CLOS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IBM  PC  MS-Kermit  VT102 terminal emulator also supports full trans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of 8-bit binary bytes.  The escape sequence  "ESC  [  5  i"  turns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arent  printing,  in which all further 8-bit characters are sent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printer, bypassing the SET TRANSLATION INPUT filter, and are  not 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 the screen.  Escape sequence "ESC [ 4 i" turns off transparent prin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scape sequence is not sent to the printer.   Non-transparent  printing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ed  by  the  "ESC  [ ? 5 i" and "ESC [ ? 4 i" sequences.  Such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duplicates text intended for the  screen,  excluding  escape  sequ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text  also appears on the screen.  See section 1.16.6 for technical in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ion about MS-Kermit's printer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6.3. COMMANDS FOR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-Kermit's SEND, GET, and RECEIVE invoke the Kermit file transfer protoco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-checked  transmission  of  files  between  MS-Kermit  and  another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on the other end of the connection.  There are also commands for  "raw"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  error  checking)  transfer  of  files  with systems that don't have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: LOG SESSION (for capturing text files on your PC) and  TRANSMIT 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ing text files to the remote syste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 MS-Kermit  makes  no  distinction between text and binary files,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Kermit programs do.  Therefore, before you  attempt  to  transfer 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with another type of system (say, a VAX, or an IBM mainframe), be s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the appropriate command -- usually something like SET FILE TYPE BINARY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Kermit on the remote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 transfers  involving floppy disks will be slow and noisy.  Hard disk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faster (and quieter), and RAM disks faster  still  (and  totally  sile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 if  you store files on a RAM disk, be sure to move them to a real disk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 turning off your PC.  And before attempting to transfer files to  the  PC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you have enough room on the selected device.  Kermit does not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ay for you to change disks during a file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ND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SEND filespec1 [filespec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ND command causes a file or file group to be sent from the  local 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to the Kermit on the remote system.  The remote Kermit may be runn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server or interactive mode; in the latter case, you should already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 it  a  RECEIVE  command  and  escaped  back  to your PC.  S is a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unique abbreviation for S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pec1 may contain the  wildcard  characters  "*"  to  match  zero  or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 within  a  field, and/or "#" (first position) or "?" (elsewhere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 any single character.  If filespec1 contains wildcard characters the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ing files will be sent, in the same order that MS-DOS would show them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listing.  If filespec1  specifies  a  single  file,  you  may 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-MS to send that file with a different name, given in filespec2.  For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nce, in the comman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MS&gt;send foo.bar framus.wid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pec2 begins with the first nonblank character  after  filespec1  and  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the  carriage return; thus it may contain blanks or other unusual chara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s that may be appropriate on the target machine.   The  alphabetic  cas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 in filespec2 is preserved in transmission, so if case matters on the tar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system, be sure to type filespec2 appropr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SEND command is specified by itself on the command line, then  you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 prompted  separately for the name of the file to send, and the name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un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MS&gt;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al Source File: c:\chris\xcom1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te Destination File: com1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file can't be opened for read access, standard MS-DOS recovery 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ake place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ready error reading dr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rt, Retry, Igno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 remains active even if you select "Abort" (DOS's word, not ou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 will  be  sent  with  their  MS-DOS  filename and filetype (for in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.TXT, no device or pathname).  Special characters in the file name  are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ed.    If there is no filetype, then only the name will be sent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rminating dot.  Each file is sent as is, with no conversions done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,  except  for  possibly stopping at a terminating Control-Z character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T EOF comma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give Kermit-MS the SEND command, the name of each file  will  be 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d  on your screen as the transfer begins.  Packet, retry, and other 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displayed along with informational messages during the transfer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  specified  by SET DISPLAY.  If the file is successfully transferre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ee "Complete", otherwise there will  be  an  error  message.    Whe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operation is done, the program will sound a be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 single-character  commands  may  be  given while a file transfer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X  (Control-X) Stop sending the current file and go on to the next  one,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Z  Stop sending this file, and don't send any furthe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C  Return to Kermit-MS command level immediately without sending any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ification to the remote system.  (^Z or even ^E is preferab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E  Like ^C, but send an Error packet to the remote Kermit in an  attemp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ring it back to server or interactive command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  Simulate a timeout: resend the current packet, or NAK the expected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-X,  Control-Z,  and  Control-E send the proper protocol messag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 Kermit to bring it gracefully to the desired state.    Control-C  le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remote  Kermit in whatever state it happens to be in, possibly retransmit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g its last packet over and over, up to its retry limit.    You  should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 to  use  Control-C  in  dire emergencies (the remote Kermit is stuck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 system crashed, etc), or at those times when you realize that  you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a file transfer command to Kermit-MS without first having told the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CEIV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RECEIVE [filespec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CEIVE command tells Kermit-MS to receive a file or file  group  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 system.   The file is stored under the name it was transmitted with,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t that any illegal characters are translated to X's.    Kermit-MS  pass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s  for the file to arrive; this command is not to be used when talking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 server (use GET for that).  You should already have issued a  SEND 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  to  the  remote  Kermit  and escaped back to Kermit-MS before issu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command.  R is a special non-unique abbreviation for RECE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optional filespec is provided, the first incoming file  will  be 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 that  name.  If the filespec is really just a path then files are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path indicates. If it is an actual filename the first  incoming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named and any additional files either overwrite the first (if FILE 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FF) or are renamed slightly from the filespec (digits are added to the 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the  main filename part before the dot and extension) if FILE WARNING i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default). The filespec  may  include  any  combination  of  the 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vice desig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ore the file on the designated device.   If  no  device  designator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iven, store it on the current default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ore the file in the designated directory.  If no path given, stor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ore the file under the name given.  If no name is given, store it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 name it was sent under, converted, if necessary, to suit DOS conv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ons, and modified, if desired, to avoid overwriting  any  file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me name in the sa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an  incoming  file does not arrive in its entirety, Kermit-MS will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ard it and it will not appear in your directory.  You may change  this 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or  by  using  the command SET INCOMPLETE KEEP, which will cause as mu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as arrived to be saved on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single-character commands are available as during SE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X  Request that the remote Kermit stop sending the current file, and pro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 the  next  one immediately.  Since this is an optional featu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rmit protocol, the remote Kermit might not honor the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Z  Request that the remote Kermit terminate the  entire  transfer;  this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so  an  optional feature that may or may not be supported by the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r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C, ^E, and CR operate in the same way as they do during SEND.  In this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^E should always do what ^Z is supposed t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WARNING  is OFF and you type ^X or ^Z to interrupt the transfer, you'll ei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 get a partial new file, or else both the old and the new file of tha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be  lost, depending on SET INCOMPLETE.  In any case, when WARNING is off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with the same name as incoming files will not surv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tion: If an incoming file's name (the part before the dot) corresponds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DOS device name, such as NUL, COM1, CON, AUX, or PRN, output will go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, rather than to a file with that name.  This is a feature of MS-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6.4. Commands for Raw Uploading and Downloa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-Kermit can be used to send files to, or capture files from,  remote 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o not have Kermit programs available.  No error checking or corre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, so the results can very likely contain corrupted  characters,  spurt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e, gaps, or extraneous system messages or prompts.  The command for upload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is TRANSMIT, and for downloading LOG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RANSMIT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TRANSMIT filespec [prompt-charact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RANSMIT command provides a basic raw  upload  (export)  facility  to 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ight  ASCII  text  files  to  the  host without packets, error checking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ansmissions, but using all the currently selected communication 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flow  control, parity, etc.  Information is read from the disk file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 time, sent out the serial port, and the command waits for a single chara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 prompt (normally linefeed) from the host before sending the next fil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sk file line ends with carriage-return-linefeed (CRLF), but only  the  car-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ge  return  is  sent,  just as you only type carriage return at the end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, not CR and LF.  Most remote systems will echo the CR and then also su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LF,  which  indicates  that  they  have processed the line and are read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one.  Setting the prompt to binary zero, \0, makes the TRANSMI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ed without waiting for a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ically,  before  using this command to upload a file, you would start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on the remote host and put it into text insertion mode.  When  the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completely transmitted, you would manually enter the required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getting the editor out of text insertion mode, and then make any 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ions by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transmission  appears  to be stuck, you can wake it up by typing a c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n the keyboard.  You can  cancel  the  TRANSMIT  command  by  typing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-C.    Control-Z's  or other control characters in the file may have ad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e effects on the host.  For this reason, you should use TRANSMIT  only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that  contain  7-bit  printing  ASCII characters, spaces, tabs, c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, linefeeds, and formf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OG SESSION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LOG SESSION [filespec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OG SESSION command lets you copy the characters that appear on you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 CONNECT into the specified file on the PC.  You can use this comm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files by displaying (usually with a command like TYPE) the fil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 system while logging is in effect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MS&gt;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 type foo.bar              Give this command, but don't type CR y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]c                         Escape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MS&gt;log sess foo.bar  Start logg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MS&gt;connect           Connect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ow type the carriage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the file FOO.BAR.   The file is displayed on you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ah blah ...               and captured into PC file FOO.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                           The prompt is captured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]c                         When done, escape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MS&gt;close             and close the lo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PC  file  FOO.BAR  now  contains a (possibly mutilated) copy of the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's FOO.BAR file.  It probably has the remote  system's  prompt  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,  which you can edit out.  The LOG and CLOSE commands are described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, in section 1.6.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6.5. Kermit Server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-MS can act as a Kermit server, and can also interact with  other 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s.   Normally, the remote Kermit is put into server mode.  Then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 becomes a "client", and may issue repeated commands to the server  with-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 having to connect and escape back repeatedly.  Servers can not only trans-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 files, but can also provide a variety of file management  functions. 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command puts MS-Kermit into server mode, and the DISABLE and ENABLE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s modify the behavior of the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 servers respond only to information sent as Kermit protocol packet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 to  ordinary CONNECT-mode commands.  When MS-Kermit is the client, it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ND command (described above) to send files to a server, the  GET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t  RECEIVE)  to  get  files from a server, the REMOTE commands to invo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management functions of the server, and the BYE, FINISH,  or  LOGOUT 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s to shut down the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RVER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-MS is capable of acting as a full-fledged Kermit server for users 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rough one of the communication ports or a local  area  network.    To 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-MS  into server mode, first issue any desired SET commands to selec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 the desired port, then DISABLE any undesired functions, and then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SERVER  command.    Kermit-MS will await all further instruction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ent Kermit on the other end of the connection, which may  be  hardwired,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ed  through  a network or autoanswer modem.  In the following exampl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 server is set up for dialing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MS&gt;set po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MS&gt;set baud 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MS&gt;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]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MS&gt;set tim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MS&gt;set warn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MS&gt;disabl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MS&gt;ser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putting Kermit in server mode in this case, it was necessary to 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the  modem  (in  this  example, a Hayes) and put it into autoanswer mod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 the ATA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Kermit 2.30 server mode supports the following reques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           REMOTE CWD          REMOTE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            REMOTE DELETE       REMOT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ISH         REMOTE DIRECTORY    REMOT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E            REMOTE HELP         REMOT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GO           REMOTE H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TE CWD can be used to change both directories and devices.  The REMOTE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 accepts a one line message on the command line which will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operator's console.  An MS-Kermit  Server  can  DISABLE  recognit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REMOTE commands to help reduce accid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UTION: The method used for most of the REMOTE commands is to invo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sk with the user's command line, redirect standard output to  a  te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rary  file,  $KERMIT$.TMP, send that file back to the remote en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delete the file.  Sufficient space must be available to stor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.  To service DOS commands or user tasks the boot drive must hol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of COMMAND.COM.  PATH will not  be  searched  (this  can  be 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terous on a floppy disk based syste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RTHER  CAUTION:  Any  of these DOS tasks or programs may encount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, and in that case, DOS will generally put  the  familiar  "Ab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ry, Ignore?" message on the screen, and will wait for an answ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keyboard.  This will hang the server until a  human  comes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board  and  gives  a  response.  The same thing will happen whe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is invoked that interacts with the real console.  For inst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TE  SPACE  works  by  running  CHKDSK and if CHKDSK finds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ong with the disk while tallying up the space, it will  ask  (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ole) if you want to it to be fixed.  This, too, will hang the serv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AL: The MS-DOS Kermit server should probably not be used for 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s  unless  someone  is  around  to  take care of it when it 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u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local network operation, the SET PORT NET command must be issued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command.  MS-Kermit then becomes a network-wide server, and other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s can start a network session with it by using the  name  of  the 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,  which is shown on the server's screen when SET PORT NET is give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 Server accepts connections from other Kermits, but only one at  a 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 may  be many Kermit Servers active on the network simultaneously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has a unique node name.  Operations are exactly the same  as  with 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 usage  and the session (equivalent to a dialed phone connection) is ma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ed between the pair until too many timeouts occur,  or  the  client 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s  a  HANGUP  command, exits to DOS, or SETs PORT NET to another node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tter cases, the server remains available for use by other client Kerm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client Kermit issues the BYE or FINISH command, the network server is s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(unless it was started with FIN disabl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SABLE and ENABL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leave your PC in server mode for dialup or network  access  by 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ents,  MS-Kermit  gives  you  the ability to control the client's acces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reasons.  The DISABLE and ENABLE commands provide this control.  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 and  ENABLE  affect  the following functions, with the effect of DIS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WD     Changing of directories, disabled entir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     Deletion of files confined to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     Production of directory listings confined to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     Shutting down the server (applies also to BYE) disabled entir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     Getting files from the server confined to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ST    Execution of all REMOTE HOST (DOS) commands disabled entir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    Forces files sent to server into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ACE   Asking the server for a disk space report,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   REMOTE TYPE files confined to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    All of th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reasons which should be obvious, the  Kermit  server  does  not  support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 ENABLE comman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ET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GET remote-filesp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GET command requests a remote Kermit server to send the file or file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by remote-filespec.  This command can be used only when Kermit-M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ermit server active on the other end of the connection.  This mean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have CONNECTed to the other system, logged in, run  Kermit  there,  iss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SERVER  command, and escaped back (e.g. "^]C") to the local Kermit-MS (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ase of LAN operation, a Kermit server must be running somewhere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).  If the remote Kermit does not have a SERVER command, then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SEND and RECEIVE as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use the GET command in a special way to specify a  different  name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ing  the  incoming  file.    Just type GET alone on a line, and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ed separately for the remote filespec and the local filespe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MS&gt;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te Source File: com1 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al Destination File: a:xcom1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ocal file name may contain a device field, and/or a  directory  specific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.  Device  and  directory specifications in the local destination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the same way as in the RECEIV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mote filespec is any string that can be a legal  file  specification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remote  system;  it  is  not  parsed or validated locally.  It can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 wildcard or file-group notation is valid on the remot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file transfer begins, the GET command behaves exactly like the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 If the remote filespec is to contain a semicolon, and the GE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being issued from a TAKE command file, you must prefix the semicolon with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slash.   Otherwise, all characters beginning with the semicolon will be i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 me.home\;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6.6. Commands for Controlling Remote Kermit Serv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YE, FINISH, and LOGOUT commands allow you to shut  down  a  remote 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E     When  communicating with a remote Kermit server, use the BYE comm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ut down the server, log out its job, and exit locally from  Kermit-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 DOS.   On local area networks, BYE also terminates the network s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ISH  Like BYE, FINISH shuts down the remote server.   However,  FINISH 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 log  out the server's job.  You are left at Kermit-MS prompt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 that you can connect back to the job on the remote system.  On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a  nets,  FINISH  shuts down the MS-Kermit server, but in a wa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s it to be restarted as if no interruption had occu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OUT  The LOGOUT command is identical to the BYE  command,  except  you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ain  at Kermit-MS prompt level, rather than exit to DOS, so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establish or use another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MOT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MOTE keyword is a prefix for a number of commands.  It indicate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 is  to be performed by a remote Kermit server.  Not all Kermit ser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apable of executing all of these commands, and some Kermit servers may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perform functions for which Kermit-MS does not yet have the correspond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commands.  In case you send a command the server cannot  execute,  it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 back  a message stating that the command is unknown to it.  If the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can execute the command, it will send  the  results,  if  any,  to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the REMOTE commands that Kermit-MS may iss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TE CWD [director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k the server to Change your Working Directory  on  the  remote  ho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 is, the default source and destination area for file transf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agement.  You will be prompted for a password, which will  not 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 you type it.  If you do not supply a password (i.e. you type on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riage return), the server  will  attempt  to  access  the 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 without  a password.  If you do not supply a directory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default or login directory on the remote system  will  be  assu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you will not be prompted for a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TE DELETE file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k the server to delete the specified file or files on the remote sy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m.  In response, the server may display a list of the files that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were not successfully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TE DIRECTORY [filespe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k  the  server to display a directory listing of the specifi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no files are specified, then the list should include  all  file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urrent working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OTE HEL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k the server to list the services it prov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TE HOST [comman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k  the  server  to  send  the  command to the remote system'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ssor for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TE KERMI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  the  command  to the remote Kermit for interpretation as a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in the remote Kermit server's own command syntax.  Most 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rvers,  including  Kermit-MS, do not yet recognize REMOTE KERMIT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TE SEND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 the one line message to be displayed on the Server's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TE SPACE [director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k the server to  provide  a  brief  summary  of  disk  usage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d area on the remote host or, if none specified, the defaul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TE TYPE file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k  the server to display the contents of the specified remote fi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on you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TE WHO [who-spe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k  the  server  to  list  actively logged on users; optional who-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alifies the list and uses the syntax of the serve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6.7. The LOG and CLOS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LOG {PACKET, SESSION} [filespe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 SESSION specifies  that  your  terminal  session  during  CONNECT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ed  in  the indicated file (whose name defaults to KERMIT.LOG in the cur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t directory), with any input character translations applied according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ION  INPUT.    The  filespec  may include a device specification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path.  The LOG SESSION command allows you to "capture" files  from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   system  that  doesn't  have  Kermit,  as  well  as  to  record 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cripts.  LOG PACKET causes the log file to record all packets in file 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(DEBUG need not be set ON).  Both kinds of logging can be active simul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eously but only one filename can be specified -- everything goes t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  file.  The log is closed when you EXIT from Kermit-MS or when you issu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icit CLOS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log file already exists then new material is appended to it.  Try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an open log file (CLOSE it first) because DOS will become conf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 terminal emulation, the LOG command records all the characters that ar-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e from the remote host in the specified file,  including  escape  sequ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 have  SET  LOCAL-ECHO ON, it will also record the characters you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ging may be suspended and resumed within a terminal session with the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-level  commands  Q  and  R. The log file will be composed of 7-bit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if (a) PARITY is other than NONE, or (b) DISPLAY is SET to 7.  If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8  and  PARITY  is NONE, or if DEBUG is ON, then the log will contain 8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LOG PRN to cause the logging information to be printed directly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.  Any escape sequences that are sent to the screen are also s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record information without imbedded escape  sequences,  us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 dump  feature,  invoked by the CONNECT escape-level command F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under the CONNEC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6.8. The SET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parameter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: SET parameter parameter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T command establishes or modifies parameters for file  transfer  or  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al  connection.   You can examine their values with the STATUS comman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SET commands are available in Kermit-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AUD  Communications port line speed (synonym for SPE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LL  Whether to beep at the end of a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OCK-CHECK-TYPE  Level of error checking for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BUG  Display packet contents during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-DISK  Default disk drive for file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LAY  Wait number seconds before Sending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TINATION  Default destination device for incom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SPLAY  For selecting the type of file transfer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UMP  Screen dump file (or device)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D-OF-LINE  Packet termination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OF  Method for determining or marking end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SCAPE  Escape character for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OW-CONTROL  Enable or disable XON/X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NDSHAKE  Half-duplex line turnaround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OMPLETE  What to do with an incompletely receiv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PUT  Behavior of INPUT command for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KEY  Specify key re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CAL-ECHO  Specify which computer does the echoing during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DE-LINE  Whether to display a mode line during terminal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RITY  Character parit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RT  Select a communications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MPT  Change the "Kermit-MS&gt;" prompt to something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CEIVE  Request remote Kermit to use specified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MOTE  For running Kermit-MS interactively from back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TRY  Packet retransmission thres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ND  Use the specified parameters during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EED  Communications port line speed (synonym for BAU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AKE-ECHO  Control echoing of commands from TAK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RMINAL  Emulation and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IMER  Enable/disable timeouts during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ANSLATION  Enable/disable/specify conversion of arriving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ARNING  Specify how to handle filename colli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T commands are now described in greater detail, in alphabetical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BAU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BAUD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speed (in bits per second,  commonly  called  baud)  of  the 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 terminal  communications  port  (COM1 by default) to 300, 1200, 1800,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0, 4800, 9600, 19200, 38400, or other common speed.  Both connected syst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as any intervening communication equipment, must be able to supp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baud rate, and both systems should be set to the same baud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implementations do not support the SET BAUD command.  But Kermit-MS le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current  communication  port  settings alone unless you issue explici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to change them, so you may use MODE or other DOS programs to estab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ired settings before running Ker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certain systems, when you first run Kermit after powering the system up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get a message "Unrecognized baud rate".  This means that  Kermit  tri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 the  baud  rate  from the port and none was set.  Simply use SET BAUD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) or the DOS MODE command to set the desired baud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SPEED is a synomym for SET BAU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B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BELL {ON, OFF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s whether the bell (beeper) should sound  upon  completion  of  a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operation.  Normally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BLOCK-CHECK-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BLOCK-CHECK-TYPE {1, 2, 3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s  the  error  detection method: a 1-character 6-bit checksum (th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), a 2-character 12-bit checksum, or a 3-character 16-bit cyclic redunda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 (CRC).  If the other Kermit program is not capable of type 2 or 3 check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methods, automatic fallback to type 1 will occur.  The more secure  type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3  block  checks take essentially no more execution time than the simpl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checksum.  SET BLOCK 3 is a stronger check than SET  BLOCK  2.   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 2  or 3 is recommended for use with long packets (see below), noisy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ication lines, binary (8-bit data) files, and text files containing cri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(budgets, grades, et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DEBU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DEBUG {PACKET, SESSION, ON, OFF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 DEBUG  PACKET,  Kermit  will display packet traffic on your screen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ransfer.  With the normal file transfer display,  regular-length 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  and  received  are  displayed  in  fixed-size  slots.    The  display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-length packets, however (see  SET  RECEIVE  PACKET-LENGTH),  tend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ap.  If this bothers you, then also SET DISPLAY SER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 DEBUG  SESSION,  during terminal emulation (on the IBM PC, Rainbow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others), control characters are displayed in  uparrow  ("^")  notation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 with the 8th bit set are preceded by the tilde ("~") sign,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 log (if any) will record 8-bit bytes, rather than 7-bit ASCII,  regard-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 of  SET  DISPLAY  or  SET PARITY.  Character translation (SET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) is not done during session debugging.  The effect of SET  DEBUG 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 terminal connection can be disconcerting, but it gives you a conven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monitor equivalent to a specialized device  that  costs  several  thous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lars,  and  it  can  prove  very  handy for tracking down data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DEBUG ON turns on both SESSION and PACKET  debugging,  and  SET  DEBUG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s them both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DEFAULT-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DEFAULT-DISK 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 the  default  disk drive to use for file transfer, directory list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 forth.  Equivalent to typing the DOS command for changing disks (A:, B: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).    Affects Kermit and all inferior processes, but when you exit from K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, you will still have the same default disk as when you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DE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DELAY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it the specified number of seconds before starting a file transfer.  In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use  when  the  other side needs appreciable time to become ready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rranging cables, changing programs, etc.,  or  when  MS-DOS  Kermit  i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  Kermit  (e.g.  after  CTTY COM1, SET REMOTE ON).  The number is 0 to 6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s, normally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DESTINATION {DISK, PRINTER, SCREE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DESTINATION PRINTER will cause incoming files to be sent  directly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;  SCREEN will send output normally destined for the disk 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rmal destination is DISK.  SET DESTINATION affects only files trans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END, GET, or RECEIVE; it cannot be used to reroute the output from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DISPLAY {QUIET, REGULAR, SERIAL, 7-BIT, 8-BI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file transfer, MS-DOS Kermit's regular display  is  a  formatted 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se  fields  are  randomly  updated  with  file  names, packet numbers,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s, percent done, error messages, and so for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ermit-MS: Version 2.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 name: F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Bytes transferred: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nding: In prog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ercent done: 52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er of packets: 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er of retries: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ast error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st warning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tems in the right-hand column are updated more or less at random.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 version,  the  percent  done is filled in only when sending files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recei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run Kermit-MS interactively through the back port, for  in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 the operator has done CTTY COM1, you must give the command SET REMOT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ich, currently at least, is equivalent to  SET  DISPLAY  QUIET);  this  sup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es  the  file transfer display screen, so that the display won't interf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file transfer itself.  You can also use this command to  suppres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 in  local  mode,  in case you are using a system that allows you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work while file transfer proceeds in the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your PC connected to a  speaking  device  (a  common  practice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ly  impaired  people), or you are logging the display screen to a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using DOS ^P or kermit &gt; prn), the random nature of the regular  display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 the  results of little use.  SET DISPLAY SERIAL is provided for this pur-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e; it causes the program to report progress "serially" on the  screen.  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 mode, error messages are preceeded with the word "Error" and repeat mes-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es with the word "Retry".  Packets are numbered as dots with every tenth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 a  plus  sign.  The packet display is automatically broken across line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70th packet.  The serial display makes much more sense when  spoken 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the regular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serial display does not show the percent and kilobytes transferred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display style for generic MS-DOS Kermit; REGULAR is the defaul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last  two parameters, 7-BIT and 8-BIT, control the size of characters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creen during terminal emulation.  7-BIT is the default and include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characters.  8-BIT is useful with national and line drawing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DU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DUMP filesp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 those  systems that support this feature, change the file or devic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dump file.  The normal file name is KERMIT.SCN.  See the section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 emulation  for details about screen dumps.  If the specified file al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y exists then new material is appended to 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END-OF-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END-OF-LINE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remote system needs packets to be terminated by anything other than car-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ge  return, specify the decimal value, 0-31, of the desired ASCII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to SET SEND END-OF-LINE (SET END-OF-LINE is kept only for histo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s, and the parameter really should be called END-OF-PACKET anywa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E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EOF {CTRL-Z, NOCTRL-Z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s  how the end of file is handled.  CTRL-Z specifies a Control-Z chara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 should be appended to the end of an incoming file, unless it  already  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a  Control-Z.  Certain MS-DOS text editors and other applications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o be in this format.  For outbound files, treat the first  Control-Z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end  of  the  local file, and do not send it or any subsequent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TRL-Z is the default; incoming files are stored, and MS-DOS files are  s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 as is, in their entire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ESCA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ESCAP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 the  control character you want to use to "escape" from remote conn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 back to Kermit-MS.   On  most  systems  the  default  is  "^]"  (Control-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bracket),  which  was chosen because it is a character you would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ely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haracter is entered literally after SET ESCAPE or in backslash numb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(\29),  and  should be chosen from the ASCII control range.  It is not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non-ASCII characters (like function keys) for this purpose (but see 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for a way around this restric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FLOW-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FLOW-CONTROL {XON/XOFF, NON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the full duplex flow control to be done on the currently selected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s are XON/XOFF and NONE.  The specified type of flow control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 during  both  terminal emulation and file transfer.  By default, XON/X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 control is selected.  XON/XOFF should not be used  on  half-duplex  (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) connections.  If XON/XOFF is used, HANDSHAKE should be set to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HANDSH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HANDSHAKE {CODE number, BELL, CR, LF, NONE, XOFF, X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 any  half-duplex line turnaround handshake character for th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port.  The CODE number form allows any ASCII character to b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 its  decimal  ASCII  code.    The specified handshaking is done dur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only.  Handshake is NONE by default; if set to other than  NONE,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-CONTROL  should  be  set to NONE.  In operation the handshake charac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ght at the end of each received packet,  following  the  normal  END-OF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, but is not sent for outgoing p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INCOMPLE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INCOMPLETE {DISCARD, KEEP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s  what to do with files that arrive incompletely: discard them or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  They are normally discar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IN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INPUT {CASE, DEFAULT-TIMEOUT, ECHO, TIMEOUT-AC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INPUT controls the behavior of the script INPUT command (see the sec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s for more information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INPUT CASE {IGNORE, OBSERV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ays whether or not to distinguish upper and lower case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n  doing a matchup in the INPUT command.  OBSERVE causes u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er and lower case letters to be distinguished.  The defa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IGNORE case disti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INPUT DEFAULT-TIMEOUT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nges the waiting time from 1 second to this new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INPUT ECHO {ON, OFF}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ow  on the screen characters read from the serial port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cript operation, or not.  Default is ON, show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INPUT TIMEOUT-ACTION {PROCEED, QUI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termines whether or not the current script file is to be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inued or exited if a timeout occurs.  PROCEED is  the 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 means  that timeouts are ignored.  QUIT causes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ript file to be exited and control passed to either the 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igher  level script file (if there is one) or to Kermit's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KEY {[key-specifier [key-definition]], ON, OFF, CLEA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NING: The format and functions of this command have changed subst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ally since version 2.29B and earlier.  The changes were made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llow key redefinition to work on a wider  variety  of  system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boards  without  customization  of  the program source code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ation.  See section 1.10 for furthe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T KEY command is one of the most useful -- and confusing --  feature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Kermit.  Typical u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You're  used  to  having  the ESC key in the upper left corn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board, but your new PC keyboard has an accent grave  ("`") 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 can  use SET KEY to make the accent key transmit an ESC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assign accent grave to some oth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You send a lot of electronic mail, and always sign it the  same 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 can  put your "signature" on a single key to save yourself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repetitive ty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You must set up your PC's function keys or  numeric  keypad  to 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perly with a host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SET  KEY  command does these things and more, and SHOW KEY gives us ass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ce.  A key can be define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end a single character other than what it would normally se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end a string of multiple charac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nvoke a CONNECT-mode Kermit action ver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end itself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KEY specifies that when the designated key is struck during terminal emul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,  the specified character or string is sent or the specified Kermit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 is performed.   Key  definitions  operate  only  during  CONNECT,  not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-MS&gt; or DOS command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key-specifier is the identification of the key expressed in system-depend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terms.  This can be a letter, such as Q for the key which  emits  an 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 Q,  or  the numeric ASCII value of the letter in backslash notation (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"\81"), or else the numerical "scan code" observed by the system when  the 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pressed  (e.g.  "\3856"  for Ctrl-Alt-Q on an IBM PC).  Material prin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caps is not necessarily a guide to what the key-specifier should be.  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word  CLEAR  is  used in place of a key-specifier, all key defini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ed and then any built-in definitions are re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tring definition is one or more characters, including 8-bit values ex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backslash form, such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KEY \315 top \13 list\13    IBM F1 key sends "top &lt;cr&gt; list&lt;cr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KEY S L                     S key sends upper case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KEY T \27[m                 T key sends three bytes ESC [ 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string begins with the first non-spacing character following the key id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ication and continues until the end  of  line,  exclusive  of  any  tr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.    If a semicolon comment is used and the definition is given in a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the line ends at the last non-spacing  character  before  the  semicol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ly  braces,  {...},  can  be  use to delimit the string in case you wa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to include trailing spaces.  All text after the closing  bracke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gnor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KEY \315 {login } this extra text is igno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manual  does not contain a list of all the scan codes for all the key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keyboards on all the PCs supported by MS-Kermit  --  that  would  b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in itself.  Rather, in order to obtain the key-specifier for the SE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, you must type a SHOW KEY command and press the desired key or key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tion.    This will report a scan code that you can use as the key spec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SET KEY command.  To do this for many keys is a laborious process, so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 collect  all  your SET KEY commands into a file, which you can TAK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them in your MSKERMIT.INI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nter SET KEY by itself, with no key specifier, the command will 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to  press  the  selected key and again for the definition string. 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, like ESC and CR, may not be entered literally into the string,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 be  included  by inserting escape codes of the form \nnn, a backslash fol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d by a 1- to 4-digit number corresponding to the ASCII value of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.    Where  an  ASCII digit follows directly after a backslash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usion can be avoided by placing curly braces {} around the backslashed num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; thus, \{27}5 represents the two ASCII characters ESC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n example of the use of SET KEY to assign ESC (ASCII 27) to the ac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e key.  First the user gets the key-specifier for the ke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MS&gt;show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sh key to be shown (? shows all): 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CII char: ` \96 decimal is defin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f, no trans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e space: 145 keys and 96 string definitions, 894 string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ree space report says that 145 more keys may be redefined, and up to 96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 may  have  multi-character strings assigned to them (as opposed to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), and that there are 984 bytes left for  these  strings,  in  to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dent  that  there  is enough space left for a new key definition,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e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MS&gt;se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sh key to be defined: 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 new definition: \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a key definition is constructed and tested, it may be entered on a 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in a command file (such as MSKERMIT.INI)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key \96 \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 prevent accidents, SET KEY shows the current definition before asking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one; enter a Control-C to keep the current definition, or a carriag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ndefine the key, or a query mark (?) to see available cho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more exact definition of SET KEY follows these construction rule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KEY [&lt;key-ident&gt;&lt;whitespace&gt;&lt;definition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key-ident&gt;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a single ordinary printable ASCII characte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the numerical equivalent of an ASCII character (ESC is \27)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a  scan  code  written  as  a  backslashed number (e.g. \3856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trl-Alt-Q)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keyword  SCAN  followed  by  a  backslashed  scan   code  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obsolete)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keyword  CLEAR which removes all current key definitions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tores any built-in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? (a question mark), which displays a help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an codes, non-printing ASCII characters, 8-bit characters, and other  b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ry codes are written in backslash form (see Table 1-1 for ASCII code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123            a decimal number (decimal is the default number b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789           a decimal number (also \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o177           an octal number (also \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x0d            a hexadecimal number (also \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{b###}         braces  around  material  following  the  slash, 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umerical base letter b is d, o, x, or ab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whitespace&gt; is one or more spaces and or ta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efinition&gt;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ssing altogether which "undefines" a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number         (a number in backslash notation between 0 and 255  decim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assigns a character with the corresponding 8-bit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Kverb          for a Kermit action verb; upper or lower case K is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{Kverb}        Same.  Verb is the name of an action ver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            a  string with allowed embedded whitespace and embedded b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ary chars as above.  This kind of string may not  comm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th sequences \K or \{K.  The string begins with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n-whitespace character and ends at the end  of  the 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exclusive of trailing spaces and commen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text}          string  confined  to  material  within  but  exclud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races.  Note, where the number of opening  braces  exc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number of closing braces the end of line termin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string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{ab{}{{c}d ==&gt; ab{}{{c}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bu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{ab}{{c}d ==&gt; a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               Displays help message and lists all action ver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ol-C       Quits the Set Key command without making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ly braces can be used to separate backslash numbers from regular ASCII 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when we want to send the two bytes ESC 8 (ESC is decimal 27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KEY T \{27}8                T key sends ESC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KEY L {words \{27}8 more words} trailing junk to be igno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string begins with a left curly brace then Kermit counts them and en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on the matching right curly brace (or end of line); the SET  KEY  L 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le  above  relies on brace matching to omit the trailing comment.  The 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ly brace delimiters are not sent but the inner ones are;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KEY U {a {b}\{27}8}         sends the 7 bytes "a {b}ESC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KEY U a{ {b}\{27}8}         sends the 9 bytes "a{ {b}ESC8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KEY U a{ {b}\{{27}}8}       sends the 15 bytes "a{ {b}\{{27}}8}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definition is removed, that is a key is defined as itself, by giving an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KEY q                       q key sends q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KEY \331                    IBM left arrow key is un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keyboard  can  be restored to its startup state, that is all re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d and all built-in defitions restored, by  using  the  keyword  CLEAR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 of the key identification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KEY 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fined  keys  which do not send ASCII characters are trapped by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or and are rejected; a beep results from using an  undefined  non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KEY OFF disables the key definition mechanism entirely, but leaves the cur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t definitions in place.  SET KEY OFF also directs MS-Kermit to read key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 DOS, rather than BIOS, so that console drivers like ANSI.SYS that o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DOS level, may be used during Kermit CONNECT sessions.  This would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y  to  any  special keyboards that come with DOS-level drivers.  SET KE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s key definition back on, and returns Kermit to  processing  keystrokes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IOS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 Action Verb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 action  verb is the shorthand expression for a named Kermit procedure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"generate the proper sequence for a left  arrow,"  "show  status,"  "send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,"  and  others; verbs are complex actions and each verb has a name. 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definition the verb name is preceeded by backslash K (\K)  to  avoid 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used with a string.  Verbs and strings cannot be used together on a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KEY \331 \Klfa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KEY \2349 \K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s  the IBM keyboard left arrow key execute the verb named lfarr which s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per escape sequence for a VT102 left arrow key (which changes 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 the internal state of the VT102).  The leading \K identifies the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Kermit verb, so no string can start as \K or as \{K in upper or low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(use  \92K).  The second example has Alt-X invoking the Leave-Connect-Mode v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it" (same as Kermit escape character "^]" followed by 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system has its own list of verbs and predefined keys.    Table  1-3 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available for the IBM PC family (there are also some additional verb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signing Heath or VT100 function keys, see section 1.15.1).    The  SET 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 shows  the list of available verbs when a query mark (?) is given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.  SHOW KEY displays  all  currently  defined  keys  or  individ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ones; SHOW KEY can be executed only intera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b          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Kupscn        Roll up (back) to previou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Kdnscn        Roll down (forward) to nex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Khomscn       Roll up to top of screen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Kendscn       Roll down to end of screen memory (current posi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Kupone        Roll screen up 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Kdnone        Roll screen down 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Kprtscn       Print the curren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Kdump         Append the current screen to dum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Klogoff       Turn off session lo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Klogon        Turn on session lo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Ktermtype     Toggle terminal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Kreset        Reset terminal emulator to initial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Kmodeline     Toggle modeline off/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Kbreak        Send a BREAK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Klbreak       Send a "long BREAK"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Khangup       Drop DTR so modem will hang up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Knull         Send a null (ASCII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Kdos          "Push"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Khelp         Display CONNECT help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Kstatus       Display STATUS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Kexit         Escape back from CONNEC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Kgold,\Kpf1   VT102 keypad function key P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Kpf2..\Kpf4   VT102 keypad 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Kkp0..\Kkp9   VT102 keypad numeric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Kkpdot,\Kkpminus,\Kkpcoma,\Kkpenter   Other VT102 keypad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Kuparr,\Kdnarr,\Klfarr,\Krtarr   VT102 cursor (arrow)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able 1-3:   Kermit-MS Verbs for the IBM PC Fami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 systems  have  preset key definitions when Kermit first begins (tho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BM PC are shown in section 1.15.1).  You can find out  what  they  are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 system  by typing SHOW KEY, and then question mark on the next lin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supplement or change the predefined keys with SET KEY commands typed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ly or in MSKERMIT.INI or other comman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MS-Kermit  CONNECT command may be used in conjunction with certain 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s that do their  own  key  redefinitions.    Since  MS-Kermit  inter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trokes at the BIOS level, drivers like ANSI.SYS which work at the DOS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ave no effect during CONNECT, even though they work at MS-Kermit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.    Other  drivers, like SuperKey and ProKey, work at the BIOS leve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key assignments will remain effective during  Kermit  terminal  sess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dditional Kermit SET KEY assignments may be made "on top" of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LOCAL-EC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LOCAL-ECHO {ON, OFF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 how  characters  are echoed during terminal emulation on th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port.  ON specifies that characters are  to  be  echoed  by  Kermit-MS</w:t>
      </w:r>
    </w:p>
    <w:p>
      <w:pPr>
        <w:pStyle w:val="PreformattedText"/>
        <w:bidi w:val="0"/>
        <w:spacing w:before="0" w:after="0"/>
        <w:jc w:val="left"/>
        <w:rPr/>
      </w:pPr>
      <w:r>
        <w:rPr/>
        <w:t>(because  neither  the remote computer nor the communications circuitr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ing), and is appropriate for half-duplex connections.  LOCAL-ECHO is OFF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, for full-duplex, remote echo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MODE-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MODE-LINE {ON, OFF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 systems,  like the IBM PC family, which are capable of displaying a stat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"mode" line on the 25th line during terminal connection, disable  or 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function.    This  command has no effect on systems that do not displa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line during conn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de line shows several important facts about the  connection,  like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 is  being  used,  the baud rate and parity, the current escape charac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  When the mode line is enabled, it may be turned on and off using the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T escape-level command M or the Kermit verb "modelin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mode  line occupies the 25th line of those systems that have such a t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s not affected by scrolling (on some systems that have large screens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 line  should appear on whatever the bottom line is, e.g. the 43rd)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ing a VT102 or Heath-19, Kermit will allow the host to address  the  2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 directly using cursor positioning commands.  If this happens, Kerm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its mode line and relinquish control of the 25th line to the host (a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d typed SET MODE OFF).  When no terminal is being emulated, the 25th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any) is available for scrolling.  If the mode line is disabled  by  an  ap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cation  or  by the command SET MODE OFF then the only way to revive Kerm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line display is to give the command SET MODE ON.  On IBM systems  support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 different  length  displays, the host needs to address the bottom line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citly.  Also, note the line is saved  and  restored  when  CONNECT  mod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ed  and  reentered  so an old "fossil" mode line may reappear unexpected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happens, you can escape back to the Kermit prompt,  say  SET  MODE 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, and toggle it off ("^]M") to clear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PA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PARITY {EVEN, ODD, MARK, SPACE, NON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 the  character parity to be used on the currently selected port.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no parity processing is done, and the 8th bit of each  character 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 for  data  when  transmitting binary files.  This is the normal cas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ity is other than none, then there will be 7 data bits (use of parity with 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bits is not suppor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 will  need  to  SET PARITY to ODD, EVEN, MARK, or possibly SPACE when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icating with a system, or over a network, or through modems,  concentra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xers, or front ends that require or impose character parity on the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ication line.  For instance, Telenet normally uses  MARK  parity.    If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lect  to  SET  PARITY  when  the  communications  equipment requires i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tom may be that terminal emulation works (well or  maybe  only  partially)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file transfer or script INPUT commands do not work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parity is in use, then the display during terminal emulation, as well a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 log, will be 7-bit ASCII, unless you have SET DEBUG ON (q.v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may be situations in which you require 7-bit ASCII with no parity 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 emulation,  but  still  want  to  force 8th bit prefixing dur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.  To accomplish this, SET PARITY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PUT and TRANSMIT commands use 7 or 8 bits if parity is NONE,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SET DISPLAY command, and this may upset recognition of received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host unexpectedly sends them with its own pa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set parity to ODD, EVEN, MARK, or SPACE, then  Kermit-MS  will 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  that  binary files be transferred using 8th-bit-prefixing.  If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 knows how to do 8th-bit-prefixing (this is an optional  feature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 protocol, and some implementations of Kermit don't have it), then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can be transmitted successfully.  If NONE is specified, 8th-bit-prefix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not  be  requested.  Note that there is no advantage to using parity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es Kermit's file transfer efficiency without  providing  additional 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ion.  The SET PARITY command is provided only to allow Kermit to ada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 where  parity  is  required,  or  8-bit  transmission  is 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PORT {number, COM1, COM2, NET [nodename]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 machines with more than one communications port, select the port to u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ransfer and CONNECT.  This command lets you use a different  asynchron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ter,  or  switch  between  two  or more simultaneous remote sessions. 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t SET BAUD, PARITY, HANDSHAKE, FLOW, and LOCAL-ECHO commands  will  a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this  port  only -- each port remembers its own parameters, so that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em for each port and then switch between ports conveniently with the 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PORT 1 selects COM1, SET PORT 2 selects COM2.  All versions default to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, except for the IBM PCjr, which uses port 2 if  its  internal  modem  is 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lled.   Additionally, COM3 and COM4 are supported for IBM PC's if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formed of their presence (as explained in section 1.16.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"generic" MS-DOS Kermit, the following alternate forms allow you to  expe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t with device names or numbers until you find the communication port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PORT {DEVICE, FILE-HAND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 type  a  carriage  return after either of these commands, and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ed for a device name or a numeric port-handle.  Keep trying till you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 that works. File-handle 3, the system auxillary device, is conventional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machines, as are device names COM1, COM2, and AU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-Kermit for the IBM PC family is able to operate  over  local  area  ne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the NetBios interface.  The comman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PORT NET [nodenam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directs  communications the LAN board installed in the local computer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NetBios emulator software, if active, rather than the serial por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 device driver.  It installs a unique Kermit node name in the local L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other nodes can refer to it when  files  are  transferred  or 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ion  is done.  This name is displayed when you give the SET PORT NET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h the regular serial port and a network connection can be kept alive  simul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eously; clearly, only one can be used at a time under MS-DOS.  MS-DOS 3.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equired for Kermit network usage, but most LANS do need DOS 3.1  or 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onventional file server work.  Kermit needs only the NetBios emulator net-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PROM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PROMPT [string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allows you to change the MS-DOS  Kermit  program's  prompt. 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may be enclosed in curly braces.  Control characters like ESC can be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ded as backslashed numbers like  "(\27)".    ANSI.SYS  and  similar  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s  can  be programmed through this command.  The string must be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 characters.  If the string is omitted (missing) Kermit's original promp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"Kermit-MS&gt;" is re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RECE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RECEIVE parameter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command lets you modify the ways in which MS-Kermit asks the other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have.  That is, it controls the file transfer protocol options for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  to  MS-Kermit by the other Kermit.  The parameters and values you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ET RECEIVE command are sent to the other Kermit during initial negoti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-OF-LI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CII value of packet terminator to look for on incoming packets.  N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lly  carriage  return.   Use this command if the other Kermit is 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nating its packets with some other control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ET-LENGTH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k  the  remote Kermit to use the specified maximum length for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it sends to Kermit-MS.  The normal length is 94 bytes.   Use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 to  shorten packets if the communication line is noisy or 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nal buffers somewhere along the path are too small.  Shorter 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crease  the  probability  that a particular packet will be corrup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will reduce the retransmission overhead when corruption occur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increase the protocol over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 a  length  greater  than  94 is specified, a protocol option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long packets" will be used, provided the other  Kermit  also 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.    Kermit-MS handles extended-length packets up to 1000 bytes 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ng Packets can improve efficiency by reducing the per-packet over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 a  file,  but they will not be used unless you issue thi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 using this option, ensure that the equipment on  the  communic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ons  pathway  can  absorb  a  long packet, and that the conne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ean (retransmission of long packets is expensive!).  You should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BLOCK-CHECK 2 or 3 for more reliable error che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DCHA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k the remote Kermit to use the given control character (expressed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 decimal  number  0-31,  or  127) for interpacket padding.  Kermit-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never require any pad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DDING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k  the remote Kermit to insert the given number of padding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 each packet it sends.  MS-Kermit never needs padding,  but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chanism  might  be  required  to  keep some intervening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quipment hap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-OF-PACKE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 the  remote  Kermit will be marking the beginning of packet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rol character other  than  Control-A,  use  this  command  to 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rmit-MS  about  it (the number should be the decimal ASCII valu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rol character).  This will be necessary only if the hosts  or 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nication  equipment involved cannot pass a Control-A through as 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if some piece of communication equipment is echoing packets back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OU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k the remote Kermit to time out after the given number of seconds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 packet expected from Kermit-MS has not arrived.  Use this comm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the other Kermit's normal timeout inter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REM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REMOTE {ON, OFF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REMOTE ON removes the file transfer display (as if you had given  the 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  SET  DISPLAY QUIET).  It should be used when you are running Kermit-M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 mode when coming in from another PC through the Kermit-MS's "back por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which the console has been reassigned using the DOS CTTY command, e.g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TY COM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necessary to issue the SET REMOTE ON command because (a) Kermit-MS h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of knowing that its console has been redirected, and (b) when  the  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same as the port, the file transfer display will interfere with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itself.  SET REMOTE OFF returns  the  file  transfer  display  to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red  style  (REGULAR  or SERIAL).  When you SET REMOTE ON, you migh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SET DELAY 5 or thereabouts, to allow yourself time to  escape  back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cal system before MS-Kermit starts sending p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 During  CTTY  console  redirection, many programs still outpu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screen and require input from the real keyboard and will hang  the 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keyboard requests are satisfied.  On the IBM PC, CTTY CON returns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normal keyboard and screen (other systems may use other  device  nam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section 1.16.7 for further details about remot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RE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RETRY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s  the  number  of times a packet is retransmitted before the protocol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.  The number of retries can be between 1 and 63, and is 5 by default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an especially useful parameter when the communications line is noisy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 host is very busy.  The initial packet of a file exchange is given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as many retries to allow both systems to become 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S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SEND parameter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T SEND command is used primarily to override negotiated protocol op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o establish them before they are negot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-OF-LI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CII  value of packet terminator to put on outbound packets. 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riage return.  Use this command if the other Kermit needs its  pac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ts terminated with a nonstandard control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ET-LENGTH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is as the maximum length for outbound  packets.    Normally,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uld use this command only to send shorter packets than the other K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t requests, because you know something the other Kermit doesn't k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.g.  there's a device on the communication path with small buf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DCHA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e specified control character  for  interpacket  padding.  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sts  may require some padding characters (normally NUL or DEL)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packet, and certain front ends or other communication  equipment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ed  certain  control  characters to put them in the right mod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is the ASCII decimal value of the padding character, (0 - 31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7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DDING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 many copies of the pad character to send before each  packet,  n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lly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US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 many milliseconds to pause before sending each packet, 0-127,  n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lly  zero.    This helps half-duplex systems prepare for rece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r packet.  Padding characters are sent only after the time limit 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OT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e indicated printable character for prefixing  (quoting) 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s and other prefix characters.  The only reason to chang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uld be for sending a very long  file  that  contains  very  many  "#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s (the normal control prefix) as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-OF-PACKE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k the beginning of outbound  packets  with  some  control 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than Control-A.  This will be necessary if the remote host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unication channel cannot accept a  Control-A  as  data,  or  if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choes  back  your  packets.   The remote host must have been giv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responding SET SEND START-OF-PACKE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OU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 Kermit-MS's  normal timeout interval; this command is ef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if TIMER is set to be ON; it is normally ON so that  both  Ker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control timeouts.  When the timer is ON, the default interval is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SP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SPEED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e as SET BAUD, q.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TAKE-EC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TAKE-ECHO {ON, OFF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s whether screen display should occur during implicit or explicit 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on MSKERMIT.INI or other Kermit-MS command files, and during evalu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of macro definitions by the DO command.  Handy for finding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TERMI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TERMINAL parameter [valu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controls  most  aspects  of  terminal  emulation.    Most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 are  only  settable  (or  meaningful) on the IBM PC family and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ibles.  (Programmers who are proficient on other MS-DOS systems are  inv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fill  in  these  functions  for  those systems and send the results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bia.)  On systems, built-in setup modes or DOS commands can be used to ac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ish the same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first  group  of parameters tells which kind of terminal to emulate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-MS uses its built-in software for emulation, incoming characters are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d  for  screen  control  commands (escape sequences) specific to that 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al, and if encountered, the commands are executed on the PC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E    Act as a dumb terminal.  All incoming characters will be  sent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 "bare", as-is, through DOS.  If you have loaded a devic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o DOS for the CON device, such as ANSI.SYS, then that drive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le  to  interpret  the codes itself.  Many non-IBM systems hav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wn screen control code interpreter built  into  DOS  or  firmware,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ailable as a loadable device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T52    The DEC VT-52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TH   The  Heath/Zenith-19  terminal  (H19), which supports all the VT52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ds, plus line and character insert/delete editing functions, an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, and a 25th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T102   The  DEC  VT102  (ANSI) terminal, which is the same as a VT100 bu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s  line/character  insert/delete  editing  functions  and  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er contr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KTRO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Tektronix 4010 graphics terminal.  Currently only available on TI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ctor P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specific  escape  sequences supported by Kermit for each of these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 are listed in section 1.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maining SET TERMINAL commands specify setup options for the selected 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ACTER-SET {UK, U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K displays "#" (ASCII 35, number sign) as a pound sterling  sign, 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plays "#" as "#".  This command applies during VT100/102 em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OR number [, number [, number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veral numbers, applied in left to right sequence, separated by 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s or spa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   Reset the colors to normal intensity white characters on a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ckground and use the "no-snow" mode on the IBM Color 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apter (CG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High intensity 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0  Request  fast  screen  updating for use on the IBM Mono, EGA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GA (usually sensed and set  internally  by  Kermit),  and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n-IBM CG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x  Fore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x  Back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re x is a single digit from 0 to 7, which is the sum of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l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B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: 0, 1, 37, 44 on an IBM CGA would produce bold  white  chara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rs on a blue field with no snow. The snow removal business has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whether the program should synchronize with vertical retrac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dating screen memory.  This is necessary with certain color adap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like the CGA) and unnecessary for others (like the EG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SOR-STYLE {BLOCK, UNDERLI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s the cursor rendition to your preference.  Note that on some 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BM PCs and compatibles, the cursor  may  not  be  restored 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ter  escaping  back  from  CONNECT because of a bug in the early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CLICK {ON, OFF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urns  electronic keyclick ON or OFF.  If your keyboard has a mechan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 clicker (as IBM boards do), you may not notice the effect of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GIN-BELL {ON, OFF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rols whether the bell should be sounded  when  the  cursor  p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lumn  72 near the right screen margin; wider displays set the bell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lumns from the right ed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LINE-MODE {ON, OFF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 sends  a carriage-return-linefeed combination (CRLF) when you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rriage return (CR) during terminal emulation.   OFF  (default) 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nds a CR when you type C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LL {ON, OFF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unrolls the screen to the bottom before adding new material i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en  had  been  rolled  back,  e.g.  by  Ctrl-PgUp.   ROLL OFF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ault) displays new material on the current screen,  possibly  o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iting old mater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EEN-BACKGROUND {NORMAL, REVERS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RMAL means dark background, light characters.  REVERSE  means 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ckground, dark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 {AT n, CLEAR AT n, CLEAR AL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s tab stops or clears one or all tab stops; n is the numeric  pos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on  of  the  tab to be set or cleared.  By default, tabs are every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aces, at positions 9, 17, 25, etc.  Only meaningful when emula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rminal  that  has  settable  tabs  (the  VT52 doesn't really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mulator can set them anyway).  More than one tabstop may b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  separating  column  numbers  with  commas,  spaces,  or tabs.  1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lumns 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RAP {ON, OFF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 automatically  breaks screen lines (by inserting a CRLF) whe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ach the right margin.  OFF disables wrapping -- if  a  line  is 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ng,  the  excess  characters  go  off  the  screen.   WRAP is OFF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ault, since most hosts format lines to fit on you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T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TIMER {ON, OFF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enables or disables the timer that is used during file trans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  deadlocks  that  occur when expected packets do not arrive.  By defaul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r is ON.  If the other Kermit is providing  timeouts,  you  can  saf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 the timer OFF to avoid packet collisions that might occur when two ti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off simultane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TRANSLATION INPUT {ON, OFF, char1 char2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command  provides  multi-language  support  (and  perhaps  other 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s)  during  CONNECT, but not during file transfer or at MS-Kermi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.  A character that arrives at the  communication  port  (char1)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ed  to another character (char2) before display on the screen.  A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256 characters may have translations specified concurrently.    But  to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 with  ASCII values higher than 127, you must also SET DISPLAY 8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PARITY NONE.  Translation has no effect during file transfers.  It  is  ap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ed to the INPUT, OUTPUT, PAUSE, and TRANSMIT script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 TRANSLATION INPUT ON enables translation (the keyword INPUT is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future translation mechanisms).  OFF disables the translation and i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.    So even if you have set up a translation table, you must SET TRANS-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ION INPUT ON before it will take effect.   SHOW  TRANSLATION  tells 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ion is OFF or ON, and displays any current table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ion table entries are made by specifying byte pairs in ASCII or nume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 backslash form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TRANS INPUT \3 \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ts incoming ASCII ETX characters (decimal 3) to ASCII  CR  (decimal  1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8-bit  values  are  allowed, and refer to characters in the "upper half"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's character set, either the ROM characters supplied with the PC or else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tutions provided by a special device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 more  practical  example shows how the user of a German PC could use th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ION and SET KEY commands to make the PC's umlaut-a key (key  code  132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 a left curly brace ("{", ASCII 123), and to display incoming curly br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umlaut-a'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KEY \d132 \d1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TRANS INP { \d1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his example applies to the IBM PC German keyboard,  and  assumes  the 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  driver,   KEYBGR,  has  been  loaded.    This  is  usually  done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.BA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WAR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WARNING {ON, OFF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what to do when an incoming file is about to be stored under  the 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 as  an  existing  file in the target device and directory.  If ON,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warn you when an incoming file has the same name as an existing file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rename the incoming file (as indicated in the warning message)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not to destroy (overwrite) any existing one.  If OFF, the pre-existing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estroyed, even if the incoming file does not arrive completely.  WARN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by default as a safety mea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name is formed by adding numbers to the part of  the  name  befor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.     For  instance,  ABC.TXT  becomes  ABC00001.TXT,  ABC00001.TXT 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00002.TXT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US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US command displays the values of all the current SET options.  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 currently  no operands for the STATUS command.  It always displays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, and the display fills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HOW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HOW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parameters that may be altered with SET  commands  are  displayed  b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command.  The SHOW command is used for displaying macro definitions,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efinitions, file transfer statistics, and trans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s  the  definitions  of all currently defined macros,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mount of space left for new macro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s  you  to  determine a key's identification code and what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 in CONNECT mode, most useful for obtaining the identifica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  when SET KEY commands will be placed in a TAKE FILE. 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be done only interactively (use a  ?  to  see  all  defined  key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er to the terminal emulation section for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s counts of characters sent and received during file  transf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 both  the  most recent transfer and the entire session, and an 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ate of the average baud rate while sending and liste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s  the  entries in the 256 byte input translation table. 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expressed numerically to avoid  confusion  with  different 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apters, and the command shows only entries for which input and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des di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7. SCRIP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cript is a file containing Kermit commands to be executed.  It is  the 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TAKE file, in Kermit terminology, but includes INPUT, OUTPUT, PAUSE, ECHO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LEAR commands to automatically detect and respond to  information  f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 the serial port, actions which otherwise would be performed by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CONNECT.  The login sequence of a host computer is a classical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ript commands INPUT, OUTPUT, PAUSE, and ECHO may be terminated by 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-C at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LEAR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CLEAR command flushes the buffers of the serial port to forget any ear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 and help the INPUT command with a clean  start.    (This  command 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 CLRINP  in 2.29B and earlier, and CLEAR was used to erase macro and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memo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PUT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INPUT [timeout] {search-string | @filespec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 is the most powerful of the script commands.  It  reads  characters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serial  port  continuously  until  one  of two things occurs: the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match the search string or the time limit expires.  Matching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normal use, a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MS&gt;input 5 Login plea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 recognize  the  phrase "Login please:", or else time out after trying for 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s.  A special binary character \255 or \o377 or \xFF stands for the 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tion  carriage return and a line feed, in either order, to simplify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ing.  Be aware of characters arriving with parity set because the 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ing  considers  all 8 bits of a byte unless the local parity is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or SET DISPLAY 7 is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PUT and OUTPUT commands have a  special  syntax  to  replace  the 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with text obtained from a file or devi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 @file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UT @filesp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h  forms  read  one  line  of text from the file or device and use it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 string.  A common use is to wait for a password prompt  and  then 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password  from  the  console  keyboard.    A  string starts with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spacing character and ends at either the end of line or, if executed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TAKE file, at a semicolon.  Indirectly obtained strings, the @filespec form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the first line of the file up to but not including the  explicit  c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.    Note  if  a  trailing carriage return is needed it must be ex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cally, such as \13 deci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ehavior of the INPUT command can be controlled by  SET  INPUT 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,  TIMEOUT-ACTION,  DEFAULT-TIMEOUT,  and  ECHO.   If the TIMEOUT-A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ED then failure to match strings is ignored and the script continues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next command.  Otherwise, QUIT causes the current script file to be ex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; the next higher level script file or the  Kermit  prompt  is 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.   CASE controls whether upper and lower case letters should be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during matching.  DEFAULT-TIMEOUT supplies a different default for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 to  wait,  in  case  an explicit value is not given in the INPU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ECHO controls displaying of  serial  port  data  during  matching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other script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 a  script  fails  because  an INPUT command did not encounter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within the timeout interval, the message is "?Not confirme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UTPUT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OUTPUT {string | @filespec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UTPUT command writes the indicated character string to the serial port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inary  text.  The string may contain control or other special binary chara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s by representing them in the backslash numerical  form.    Carriage 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(CR), for example, is \13 decimal, \o15 octal, or \x0D hexadecimal. 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use 8-bit characters if the communications parity is type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UTPUT string may not contain Kermit CONNECT-mode action verbs, but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  a  special  code  \b or \B, which causes a BREAK signal to be trans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ring to be transmitted starts with the first non-spacing character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OUTPUT command and ends at either the end of line or, if executed with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file, at a semicolon (if you need to output a semicolon from within a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 use  backslash  notation, e.g. "\59").  Indirectly obtained string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@filespec form, read the first line of the file up to but not including the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cit carriage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convenience, text arriving at the serial port during the OUTPUT 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on the screen if SET INPUT-ECHO is ON, and stored in a 128-byte 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for rereading by a following INPU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US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PAUSE [numb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USE  simply  waits one or more seconds before Kermit executes the next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  Pauses are frequently necessary to avoid overdriving the host an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 a modem proceed through a dialing sequence without interruptions from K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.  The default waiting time is set by SET INPUT DEFAULT-TIMEOUT and is  n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ly one second.  The optional integer number selects the number of seco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 for this command.  An explicit value of zero produces a pause of  just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milliseconds which can be useful in some situ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  arriving  during  the  PAUSE  interval  is  shown  on  the screen, if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-ECHO is ON, and stored in a 128-byte internal buffer for rereading  by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INPU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ipt 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a simple script file that dials a Hayes modem and logs in to a comp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ing the user for her password, and then connects as a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SPEED 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 AT\13                         ; Wakeup 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USE 2                              ; Let it get rea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UT OK                             ; Its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 ATDT 9,555-1212\13            ; Dial the ph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UT 30 CONNECT                     ;  Wait for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USE 2                              ; Breathing space for mod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 \13                           ; Send carriage retur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USE 2                              ;  awaken host, wait 2 se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 \13                           ;  between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UT 15 Please login:               ; Get expected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 Sari\13                       ; Send username and C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INPUT ECHO OFF                   ; Privacy, p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UT Enter password:                ;  Quietly wait for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Type your password now.         ; Make our own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 @CON                          ; Send console keystrok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 \13                           ; Add a real carriag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INPUT ECHO ON                    ; Go verbose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NECT                              ; Start terminal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 the semicolons used to indicate comments in TAKE files.  If  these 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 were  typed by hand at the Kermit prompt the semicolon material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onsidered part of a string!  Typing a Control-C  will  interrupt  and  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ate any of th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S-Kermit script package maintains a small memory buffer to allow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to inspect characters received during the previous few script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 removes them and any others in a lower level main serial port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with any TAKE file, scripts can be nested by using the TAKE command with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.  If an INPUT command fails to obtain a match and uses the  QUIT 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 if  the script simply finishes normally the TAKE file is exited and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mes where it left off in the next higher TAKE file or at the Kermit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lightly more complicated combination of DOS Batch and Kermit Script fil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 below (see your DOS manual for an explanation of the batch file syntax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urpose is to allow a user to say "SEND filename" at the DOS prompt. 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batch shell, SEND.BAT, and the login script, KX, are combined to login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 through a data switch, run VMS Kermit in server mode,  transfer  the 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mit  it  to  VMS Mail, delete the disk file, shut down the server and log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VAX, and report the overall transfer status.  The  user  is  ask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a password intera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SEND.BAT, DOS batch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 Kermit, one-line file mailer, by Joe Doupni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 Logon to VAX, run Kermit, Send user's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  post via MAIL, logout from VA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".%2" == "." goto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exist %1 goto pro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No file to sen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Usage is  SEND filename user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to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pro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Logging onto the Vax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 take kx,send %1,pau,rem host mail %1 %2,rem del %1\;0,pau 2,by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errorlevel 3 goto badr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errorlevel 2 goto badrc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errorlevel 1 goto bads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File(s) "%1" has been mailed to %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to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badr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Mail did not cooperat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badrc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Receive fail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to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bads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Send fail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to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KX, Kermit scri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 Login script for VAXA via Micom data PBX 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input timeout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input 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display qui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 \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 - The keywords "slowly." and "CLASS" are part of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 - the switch's promp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ut 10 slow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ut 10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 - Tell the Switch, very slowly, that we want to connec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 - to machine vaxa and then look for the beep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 \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ut 5 \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 - Done with Switch, wake up the VAX and log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 \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ut 5 User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input timeout pro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 MYNAME\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ut 2 Passwor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 - Notice we prompt ourselves and the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 - read the password from the cons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Enter passwor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 @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 - use spaces to hide the information which DOS ech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{\13                              } ; this should be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 - send a real carriage return at the end of the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 \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 - Expect ESC Z   from the VAX's Set Term/Inquir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 - Respond ESC [ &lt;query symbol&gt; 6 ; 2 c   (say we are VT10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 - An explicit query symbol (decimal 63) would invoke hel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 - even in this comment, and a bare semicolon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 - make the rest of the response be a com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ut 15 \27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 \27[\{63}6\;2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 Look for VMS dollar sign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ut 15 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 Start VMS Kermit and place it in server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 Kermit\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us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 server\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 - allow server's message to finish, "machine." appears tw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ut 10 mac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ut 10 mac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ipts are illustrated further in the next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8. Initialization Files Revisi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 Columbia  University,  we  have  IBM  370-series mainframes running VM/C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SYSTEM-20 mainframes running TOPS-20, a VAX 8700 running Unix.  All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 are  accessible  through a Gandalf PACX port contention unit.  The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have two different kinds of front ends, a COMTEN 3695 (similar  to 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5) for linemode half-duplex connections, and various Series/1-style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ers (including the 7171 and  4994)  for  full-screen,  full-duplex  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ion,  all of which use various combinations of parity and other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MSKERMIT.INI file was composed by Vace Kundakci  of  Columbia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e  the  task  of  switching among all these systems.  It illustr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ve use of macros and scripts.  Numerous site-  and  system-dependent 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s have been o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 MSKERMIT.INI for IBM PC/AT Kermit 2.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 - INPUT command defaults for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inp tim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inp 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inp case obser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 - Macros for connecting to PACX and selecting various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cu20b do pacx,o cu20b\13,do 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cu20d do pacx,o cu20d\13,do 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sima do pacx,o sima\13,do 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simb do pacx,o simb\13,do 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cunixc do pacx,o cunixc\13,do 8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cuvma do pacx,o cuvm\13,do 3695,o vma\13,do 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cuvmb do pacx,o cuvm\13,do 3695,o vmb\13,do 30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 - Macros for logging in to various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pacx cle,set par e,o \13,i 5 Enter node name =&gt;\32,p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3695 i 5 SWITCHING CHARACTERS:\32\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3083 i 5 ONLINE,o L\32,do pwd,do vml,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8700 i 5 login:\32,do pwd,do dec,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2065 i 5 \13\10\64,o ter vt102\13,do pwd,do dec,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7171 pau,cle,o \13,i 5 TERMINAL TYPE:\32,o vt-100\13,do 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4994 pau,cle,o \13,i 5 terminal type:\32,pau,o vt100\13,do 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3270 pau,cle,o \13,o L\32,do pwd,do xed,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 - Macros for communicating with various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vml set par m,set k \270 \8,set k \3 \Kbreak,do t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xed set par e,set k \270 \8,set k \3,do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dec set par n,set k \270 \127,set k \3,do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def set tim of,set loc of,set ter wr of,set han non,set flo x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tty set tim on,set loc on,set ter wr on,set han xon,set flo n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 - Macro for obtaining user ID and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pwd echo user:,o @con,o \13, do pw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pw2 echo Password:\27[8m,o @con,echo \27[0m,o \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 bit  of explanation might clarify some of this.  PACX is our port cont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.  Its output appears in even parity.  It prompts us to  "Enter  node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=&gt;",  and  we  respond  with the name of one of our systems or front ends,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0B or CU20D (DEC-20s), SIMA or SIMB (7171s), CUVMA or CUVMB (IBM  main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  ended by COMTEN), or CUNIXC (a VAX).  To connect to a given system, V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 "do cu20b" or "do sima" to invoke a "connecting" macro.  Each  of  the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turn,  invokes  the  PACX macro to navigate through the PACX to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 and then invokes the appropriate macro (3695, 7171, etc)  to  get  p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 associated  front  end  (e.g.  to  tell  the COMTEN which IBM mainfr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ed, or to tell the protocol converter what terminal to emulate),  and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login  on  the  desired  system,  prompting  on  the screen for user I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.  Since Vace has ANSI.SYS loaded, the escape sequences  shown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pwd"  macro  disable echoing of the password.  Finally, a macro like "vml" (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mode), "xed" (XEDIT, i.e. VM full screen), or "dec" (DEC-20 or VAX) is 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ted  to  set  the communication parameters for the system just logged in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 definitions that are shown in the "vml", "xed", and "dec" macros 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host's character deletion code (backspace or rubout) to the AT's back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9. MS-Kermit Features for Different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noted early on, MS-Kermit was designed primarily for the IBM PC family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  adapted  to various non-IBM-compatible MS-DOS (and even non-MS-DOS) sy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s.  Some of these adaptations provide all the features of the  IBM  PC 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n,  others  provide only a subset, and still others may include featur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on the IBM family.  These features are all  of  the  system-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ety; the Kermit file transfer protocol should be implemented identicall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versions of MS-Kermit.  The most obvious differences are  in  the 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ion  options  and  the keyboards.  Table 1-4 shows the terminal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for the systems presently supported by Kermit-MS, and Table 1-5, 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 keys  are  used  for screen rollback on the various systems suppor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Ker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         EscChar   Capabilities Terminal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 Apricot      ^]            K      VT52 ?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 Rainbow      ^]      R   P K D    VT102 firm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mate/DOS      ^]            K      VT100 ?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ric DOS      ^]            K      Depends o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id Compass     ^]            K      ?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P-110           ^]            K      Dumb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P-150           ^]      R     K      HP-2623 firm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BM PC family    ^]      R M P K D    H19,VT52,VT102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l 3xx        ^]            K      Uses real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C APC3         ^]      R M P K D    H19,VT52,VT102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C APC          ^]      R   P K      VT100, ADM3A firm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livetti M24     ^]      R M P K D    Same as IBM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nyo MBC55x     ^]      R M P K D    H19,VT52,VT102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ng PC          ^A            K      Wang firm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 Pro           ^]        M P K      VT100/Tektro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ctor 9000      Alt-]     M P K D    H19,VT52,VT102 and/or Tek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enith Z100      ^]            K      Heath-19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=Rollback, M=Modeline, P=Printer control, K=Key redefinition, D=screen Du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ble 1-4:   Kermit-MS Terminal Emulation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   Screen Down   Line Down       Screen Up   Lin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PC    PgUp          Ctrl-PgUp       PgDn        Ctrl-P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w   PrevScreen    Ctrl-PrevScreen NextScreen  Ctrl-Next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-150    Prev          Shift-UpArrow   Next        Shift-Down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 APC   Uparrow       Ctrl-UpArrow    DownArrow   Ctrl-Down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 APC3  PgUp          Ctrl-PgUp       PgDn        Ctrl-P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yo 55x PgUp          Ctrl-RtArrow    PgDn        Ctrl-P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BM PC also allows use of the Home key to get to the  top  of  its 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and End key to get to the bottom, and the keypad minus (-) key to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de line on and off.  The Rainbow uses Shift-Next-Screen  to  get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  of  its  display memory, but provides no key for moving directl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able 1-5:   Kermit-MS Screen Scroll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difference is the default communication port, the number of  communic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 ports  supported,  and the names given to them.  For instance, the IBM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 supports COM1 and COM2, and uses COM1 by default (except the PCjr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 COM2  by  default  unless there is no modem port).  MS-Kermit may be 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ded to support higher-numbered IBM ports using the method outlined  in  s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 1.16.5.    For remote operation, IBM's name for the console is CON, so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TTY COM1, you do CTTY CON to put the PC back to nor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C Rainb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C Rainbow version of MS-Kermit 2.30  uses  the  built-in  VT102 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mware and setup modes, and can operate at speeds up to 9600 baud.  It h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th screen line, and therefore no Kermit mode line during CONNECT.    It  sup-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s  only  the Rainbow's single communication port, and not the printer 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SET PORT for the Rainbow is not implemented (but of course the  printer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 used for printing.)  The Rainbow may be put in remote mode by CTTY AUX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to normal with CTTY SCRN.  The Rainbow supports several  SET 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: VT102, VT52, and RO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eypad and cursor keys all work properly in VT102 and VT52 modes and in ap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cation as well as native states  (they  never  had  in  previous  version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ine  mode is activated for received characters (LF ==&gt; CR/LF).  Screen 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is almost 11 screenfuls.  Table 1-6 shows the verb names and  default 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ments for the Rainbow.  On the main typewriter keyboard the shifted c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eriod are converted to special keys available for Set Key assignment with-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 impacting  the normal unshifted ASCII actions; Shift Lock has no effec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Cmate 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-Kermit for the DECmate II with the XPU option is somewhat similar to Rain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.    It  uses  built-in  terminal VT100 firmware and setup modes and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s up to 9600 on the single communication port.  The  printer  port  i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or communications in this version.  There is no mode line, but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-mode escapes are supported, including sending BREAK.  Disks A through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 supported, and the floppy disk format is compatible with the Rainbow.  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 are available for file conversion between DOS and WPS-8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C APC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C APC3 version of MS-Kermit assumes that the ANSI.SYS driver has been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lled  and  that  a color monitor is being used; the color graphics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used by Kermit.  Although the display should be entirely  sensible  with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chrome system, it has not been tested.  Differences from the IBM PC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BAUD: The useful baud rates supported range from 300 to 96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PORT: The available ports are 1, 2, 3,  or  their  equivalents  AUX,  AUX2,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 TERMINAL  COLOR:  Instead  of specifying colors by number, the words BLU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, MAGENTA, GREEN, CYAN, YELLOW, or WHITE are appropriate.  This is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the  text in connect mode; background colors are not available. 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s will respond with display changing from most dim to most bright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 are specified in the order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TERMINAL KEYCLICK: Not implemented in Kermit; use the NEC provided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TERMINAL SCREEN-BACKGROUND: Not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 terminal emulation, screen scroll is handled by the PgUp and PgDn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used in combination with the Ctrl key, the display moves but one line.   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inbow Key           Verb Name             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F1                   \Kpf1,\Kgold   Keypad functio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F2..PF4              \Kpf2..\Kpf4   Keypad 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pad 0..9           \Kkp0..\Kkp9   Keypad digit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pad -              \Kkpminus      Keypad minus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pad ,              \Kkpcoma       Keypad comm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pad .              \Kkpdot        Keypad dot (period)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pad Enter          \Kkpenter      Keypad Enter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 arrow              \Kuparr        Cursor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wn arrow            \Kdna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ft arrow            \Klfa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ght arrow           \Krta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ift Prev Screen     \Khome         Rewind to start of screen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ift Next Screen     \Kend          Unwind to end of screen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trol Prev screen     \Kupone        Backup one scree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ol Next screen   \Kdnone        Advance one scree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v screen           \Kupscn        Backup on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xt screen           \Kdnscn        Advance on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 Screen          \Kprtscr       Copy screen to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ol Print Screen  \Ktoggle_prn   Toggle echoing screen to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(printer failure resets togg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                   \Kdump         Copy screen to file (KERMIT.SC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eak                 \Kbreak        Send a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ift Break           \Klbreak       Send a Long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n Screen           \KDOS          Push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p                  \Khelp         Show Connect mode help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t                  \Kexit         Exit Connec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                \Knull         send a null out the seria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                \Khangup       hangup phone by dropping DTR &amp; 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                \Klogon        resume logging, if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                \Klogof        suspend lo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                \Kstatus       display status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(verbs not pre-assigned to key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ble 1-6:   Kermit-MS Verbs for the DEC Rainb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d  in  combination  with  the Fnc key, the display scrolls to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.  The Fnc-INS combination toggles the mode line  on/off.    The  Fnc-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  toggles  the  terminal  emulation type.  The Fnc-Break 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s the emulator.  The Help key pulls down the connect mode menu.  The 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 sequence for disable/enable cursor is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0. Compatibility with Older Versions of MS-DOS Ker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last  monolithic  (single  source file) release of MS-DOS Kermit was 1.20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while, implementations based on versions of this vintage will have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ncompatibilies from the version described 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"RECEIVE  filespec"  is  used instead of "GET filespec". 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 command in older versions, and no way to specify a new  name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incomin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No LOCAL or REMOT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No 8th-bit prefixing, repeat counts, CRCs or 2-character checksu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No TAKE or initializa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No command macros or command lin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No terminal session log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others, depending on the specific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ompatibilities between 2.29 and 2.30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LOCAL command has been removed from 2.3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LEAR  command now means clear serial port buffer rather than ke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cro definitions.  Key and macro definition string space is now g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ge collected, so a CLEAR command for them is no longer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LRINP command is gone (replaced by CLEA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Numbers of the form \nnn default to decimal rather than oc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tatus of Default Disk is now shown as default disk and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LOG  filespec  replaced  by  LOG  SESSION  filespec  and  LOG 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p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ET KEY and SHOW KEY commands use different key  identification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-Kermit  no  longer understands keycap names such as F1 and BACKSPACE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des are now highly dependent on individual keyboards, software, and 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ers.    Also,  not  every  key  press combination is supported by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and key codes do depend on the keyboard in use.  Thus,  the  SHOW 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 is  normally  used  to  obtain codes for keys on your system.  I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s, defining one key also redefines all other keys sending the same  chara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.    This  is  a  side  effect  of not knowing the physical details of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.  However, efforts have been made to  recognize  many  such  "alias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and to generate unique identifications for each. Special keys, such as F1,</w:t>
      </w:r>
    </w:p>
    <w:p>
      <w:pPr>
        <w:pStyle w:val="PreformattedText"/>
        <w:bidi w:val="0"/>
        <w:spacing w:before="0" w:after="0"/>
        <w:jc w:val="left"/>
        <w:rPr/>
      </w:pPr>
      <w:r>
        <w:rPr/>
        <w:t>F2 and others which do not send an ASCII code are usually unique and are  id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ied by scan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 versions  of  MS Kermit used a different key coding algorithm a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ld codes map to the expected keys.  However, Kermit does  attempt  to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older  SET  KEY syntax properly as much as possible.  The older syntax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red the keyword SCAN followed by a number WITHOUT the BACKSLASH.   The  cur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t  MS  Kermit  uses decimal as the default number base and previous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octal in certain commands.  So, when Kermit senses an old  style  SET 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 it  converts  the  number, displays the new format and gives a 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.  It is best to make a new style SET KE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1. What's Mi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-MS has plenty of room for improvement.  Missing features (which  may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in future releases)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liding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ttribute pack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Login   script   elaboration  within  the  Kermit  command 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variables, conditional branching, et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ubstitutible parameters for TAKE and DO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Default filetype for TAKE comman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lternate names for initializa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onsistent parsing of interactive and  TAKE-file  commands  and 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onsistent use of backslash codes in any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DIAL  command,  telephone  directory,  explicit  support  for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rapping of carrier lo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ektronix or other graphics terminal emulation for IBM PC fam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Pause at end of screen during local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Piped operation a la UNIX (e.g. "compress foo.bar | kermit send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ransaction file logg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Normal form for outbound file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 way to accept default values for omitted trailing  fields  in 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 better built-in help fac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eparation of SET DEBUG functions for screen and file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imple Control and Meta key reassig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pecification  of  character sequences having special meaning to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nications "black boxes" which use ASCII characters for control pu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es.  Byte stuffing or character doubling may b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  releases  of MS-Kermit will probably have major portions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w written entirely in assembler) replaced by C-language code.    This 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the file transfer portions, the command parser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2. Installation of Kermit-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lready have Kermit on your PC, you can use it to obtain new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-MS when they appear on the central system at your site.  If you  do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Kermit or any other reliable file capture facility on your PC, you can 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a Kermit diskette from Columbia (write  to  Kermit  Distribution,  Colu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 Center for Computing Activities, 612 West 115th Street, New York, 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5, USA, for information), or from any of a number of user  groups  or 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te services.  If you absolutely can't get a Kermit diskette, but hav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other computer that has a copy of the MS-DOS Kermit  program  (usually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".BOO"  format, explained below), there are two recommended methods for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onto your P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Use another file capture facility to ge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Type in and run the "baby Kermit" program (72 lines) from chapter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Kermit 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method involves either "raw capture" (no error checking), or els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(gasp!) another protocol, such as Xmodem, which,  like  Kermit,  require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execute the same protocol on both ends of the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w  capture  generally  involves "typing" the file on the other computer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C taking the place of the terminal, and rather than displaying  the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 the screen as it's being typed, your PC is storing it on the disk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ricky process, however, because data can easily be lost or corrupted.  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,  you could write a very short BASIC program to capture a file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, but it could probably not keep up -- even at low baud rates -- unless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 the  tricky  serial  port  BASIC commands.  The DOS command COPY C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command has the same speed problem, and it stops only when it rece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ntrol-Z character from the othe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the other computer has Kermit on it -- which is likely, since this is prob-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y the reason you want to get Kermit onto your PC -- you should type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-only  BASIC Kermit program listed on pp.186-188 of the Kermit book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use it in conjunction with the other computer's  Kermit  to  transfe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Make sure to set a long enough delay on the other computer to give your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 time to escape back to the PC and start up the "baby Kermit" before  pack-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 start to arrive, otherwise you'll probably get fatal DOS i/o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 that  Kermit  programs  are  often  distributed  under  names 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"Kermit".  The Columbia Kermit program  library  contains  hundreds  of 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,  which must be given unique names.  MS-DOS Kermit for the IBM PC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, is called MSVIBM.BOO.  Once you have this program in .EXE  format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 disk, you probably should rename it to KERMIT.EXE, because it's ha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(and type) the distribution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.BOO File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-Kermit (and many other Kermit programs) are often distributed using  a  spe-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l encoding called "boo" (short for "bootstrap") format, developed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istribution of MS-Kermit over networks and communication lines.  MS-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 grown  to  have  so  many features that the binary program image (the 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) has become quite large.  But binary files are  generally  not 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the  common  labeled  tape formats (e.g. ANSI D), electronic mail, or 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ing -- the methods most commonly used for Kermit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mmon practice is to encode .EXE  and  other  binary  files  into  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,  such  as hexadecimal digits, for transportability.  A simple "hex"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ing results in two characters per 8-bit  binary  byte,  plus  CRLFs 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 80  (or  less)  hex  characters  to  allow  the  file  to  pass 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-oriented links.  A hex file is therefore more than twice as large  a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binar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 .BOO file is a more compact, but somewhat more complicated, encoding. 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binary bytes (24 bits) are split up into four 6-bit bytes with 48  (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 "0")  is  added  to each, resulting in four ASCII characters r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"0" (ASCII 48) to "o" (ASCII 111), with CRLFs added  at  or  near  "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6".   The resulting file size would therefore be about 4/3 the .EXE file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still quite large, so .BOO files also compress consecutive null  (zero)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.    Up to 78 consecutive nulls are compressed into two characters.  Ti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("~") is the null-compression lead-in, and the  following  character 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many nulls are represented (subtract 48 from this character's ASCII valu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stance "~A" means 17 consecutive nulls; "~~" means 78 of them.   Rep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s are very common in .EX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-for-3 encoding combined with null compression reduces the size of the en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o approximately the same size as the original .EXE  file,  and 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smaller.  The first line of a .BOO file is the name (in plain text)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file.  Here's what the first few lines of a  typical  .BOO  file 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TIBM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YP0Id05@0P~3oomo2Y01FWeP8@007P000040HB4001`W~28bL005\W~2JBP00722V0ZHPY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8:H2]R2V0[`PYP:68&gt;H2S23V0YHPiP:Xg800;Qd~2UWD006Yg~2Ogl009]o~2L8000;20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:R2H008TV?P761T410&lt;H6@P40j4l6RRH0083l17@PP?`1M@?YSP20o0Ee0nUD0h3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WD3jO@3]0VjW03=8L?X4`N0o01h1\H6~20l&gt;0i7n0o1]e7[@2\PO=8LH60@00Raj&gt;04^97Xh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for Handling .BOO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 Distribution includes several useful .BOO-file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BPCT.BAS      This  Microsoft BASIC program can be used on any PC to deco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BOO file into an .EXE file.  It's about 50 lines line,  so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n be type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BPCT.BOO      BASIC  programs  run  rather slowly, so .BOO-file decoder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so  been  written  in  high-level  languages  like   C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SBPCT.EXE  file that was produced by compiling MSBPCT.C is 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ded  into  MSBPCT.BOO,  which  can  be  decoded   back  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SBPCT.EXE  using MSBPCT.BAS.  Once you've done that,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ed to run the slow BASIC version any more, which is a  bles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g,  because  the  MS-Kermit .BOO file takes more than hal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our to decode using the BASIC version, but only seconds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SBPCT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BPCT.*        There  are  .BOO-file  decoders written in other languages to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ke assembler, Turbo Pascal, etc.  Take your pick.   They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 the same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BMKB.*        This is the program for encoding an .EXE file into a .BOO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 is written in C, compiled, and translated (by  itself) 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BOO  format,  suitable for decoding back into .EXE form b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the MSBPCT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BHEX.* are programs for producing and decoding straight hex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3. Program Organiz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-MS version 2 is composed of separate assembler source  files,  assem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ly, and linked together.  The modul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/Device Independ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SKER.ASM     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SEN.ASM      File s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RCV.ASM      File rece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SER.ASM      Server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FIL.ASM      File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CMD.ASM      Command par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TER.ASM      CONNEC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COM.ASM      Packet reader and s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SET.ASM      SET, SHOW, and STATUS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SCP.ASM      Script CLEAR, ECHO, INPUT, OUTPUT, PAUSE, TRANSMI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FIN.ASM      Dummy  module  to  find  the  end  of the data segment;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nked L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DEF.H        Data structure definitions and equ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/Device Depend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Uxxx.ASM      System-dependent keyboard translator for system 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xxx.ASM      System-dependent code for system 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xxx.ASM      Terminal emulation for system 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xxx.ASM      More terminal emulation for system 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xxx is replaced by a 3-letter code for the particular system, e.g. IBM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BM PC family, RB1 for the Rainbow-100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modular  organization  allows  easier modification of the program, qui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of modified portions from system-to-system.  The modules are 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be  well-defined and self-contained, such that they can be easily repla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stance, someone who prefers windows and mice to typing command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 to  replace  the command parsing module without having to worry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 on the other mod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ssemble any of the Kermit modules, file MSSDEF.H must  be  on  the 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 the  Kermit  implementations  require  the modules MSSCMD, MSSCOM, MSSF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KER, MSSRCV, MSSSCP, MSSSEN, MSSSER, MSSSET, MSSTER, MSSFIN.  MSSFIN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ed l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 particular  implementation requires at least an MSXxxx module, usuall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xxx module, and, if it is doing terminal  emulation  in  software,  also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xxx  and  possible  also an MSZxxx module.  See the batch or make fil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distribution for details of exactly which modules are required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imple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 all  the  required  object  modules exist, they may be linked togeth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 a Kermit program.  For example, on the Rainb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&gt;l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crosoft Object Linker V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C) Copyright 1982 by Microsoft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Modules [.OBJ]: mssker msurb1 msxrb1 msscmd msscom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sfil mssrcv mssset msssen mssser mssscp msster mssf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 File [MSSKER.EXE]: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 File [NUL.MAP]: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4. Bringing Kermit to New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bring Kermit-MS to systems that are not explicitly supported in on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 ways  -- attempt to run the "generic" MS-DOS Kermit on it, or add expli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to support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et started with Kermit on a new system, try running "generic"  MS-DOS  K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;  in  many  cases, it will run as is.  The generic version accomplishe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port and console i/o through DOS calls, and during terminal connection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 attempt  to  emulate  any particular kind of terminal.  In some cas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ic version may still require some fiddling to run on a new system; for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ce,  different systems refer to their communication ports in different 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COM1, J1, AUX, etc.  The SET PORT command allows you  to  specify  the 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ny of these device names, or using DOS file handles -- keep trying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find the one that works.  Generic MS-DOS Kermit will probably run no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1200 baud, and it only works with DOS 2.0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 want  to  write code to explicitly support a new system, first cal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Kermit Distribution at Columbia to make sure no one else is already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work.  If you're the first, then begin by reading the file MSXAAA.DOC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with the MS-DOS Kermit sources in the Kermit distribution, which i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 to the system dependent modules of Kermit-MS.  Then create new MSUxxx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SXxxx.ASM modules, and, if your version is also doing  terminal 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oftware, also an MSY and possibly an MSZ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5. Kermit-MS VT102 Terminal Emulator Technical 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section  summarizes  the  Kermit-MS  keyboard and screen operation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ion of H19, VT52, and VT102 terminals, prinicipally for the  IBM  PC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 used  by  the  NEC  APC3,  Victor 9000, and Sanyo 55x systems.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 shown between characters of escape sequences are there for ease of read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.  The actual sequences contain no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5.1. Keyboard Layout and Characters S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 is  how  the  keypad  functions are assigned to the IBM keyboar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.  You may change them by using the SET KEY command to define a desired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 the appropriate Kermit action verb; use SET KEY without a definition to un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a key.  Names of appropriate verbs are also shown for use in the Se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, such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Key \2352 \Kbreak           (IBM Alt-B assigned to verb BREA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b  names  are  system  dependent, use ? in the Set Key definition part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local verbs.  IBM PC verbs are listed in Table 1-3; IBM key value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 straight  ASCII or the IBM Bios scan code, plus 256, plus 512 for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held down, plus 1024 for Control key held down, plus 2048 for Alt key  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; non-ASCII keys are always 256 decimal or greater.  Keys particula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ed Keyboard have 4096 added to the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ath-19 and VT52 Keypads                 VT102 keyp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BM Keys                                 IBM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+------+-------+----------+   +------+------+------+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Blue |  Red |  Grey | up arrow |   |  PF1 |  PF2 |  PF3 |  PF4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F1  |  F2  |  F3   | up arrow |   |  F1  |  F2  |  F3  |  F4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+------+-------+----------+   +------+------+------+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7   |  8   |  9    |down arrow|   |  7   |  8   |  9   |  -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F5  |  F6  |  F7   |down arrow|   |  F5  |  F6  |  F7  |  F8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+------+-------+----------+   +------+------+------+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4   |  5   |  6    | rgt arrow|   |  4   |  5   |  6   |  ,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F9  |  F10 |  SF1  | rgt arrow|   |  F9  |  F10 |  SF1 |  SF2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+------+-------+----------+   +------+------+------+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1   |  2   |  3    |left arrow|   |  1   |  2   |  3   |  E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SF3 |  SF4 |  SF5  |left arrow|   |  SF3 |  SF4 |  SF5 |  n  S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+------+-------+----------+   +------+------+------+  t  F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0------0   |  .    |  Enter   |   |  0------0   |  .   |  e  6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SF7        |  SF8  |  SF6     |   |   SF7       |  SF8 |  r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+-------+----------+   +-------------+------+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F1 means push Shift and F1 keys simultane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SOR 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H-19 &amp; VT52           VT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T52/H19 key   IBM Verb  IBM key       All Modes      Numeric  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 arrow       UPARR    up arrow       ESC A          ESC [ A   ESC 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wn arrow     DNARR    down arrow     ESC B          ESC [ B   ESC O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ght arrow    RTARR    right arrow    ESC C          ESC [ C   ESC O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ft arrow     LFARR    left arrow     ESC D          ESC [ D   ESC O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XILIARY KEYPA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Heath-19 &amp; VT52         VT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T52/H19 key   IBM Verb  IBM key     Numeric Applic.   Numeric   Appl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F1/HF7/Blue   GOLD,PF1   F1         ESC P   ESC P     ESC O P   ESC O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F2/HF8/Red    PF2        F2         ESC Q   ESC Q     ESC O Q   ESC O 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F3/HF9/Grey   PF3        F3         ESC R   ESC R     ESC O R   ESC O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F4/HF1        PF4        F4         ESC S   ESC S     ESC O S   ESC O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              KP0        SF7        0       ESC ? p   0         ESC O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 KP1        SF3        1       ESC ? q   1         ESC O 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  KP2        SF4        2       ESC ? r   2         ESC O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  KP3        SF5        3       ESC ? s   3         ESC O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  KP4        F9         4       ESC ? t   4         ESC O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  KP5        F10        5       ESC ? u   5         ESC O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  KP6        SF1        6       ESC ? v   6         ESC O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  KP7        F5         7       ESC ? w   7         ESC O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  KP8        F6         8       ESC ? x   8         ESC O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  KP9        F7         9       ESC ? y   9         ESC O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 (comma)      KPCOMA     SF2        ,       ESC ? l   ,         ESC O l (e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(minus)      KPMINUS    F8         -       ESC ? m   -         ESC O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(period)     KPDOT      SF8        .       ESC ? n   .         ESC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er          KPENTER    SF6        ^M(cr)  ESC ? M   ^M        ESC O 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SFn means hold down Shift key while pressing Function key 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often confusing item is knowing the mode of the auxillary keypad: numeric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.    Digital  Equipment  Corporation designed the terminal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 only under command from the remote computer  and  not  at  all  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.  So the startup state is numeric/cursor mode, and reception of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s "ESC [ ? 1 h" or "l" changes the mode.  Kermit verbs for  the  key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cursor  keys generate the correct escape sequences appropriate to the cur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t mode and terminal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best attempt is made to safely test for the 101/102 key Enhanced keyboa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t if present.  If it is present then the keyboard translator separ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arrow keys from those on the numeric keypad and also  separate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erisk  and  forward  slash  keys  on  the  keypad  from those on the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writer keyboard.  These special Enhanced keyboard keys are reported as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s with 4096 added to the base scan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 IBM KEYS OPERATIONAL IN CONNECT M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BM key         IBM Verb                A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pad Del                      Send ASCII Del code (rubout) \1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ckspace (&lt;-)                  Send ASCII Del code (rubout) \127  (BS is \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pad -        MODELINE        Toggle mode line on/off (only if Mode 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enabled and not used by the hos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 -           TERMTYPE        Toggle among H-19, VT52, and VT100 emu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 =           RESET           Clear screen and reset terminal emulat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tarting (setup) 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 B           BREAK           Send a BREAK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 H           HELP            Show drop down help menu (detailed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 S           KSTATUS         Show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 X           EXIT            Exit Connect mode, back to Kermit prom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me            HOMSCN          Roll screen up (text down) to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tor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             ENDSCN          Roll screen down (text up) to end of stor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gUp            UPSCN           Roll screen up (back, earlier) on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gDn            DNSCN           Roll screen down (forward, later) on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trl-PgUp       UPONE           Roll screen up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trl-PdDn       DNONE           Roll screen down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rol PrtSc   PRTSCN          Toggle  on/off copying of received tex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rinter, "PRN" shows on far right of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line when activ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rol-End     DUMP            Dump image of screen to a disk file or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efault filename is KERMIT.SCN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irectory. Use command SET DUMP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ilename.  Screen images are appen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ile, separated by formf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ift-PrtSc     Standard DOS Print-screen, dump screen image to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lt  -"  means  hold  down  Alt  and  type  minus on the upper key rank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es among the various kinds of emulation but does not change most  operat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parameters of the emul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NECT ESCAPE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the Kermit escape character (normally "^]"), then one of the keys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(equivalent IBM Ver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?   display this short list.                               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   send a null character.                                 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   send a BREAK signal.                                   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   close connect session &amp; return to Kermit prompt.       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   dump screen to filespec, default is KERMIT.SCN.         D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   hangup the phone or network connection                  HANG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   send a Long BREAK signal                                L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   toggle mode line on/off.                                MODE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   push to DOS.                                           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   quit (suspend) logging.                                 LOG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   resume logging.                                         L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   show status.                                           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rmit escape character itself: send it to the 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5.2. Responses To Characters Received By the Terminal Emul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known  escape  sequences  of the form "ESC char" are absorbed by the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further effect; longer unknown escape sequences echo the extra  chara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  VT102 functions while in ANSI (VT102) mode, unsupported features mark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sterisk (*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ape Seq     Mnemonic       Description of A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D          IND            Index, moves cursor down one line, can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E          NEL            Move cursor to start of line below, can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H          HTS            Set one horizontal tab at current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M          RI             Reverse Index, cursor up one line, can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Z          DECID          Identify terminal (response is ESC [ ? 6 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c          RIS            Reset terminal to initial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=          DECKPAM        Enter keypad application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&gt;          DECKNPNM       Enter keypad numeric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7          DECSC          Save cursor position and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8          DECRC          Restore cursor from previously saved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# 3        DECDHL         Double height and width line, top 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# 4        DECDHL         Double height and width line, bottom 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# 5        DECSWL         Single height and width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# 6        DECDWL         Double width single heigh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# 8        DECALN         Test screen alignment, fill screen with 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[ Pn @     ICH            ANSI insert Pn spaces at and after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[ Pn A     CUU            Cursor up Pn lines, does not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[ Pn B     CUD            Cursor down Pn lines, does not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[ Pn C     CUF            Cursor forward, stays on sam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[ Pn D     CUB            Cursor backward, stays on sam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[ Pn; Pn H CUP            Set cursor to row, column (same as HV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[ Ps J     ED             Erase in displa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0 = cursor to end of screen, inclu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 = start of screen to cursor, inclu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2 = entire screen, reset lines to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idth, cursor does not m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[ Ps K     EL             Erase in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0 = cursor to end of line, inclu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 = start of line to cursor, inclu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2 = entire line, cursor does not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[ Pn L     IL             Insert Pn lines preceding 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[ Pn M     DL             Delete Pn lines from current downward, inc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[ Pn P     DCH            Delete Pn chars from cursor to left, inc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[ Pn; Pn R CPR            Cursor report (row, column), sent by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Example: home position yields ESC [ 1; 1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[ Pn c     DA             Device attributes (reports ESC [ ? 6 ; 2 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[ Pn; Pn f HVP            Set cursor to row, column (same as CU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[ Ps g     TBC            Tabs clear, 0 = at this position, 3 =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[ 4 h      IRM            Insert mod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[ 20 h     LNM            Set newline mode (cr =&gt; cr/l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[ 4 l      IRM            Replacement mod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[ 20 l     LNM            Reset newline mode (cr =&gt; c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[ ? Ps;...;Ps h  SM       Set mode, see table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[ ? Ps;...;Ps l  RM       Reset mode, see table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s     Mnemonic       Mode           Set           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                     error (igno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DECCKM         cursor keys    application    cursor/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DECANM         ANSI/VT52      ANSI/VT102     VT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DECCOLM        Columns        +132 col       80 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DECSCLM        *Scrolling     smooth         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DECSCNM        Screen         reverse video 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DECOM          Origin         relative       abso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DECAWM         Autowrap       on         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DECARM         *Autorepeat    on         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DECINLM        *Interlace     on         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DECPFF         Printer termination character, use FF if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DECPEX         Printer extent, set=screen, off=scrolling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+ See comments on EGA bo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[ Pn i     MC            Printer controls (Media Cop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                     Print whol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        Exit printer controller (transparent print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        Enter printer controller (transparent print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[ ? Pn i   MC            Printer controls (Media Cop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Print line containing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        Exit auto print (stop echoing to pri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        Enter auto print (echo screen chars to pri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[ Ps;...;Ps m  SGR        Select graphic ren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0 = all attributes off (#'s 1, 4, 5, 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 = bold, intensify 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4 = underscore (reverse video on IBM CG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5 = b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7 = reverse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n-DEC extensions: 30-37 = foreground color = 30 +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40-47 = background color = 40 +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olors: 1 = red, 2 = green, 4 =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[ Ps n     DSR            Device Status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esponse from VT100: 0 = ready, 3 = mal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mmand to VT100: 5 = report status with DS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6 = report cursor position using CPR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[ Ps;...;Ps q  DECLL      Load LEDs, Ps = 0 means clear LED #1-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s = 1,2,3,4 sets LED # 1,2,3,4 on status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[ Pn; Pn r DECSTBM        Set top and bottom scrolling margins, res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ESC [ r resets margin to full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[ sol x    DECREQTPARM    Request terminal parameters, see table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[ sol; par; nbits; xspeed; rspeed; clkmul; flags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CREPTPARM    Reports terminal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ol = 0  request; terminal can send unsolic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eports - supported as sol = 1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ol = 1, request; term reports only on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ol = 2, this is a report (DECREPTPAR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ol = 3, terminal reporting only on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ar = 1 none, 2 space, 3 mark, 4 odd, 5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nbits = 1 (8 bits/char), 2 (7 bits/ch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speed,rspeed = transmit &amp; receive speed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,8,16,24,32,40,48,56,64,72,80,88,96,104,112,120,128 correspond to spee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0,75,110,134.5,150,200,300,600,1200,1800,2000,2400,3600,4800,9600,192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38400 baud.              clkmul = 1 (clock rate multiplier is 1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lags = 0-15 (Setup Block #5), always 0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[ 2; Ps y  DECST          *Confidence tests - not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S            Select character s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( A        SCS            G0 points to UK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) A        SCS            G1 points to UK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( B        SCS            G0 points to ASCII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) B        SCS            G1 points to ASCII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( 0        SCS            G0 points to special (line drawing)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) 0        SCS            G1 points to special (line drawing)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( 1        SCS            G0 points to alt char ROM - UK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) 1        SCS            G1 points to alt char ROM - UK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( 2        SCS            G0 points to alt graphics ROM - as ESC (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) 2        SCS            G1 points to alt graphics ROM - as ESC )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Separate graphics are used for DEC and Hea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E             ENQ            *Answerback message, not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G             BELL           Sound VT102 style b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H             BS             Backspace, move cursor left on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I             HT             Horizontal tab, move cursor to next tab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J             LF             Linefeed, move cursor down 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K             VT             Vertical Tab, treated as a line 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L             FF             Formfeed, treated as a line 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M             CR             Carriage return, move cursor to col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N             SO             Select usage of G1 character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O             SI             Select usage of G0 character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X             CAN            Cancel escape sequence in prog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Z             SUB            Treated as a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 extens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[ ? 6 h  ESC [ 25; Pc f   VT52/VT100 move cursor to 25th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[ ? 6 h  ESC [ 25; Pc H   VT52/VT100 move cursor to 25th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These will disable Kermit's own status lin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* char                    VT200 series graphics command,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5.3. DEC VT102 functions while in VT52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ape sequence               Description of a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A                         Cursor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B                         Cursor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C                         Cursor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D                         Curso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F                         Enter graphic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G                         Exit graphic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H                         Cursor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I                         Reverse line 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J                         Erase to end of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K                         Erase to end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V                         Print cursor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X                         Exit Printer Controller mode, transparent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Y row column              Direct cursor address, offset from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W                         Enter Printer Controller mode, transparent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Z                         Identify (response is ESC / 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^ (caret)                 Enter autoprint mode (printer echoes 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_ (underscore)            Exit autoprin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]                         Prin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=                         Enter alternate keypa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&gt;                         Exit alternate keypa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&lt;                         Enter ANSI mode (changes to VT10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5.4. Heath-19 functions while in non-ANSI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ape seq     Mnemonic       Description of a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A          HCUU           Cursor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B          HCUD           Cursor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C          HCUF           Cursor Forward, stays on sam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D          HCUB           Cursor Backward, stays on sam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E          HCD            Clear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F          HEGM           Enter Graphic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G          HXGM           Exit Graphic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H          HCUH           Cursor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I          HRI            Reverse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J          HEOP           Erase to end of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K          HEOL           Erase to end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L          HIL            Inser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M          HDL            Delet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N          HDCH           Delet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O          HERM           Exit Insert Char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Y row col  HDCA           Direct cursor addressing, offset from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Z          HID            Identify (response is ESC / K  which is a VT5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b          HBD            Erase Beginning of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j          HSCP           Save curso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k          HRCP           Set cursor to saved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l          HEL            Erase entir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n          HCPR           Cursor Position Report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o          HEBL           Erase beginning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p          HERV           Enter Reverse Video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q          HXRV           Exit Reverse Video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r Bn       HMBR           *Modify baud rate - not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t          HEKS           *Enter Keypad shifted mode, not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u          HXKS           *Exit Keypad shifted mode, not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v          HEWA           Wrap around at end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w          HXWA           Discard at end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x Ps       HSM            Set Mode. See table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y Ps       HRM            Reset Mode. See table be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s     Mnemonic       Mode           Set (x)        Reset (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HSM/HRM        25th line      enabled       +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       *keyclick      off          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       *holdscreen    enabled       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        cursor type    block          under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        cursor on/off  on         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        *keypad-shifted  shifted      unshif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        alt app keypad  enabled      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        *linefeed       lf=&gt;cr/lf     lf=&gt;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        newline mode    cr=&gt;cr/lf     cr=&gt;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+ disabling the 25th line also clears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z          HRAM           Reset to power-up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=          HAKM           Enter Alternate Keypa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&gt;          HXAM           Exit Alternate Keypa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&lt;          HEAM           Enter ANSI mode (ESC [ stu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@          HEIM           Enter Insert Char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[          HEHS           *Enter Hold Screen mode, not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\          HXHS           *Exit Hold Screen mode, not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{ and }    HEK, HDK       *Keyboard enable/disable, not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]          HX25           *Transmit 25th line, not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#          HXMP           *Transmit page, not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5.5. Heath-19 functions while in ANSI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ape Seq     Mnenonic       Description of A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[ s        PSCP           Save cursor position &amp;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[ u        PRCP           Restore cursor position &amp;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[ z        PRAM           Reset to power-up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[ 2 J      ED             Erase entire screen but do not move curso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egular Heath-19 moves cursor to H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[ ? 2 h    PEHM           Revert to normal Heath-19 non-ANSI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[ &gt; Ps h   SM             Same as ESC x 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[ &gt; Ps l   RM             Same as ESC y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 most of the ANSI escape sequences listed for the VT10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6. More Technical Summa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  normal  circumstances,  MS-Kermit  takes  advantage  of  the  comput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,  and often bypasses DOS (sometimes even BIOS) to achieve high per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ce, to exercise special machine features, or to produce an attractiv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.  Thus, it is not in all respects a "well behaved" DO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-Kermit  redirects interrupts 0BH (COM2/4) or 0CH (COM1/3), 14H, 23H, 24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m when done.  It uses the BIOS for keyboard, video display, and sy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  information  interrupts.   It examines segment 40H for EGA operating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 does direct screen reads and writes.  Memory for the  screen  roll 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is negotiated with DOS to leave room for a second copy of COMMAND.CO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tasks within Kermit; about 80KB to 120KB is needed for the entire 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page zero is normally used, but page one is employed to save screen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standard dimensions.  Hercules and graphics  mode  displays  are  not  sup-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ed.    Kermit's timing delays are dynamically adjusted each time the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is started to accomodate machines of different  speeds;  duration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 software timing loop is measured with the hardware timer chip and loop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is adjusted to produce uniform delays on 8088 through 80386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6.1. Use of MS-Kermit in Windowing Environ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-MS can operate with various environments, such as TopView, DESqview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  Windows.    It  runs  in an active window under MS Windows, accepts cu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e material, talks with mice, and shrinks to an icon (a boxed  Ker).   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ion of .PIF files can proceed by stating that Kermit-MS is unusually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aved (not really true of course but it's an effective  strategy),  doe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 the  serial  ports  (sic!  MS Windows), needs from 80KB to 120KB; some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menting may be needed for your system.  Two items, however:  manual 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  back  does not work well under MS Windows and Windows may object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mode screen size is commanded to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6.2. Use of MS-Kermit with External Device Driv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6.3. Use of Kermit-MS with External Device Driv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often desirable to supplement or modify the behavior of a DOS program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 it with special external device drivers.  These drivers may operat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the DOS or BIOS level.   When  Kermit-MS  accesses  the  BIOS  direc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-level drivers are ineffective.  When Kermit accesses the hardware direc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the DOS and the BIOS level drivers are locked  out.    Kermit-MS 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mechanisms to allow these external drivers to operate as int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a few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BM's  ANSI.SYS  console driver operates at the DOS level.  It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ajor IBM PC keys to be redefined, and also  interprets 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SI-format  escape  sequences  for screen control.  It works fin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rmit-MS command level, except SHOW KEY does not  recognize 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igned  to  keys  via  ANSI.SYS, and fine at CONNECT level. 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SI.SYS at CONNECT level, issue the Kermit-MS commands SET  KEY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to  read  keys via DOS) and SET TERMINAL NONE (to display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ough DO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Blind people often have speaking  or  Braille  machines  attach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ir  PCs.   DOS-level device drivers are generally used to re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output to these devices, which works OK at  DOS  or  MS-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level.  SET TERMINAL NONE will allow this redirection to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ce during CONNECT.  But  these  devices  also  need  to  hav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's  output  appear  as  a  coherent  stream of text, so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also take care to inform the remote host to format its 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 a  "dumb"  or hardcopy terminal.  In addition, Kermit-MS'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transfer display does not mesh well with these devices, bu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be remedied using SET DISPLAY SER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People  with motor impairments may be using special keyboard replac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ts supported by DOS-level  device  drivers.    As  with  ANSI.S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rmit-MS  may be directed to use such keyboard drivers with the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d SET KEY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Other keyboard drivers are available that work,  like  Kermit-MS,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S level.  Examples include ProKey and SuperKey.  These may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DOS or Kermit-MS command level as well as during CONN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onceivably, drivers exist that allow DOS communication  program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ulate  terminals  other than ANSI.  You should be able to use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y exist, in conjunction with Kermit-MS by telling Kermit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MINAL NONE, but the speed may not be high because of the interv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g DOS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6.4. Treatment of Inbound Characters During Terminal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things can happen to a character that arrives at  the  communication 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 you  see  it, depending on all the factors mentioned above. 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of event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Obtain character from serial 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Remove high bit if parity is other than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Detect and remove xon/xoff if FLOW is XON/X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If DEBUG is active (ON or SESSION) then put character to debug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, otherwi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If  transparent  printing is active (for VT102 emulators) then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haracter but do not show it on the display, otherwi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 Remove high-order bit if DISPLAY is 7-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 Translate if TRANSLATE INPUT is ON, but skip this step if an 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quence is in prog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 If LOG SESSION is active then copy character to the log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. Pass  the  character  to the terminal emulator for interpreta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6.5. Kermit-MS/IBM Serial Port Information, a Technical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-MS for IBM PC's and compatibles does testing of serial ports before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describes those tests so users may understand what Kermit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 serial port is selected by the SET PORT COMx command Kermit looks at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addresses in segment 40H assigned to hold the base address of each  C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;  COM1 is in word 40:0H, COM2 is in word 40:2H, and so on. If the valu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propriate word is binary zero then Kermit declares the  port  to  be  un-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.  Otherwise, Kermit runs read-only (i.e., safe) tests at the base ad-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ss to validate the presence of an official 8250 UART chip. If the tests f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  indicates  it will do i/o through the slow Bios pathway; some PC cl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work this way even though the Bios has  speed  problems  even  at  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d.  Otherwise, interrupt driven i/o will be done through the 8250 UART (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very fa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BM PCjr has a special case when the internal modem is present but a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1 serial port is not.  Kermit detects this situation and makes a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's base address into the COM2 address word at 40:0H so that the modem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 used  as  a  COM2 device.  If both items are present Kermit begin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 on COM2.  If the modem is absent, then the serial port on COM1 is cho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ther words, Kermit tries to find the modem wherever it is and then call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machines now have more than two serial ports, yet  there  is  no 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addresses for COM3 and COM4.  PC DOS 3.30 does not assign them either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it is really a problem of the system ROM Bios  boot  code  run  whe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 is turned on.  However, Kermit will use COM3 and/or COM4 if the base ad-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ss of a port is placed in low memory words 40:4H (COM3) or 40:6H (COM4)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s  described above are then carried out. One restriction is that the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t ReQuest number (IRQ in the serial port board manual) must be IRQ4 for C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d  for  COM1)  and  IRQ3  for  COM4  (and for COM2). Check the board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.  DOS utility DEBUG can be used to create a short program to inser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's  addresses  into  the segment 40H memory locations; a sampl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 Port       Base Address IRQ           Conven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1              03F8H        4             IBM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2              02F8H        3             IBM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3              ?            4             Board, Kermit wants IRQ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4              ?            3             Board, Kermit wants IRQ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able 1-7:   IBM PC/XT/AT Serial Port Nu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ddresses shown as query marks are to be found  in  the  board's 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;  values  such  as  2E8H and 2E0H would be common.  However,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for anything to do with COM3 and COM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uming that you have selected an address in harmony with the rest of the sy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  (good  luck  on  that  part), set the board's switches or jumpers,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 to insert the address(es) in segment  40H  memory.    The  example 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 a small program named SETCOM3.COM to put address 02E8H into th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40:04H for COM3 and writes the program to drive  A.  (Disregard  the  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 below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&gt; DEBUG                        don't type these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n a:setcom3.com                sets name of out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a                              assembl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xxx:100 mov ax,40              value 4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xxx:103 mov es,ax              put it into register 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xxx:105 mov ah,02              the 02 part of 02E8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xxx:107 mov al,e8              the E8 part of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xxx:109 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xxx:10A mov [4],ax             store in 40:4 for com3 ([6] for com4)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xxx:10D int 20                 return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xxx:10F                        blank line to end assembl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r cx                           show contents of register 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X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 0f                            set register cx to write 0fh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w                              write material to the disk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q                              quit de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&gt; DEBUG setcom3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u                              unassemble to see if all i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q                              quit debu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,  for  COM4,  use  [6]  above  rather  than [4], and of course emplo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's port address in place of 02E8H. Check the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try 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&gt; setcom3                      ru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&gt; DEBUG                        now see what's down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d 40:00                        display bytes in seg 40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 Shows many bytes.  See yours?  Good.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mall side effect noted in practice is the first time the extra port is 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 may be garbage from it.  Just return to the Kermit prompt and try a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ecessary SET PORT to the other COM lines momentarily, all  should  be 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technical comments, for those with an interest.  When Kermit finish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ort it disables interrupts for that serial port and the IRQ level since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s can share the same Interrupt ReQuest line but only one device at a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active on an IRQ.  If you find that transmissions are good but ther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reception then another device has stolen the IRQ; disable it or find a guru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 will work with non-standard addresses for COM1 and COM2  but  the  IRQ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 be  as in the table above.  Accessing a non-existent port produces a mes-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e and all communications are discarded safely in the bit bu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6.6. Kermit-MS/IBM Printer Control, a Technical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-MS accesses the system printer through DOS calls several  ways;  n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Bios  nor the hardware are used.  Files directed to the printer by th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 PRINTER command are written by opening a file  with  the  name  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(DOS's  name  for  the  system printer) and writing to it the same as to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; DOS provides limited buffering.  LOGging to device  PRN  works  the 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,  as  can be noticed by the last line or so not being printed until the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CLOSED.  DOS is used again while emulating a terminal in CONNECT 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VT102 emulator found in the IBM PC is used for transparent or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(via arcane escape sequences sent from the host) single charac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 to DOS file handle 4, the DOS standard print device.  If the scree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ed to the printer via the typical Control PrtSc key combination, or  equiv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nt,  single  characters  are  written by the DOS function 05H Printer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.  In both cases of terminal emulation the printer's ready status is 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DOS IOCTL 44H call.  Only the Control PrtSc case results in the PRN mes-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e being displayed on the status line.  Finally, the classical IBM  PC 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Sc  command to copy the whole screen to the printer is unknown to Kermit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the system Bios traps the key combination and does not tell Kermit 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   If the Control P command is given to DOS before Kermit starts then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are echoed by the  system  Bios  without  Kermit's  knowledge;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ation can result in lost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spoolers generally operate by being told an existing filename and th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ckground they steal cpu cycles  to  read  from  disk  and  write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.    The  DOS  PRINT command invokes such a spooler.  Although an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 does not feed these software programs directly the  spooler  and 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 compete  for cpu cycles and characters can be lost.  If a non-DOS 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ntercepts characters destined for the printer device and  spools 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 does not know about it and similar competion can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 file  transfers  printing is carefully sequenced to occur only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Kermit is in control of the communications line so  that  a  small 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not  result in missing characters arriving at the serial port.  When 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al emulation is active then printing competes for cpu time with  the 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 routines.    Generally, the serial port wins such contests if the por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driven (Generic Kermit is not interrupt driven, so beware)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ing itself can use enough cpu cycles to delay processing of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creen and eventually the receive buffer of the serial port fill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 water  mark  and  an  XOFF  flow control character is sent to the ho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end further transmissions until we send an XON.  If FLOW is NONE  then 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t  lost  characters  at  the serial port.  Experience with ordinary IBM PC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80386 machines at very high baud rates indicates no characters are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 FLOW  is  XON/XOFF.    However,  it  is possible on some machin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to have priority over the serial port, and hence to have  lost  chara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s,  especially  if  a  Terminate Stay Resident program intercepts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ed for the printer and keeps interrupts turned off too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6.7. CTTY COMx for IBM Mach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OS command CTTY COMx redirects the standard  input  and  output  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and screen, respectively, to the indicated communications channel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ermit Server is operated this way, "through the back port",  then  both 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Kermit can access the port hardware simultaneously; a deadlock develop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machines.  The items below refer to only the IBM version of Kermit-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-MS/IBM version 2.30 successfully resolves the deadlock in the 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ner.  When Kermit requires the serial port it also attaches itself to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t 14H, the Bios RS232 serial port routine.  Code within Kermit receive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serial port requests via Interrupt 14H and either passes the reques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s if the COM line is not that used by Kermit or it handles the  request 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nally  for  conflicting  situations.  When the same port is used by both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Kermit, Kermit discards DOS output material (typically a prompt, but 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he dreaded Abort, Retry, Ignore message) and returns a success code to DO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returns an ascii Backspace code to DOS read requests (this is a key item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 DOS  complacent  while  Kermit  communicates),  and it returns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for modem status.  The interception  ceases  when  Kermit  release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,  such  as when the Kermit prompt is displayed, and this lets DOS con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the serial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worth restating that a large number of programs  bypass  DOS  to  ach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r  performance.  When such programs are started through the back door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still require input from the real keyboard and will hang, waiting  for 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 is  nothing to do about this situation except a) don't let it happen, b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the local operator to push some keys, c) wait for better operating sy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s (OS/2?); some choices!  Kermit-MS is not a Bulletin Board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6.8. Screen sizes and the EGA board, IBM ver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 has  been  included  for Enhanced Graphics Adapter (EGA) vide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s which can be configured for other than the standard  80  columns  by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,  say  132  columns  or 43 lines or other.  One board, the Tseng Labs 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with the 132 column kit installed, can be controlled directly  by 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80/132 column changes.  Other boards need to be placed in the desired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mode by the user.  Kermit then adapts to the settings if the  board  ob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rules for using the Bios EGA memory areas in segment 40H.  The Video-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a Deluxe board has been used successfully in all screen sizes, including 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by 43 lines, with an NEC Multisync 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IBM EGA board has several noteworthy bugs which are now standards.  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dots are not always on the correct scan lines  when  the  numbe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 lines  is other than 25.  Kermit-MS attempts to compensate for this at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ute.  Screen roll back space is fixed in size so there are fewer page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 dense  screens;  standard  screens  use  an internal buffer, non-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 use a buffer plus video page 1. ANSI.SYS is hard coded for 25 line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s  so all DOS i/o will eventually overwrite itself on line 25; the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use DOS i/o.  Commercial replacements for ANSI.SYS should be  abl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ll screen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  dumps work correctly if done with Kermit commands.  DOS PrintScreen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ay not, depending on your EGA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VT102 receives escape sequences to change between 80  and  132 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 the screen is reset and the Tseng Labs EVA board is asked to change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but only if that board is present); other display adapters are left  in 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 state.  The right margin is enforced strongly so a board in 132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will not display material to the right of column 80 if the emulator i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0 column mode.  Similarly, material to the right of column 80 is not p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emulator if the display adapter is operating in  80  column  mode; 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02s  keep  that  invisible  material in hardware memory whereas the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is made to line 25 in the emulator; this is normally the  status/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 in  Kermit.    Real  VT102's  have only 24 line displays.  If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ter is set for a different number of lines per screen then the 25th 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ed  to  mean the bottom display adapter line, such as line 43. 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st access the status/mode line then the line is declared to  be 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same  as  SET MODE OFF) so that Kermit's own status information does not o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the host's when the screen is restored.  Toggling a  disabled  mode 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 no  effect;  only SET MODE ON will enable it again.  The Heath-19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he unusual feature that disabling the mode line (ESC y 1) also clear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6.9. Kermit-MS/IBM on Local Area Networks, a Technical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BM version of Kermit-MS has support for the IBM Local Area Network Net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d  emulators) interface, Interrupt 5CH, with additional support for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 specific features (presently just AT&amp;T STARLAN), activated  by  the 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 NET  command, described above.  Communications across a LAN occur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tBios interface using virtual circuits (Sessions), named nodes, and 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ional  NetBios  packets.    Kermit-MS  does  not use LAN terminal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s nor the Redirector or similar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 LAN operations are harmonious with  normal  network  activity  and 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rs  of  Kermits  can communicate simultaneously. Kermit does not use conv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al LAN File Server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 uses the standard NetBios interrupt 5CH interface, for those who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 such  things,  which means it will run on most LANS including IBM PC N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Token Ring, AT&amp;T STARLAN, and many others, and will run with Novell Ne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   Presently, Kermit knows some details of STARLAN and is able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REAK across the net and can use ISN node names with long  path  parts.  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LAN  is  not  operating these features are not available.  As more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becomes  available  special  features  of  other  networks 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t-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sequence  of operations is similar for a client or server Kermit.  Th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NET command is issued by both. This command causes Kermit to validat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ce  of the Interrupt 5CH interface, test for vendor additions, test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 already underway, establish and display a unique Kermit node name,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make a network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an  earlier  LAN  session is still active then the current remote nod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of the command is examined for presence of a name. If  a  name  is 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 Kermit  asks  the  user whether to RESUME the session or start a NEW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a new one results in Kermit hanging up the old session before proceed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; resuming an old one requires no further work at this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 Kermit  attaches  to  the network for the first time it needs to sele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ue node name so that two systems can form a Session by using these nam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s.  Kermit  uses a simple algorithm to make the name. Kermit prob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adapter board/software for the name of the local system.  If  the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present  Kermit  makes  its own name by appending a dot K (.K) to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. If the local name is absent then Kermit first tries a  standard  nam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"mskermit.K";  should  the  network report that the name is not unique (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is using the name) then the user is asked to choose a name.  This 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s  until  a  unique  name is obtained or the user decides to qui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 Kermit node name is reported on the screen; client Kermits will  ne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the name of the server Ker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  across the LAN begins differently for client and server Kerm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rver must be started first, by simply placing a Kermit  in  server 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results in a network Listen request being posted so that arriving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correct node name can be delivered  to  the  server  Kermit.  Next,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ent Kermit tries to connect to the server by issuing a Kermit server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proper node name (as given in the client's SET PORT NET  node  comman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  WHO is a satisfactory choice. The client machine actually issues a net-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Call to the server's node name to make a connection and  then  follows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data  packets  holding the Kermit server request. The initial exchan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s establishes a particular virtual circuit between the two nodes. I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  cannot  be  started then the client Kermit reports this fac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. The most common causes of a failure at this point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The client Kermit did not specify the  correct  server  Kermit 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 (spelling errors, wrong case for letters, missing dot K)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One  or both machines are using a network adapter board which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rst in the machine; Kermit uses only the first boar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The LAN NetBios emulator does not fully support IBM standard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ircui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The server machine was not started on the network before the cl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 virtual circuit will be broken if a sender or receiver gets no respons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 within  a  short  time  interval  set  by  the  LAN  hardware/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he LAN procedures within Kermit automatically reestablish the circ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arently to the user when new information is communicated; the  last 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  node  name  is remembered internally for this purpose.  This also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rver Kermit will respond to a connection from a new client Kermit i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client is idle for say a minute or so. A session can be termina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by issuing the HANGUP command or by exiting Kermit. A session will no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n  this  way  if the user on the client Kermit changes to a regular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when Kermit returns control to DOS, but not via the Push command,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ue Kermit node name is removed from the network adapter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 network communications Kermit uses network packets holding 256 by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.  If both Kermits are given the comman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RECEIVE PACKET 1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network and Kermit will be used to best efficiency.    Experience 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 that  the client Kermit should have its TIMER OFF because the serve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sked to do an operation via DOS which does not complete before  the 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  would  timeout.  An  observation of some token passing networks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Kermit packets slightly longer than 256, 512, etc bytes result  in 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ing  down  because  the remaining small piece is not sent until a net 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ires.  Carrier sense (Ethernet, STARLAN) boards seem to  be  more  agre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xport small packets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 can access files on the LAN file server via DOS even while using the 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communications medium.  Network administrators should note this point 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 a  user operating Kermit in Server mode can allow his or her file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 to be available to other network users also running Kermit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security checking of the other users.  The network drives vi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rver Kermit can become devices available for Kermit-to-Kermit file trans-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s,  etc, unless the DISABLE command is used to confine access 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and directory.  A corollary is when files are accessible to  DOS 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can become public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